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民用核安全设备焊工焊接操作工</w:t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sz w:val="36"/>
          <w:szCs w:val="36"/>
        </w:rPr>
        <w:t>资格考核焊工理论换证考试报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spacing w:lineRule="auto" w:line="312"/>
        <w:ind w:firstLine="24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报考焊工理论考试编号：                           报名表编号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30"/>
        <w:gridCol w:w="200"/>
        <w:gridCol w:w="496"/>
        <w:gridCol w:w="92"/>
        <w:gridCol w:w="650"/>
        <w:gridCol w:w="700"/>
        <w:gridCol w:w="587"/>
        <w:gridCol w:w="1750"/>
        <w:gridCol w:w="658"/>
        <w:gridCol w:w="1643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代号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持有或被受理证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焊工理论考试合格编号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持证期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加过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核安全相关培训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活动地点及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成  绩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持证期间参加过的核安全设备焊接活动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活动地点及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动  质  量</w:t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期间从事的焊接活动中有无重大事故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材料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身份证原件和复印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二级或县级以上医院出具的健康体检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焊工：（签字）     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</w:tc>
      </w:tr>
      <w:tr>
        <w:trPr>
          <w:trHeight w:val="271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推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民用核安全设备焊工、焊接操作工资格考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我单位聘用人员，已经过核安全文化、工业安全教育和培训。通过选拔、培训和考核，我单位认为其有能力按照焊接工艺规程进行操作，有能力独立担任相应的核安全设备焊接工作，身体状况能够适应所申请考核项目焊接作业需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对所填写的内容和所提交材料内容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聘用单位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聘用单位持有或被受理证书指核安全许可证种类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发文号为国家核安全局颁发证书或受理申请通知的文号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核安全培训包括核安全文化、核安全知识、辐射安全和核安全质保培训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04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9:00Z</dcterms:created>
  <dc:creator>IBM</dc:creator>
  <dc:description/>
  <cp:keywords/>
  <dc:language>en-US</dc:language>
  <cp:lastModifiedBy>fuqin</cp:lastModifiedBy>
  <cp:lastPrinted>2011-08-25T13:10:00Z</cp:lastPrinted>
  <dcterms:modified xsi:type="dcterms:W3CDTF">2011-09-20T08:19:00Z</dcterms:modified>
  <cp:revision>2</cp:revision>
  <dc:subject/>
  <dc:title>民用核安全设备焊工焊接操作工</dc:title>
</cp:coreProperties>
</file>