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辐射安全许可证延续申请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受理文号：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2410"/>
        <w:gridCol w:w="1289"/>
        <w:gridCol w:w="3104"/>
      </w:tblGrid>
      <w:tr>
        <w:trPr>
          <w:trHeight w:val="89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  件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辐射安全许可证正、副本复印件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报告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许可证有效期内的辐射安全防护工作总结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78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</w:p>
        </w:tc>
      </w:tr>
    </w:tbl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监测报告包括延期当年的个人剂量监测和辐射环境监测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1:00Z</dcterms:created>
  <dc:creator>排版员</dc:creator>
  <dc:description/>
  <cp:keywords/>
  <dc:language>en-US</dc:language>
  <cp:lastModifiedBy>IBM USER</cp:lastModifiedBy>
  <cp:lastPrinted>2011-01-19T11:16:00Z</cp:lastPrinted>
  <dcterms:modified xsi:type="dcterms:W3CDTF">2011-01-19T03:16:00Z</dcterms:modified>
  <cp:revision>17</cp:revision>
  <dc:subject/>
  <dc:title>附件一:                辐射安全许可证延续申请表</dc:title>
</cp:coreProperties>
</file>