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环境损害司法鉴定机构登记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家评审意见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机构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评审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6"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机构基本信息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名 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请执业类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审简况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审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审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审范围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污染物性质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地表水和沉积物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空气</w:t>
      </w:r>
      <w:r>
        <w:rPr>
          <w:rFonts w:ascii="仿宋" w:hAnsi="仿宋" w:cs="仿宋" w:eastAsia="仿宋"/>
          <w:sz w:val="32"/>
          <w:szCs w:val="32"/>
        </w:rPr>
        <w:t>污染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土壤与地下水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近海海洋与海岸带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生态系统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□</w:t>
      </w:r>
      <w:r>
        <w:rPr>
          <w:rFonts w:ascii="仿宋" w:hAnsi="仿宋" w:cs="仿宋" w:eastAsia="仿宋"/>
          <w:sz w:val="32"/>
          <w:szCs w:val="32"/>
        </w:rPr>
        <w:t>噪声、振动、光、热、电磁辐射、核辐射等其他环境损害鉴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依据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全国人大常委会关于司法鉴定管理问题的决定》《司法鉴定机构登记管理办法》《司法鉴定人登记管理办法》及司法部、生态环境部关于环境损害司法鉴定管理工作的相关文件。   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审情况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整体情况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验室及仪器设备等技术条件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鉴定人技术能力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需要说明的情况：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审结论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评审组组长签字：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评审组成员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如有不同意见请在下面空白处注明）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25:00Z</dcterms:created>
  <dc:creator>Administrator</dc:creator>
  <dc:description/>
  <cp:keywords/>
  <dc:language>en-US</dc:language>
  <cp:lastModifiedBy>carl</cp:lastModifiedBy>
  <cp:lastPrinted>2018-06-25T13:02:00Z</cp:lastPrinted>
  <dcterms:modified xsi:type="dcterms:W3CDTF">2018-07-0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