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kern w:val="0"/>
          <w:sz w:val="20"/>
          <w:szCs w:val="20"/>
        </w:rPr>
      </w:pPr>
      <w:r>
        <w:rPr>
          <w:rFonts w:eastAsia="宋体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spacing w:lineRule="auto" w: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552"/>
        <w:jc w:val="center"/>
        <w:rPr>
          <w:rFonts w:ascii="方正小标宋_GBK;Arial Unicode MS" w:hAnsi="方正小标宋_GBK;Arial Unicode MS" w:eastAsia="方正小标宋_GBK;Arial Unicode MS" w:cs="黑体"/>
          <w:sz w:val="38"/>
          <w:szCs w:val="38"/>
        </w:rPr>
      </w:pPr>
      <w:r>
        <w:rPr>
          <w:rFonts w:eastAsia="方正小标宋_GBK;Arial Unicode MS" w:cs="黑体" w:ascii="方正小标宋_GBK;Arial Unicode MS" w:hAnsi="方正小标宋_GBK;Arial Unicode MS"/>
          <w:sz w:val="38"/>
          <w:szCs w:val="38"/>
        </w:rPr>
        <w:t>2021</w:t>
      </w:r>
      <w:r>
        <w:rPr>
          <w:rFonts w:ascii="方正小标宋_GBK;Arial Unicode MS" w:hAnsi="方正小标宋_GBK;Arial Unicode MS" w:cs="黑体" w:eastAsia="方正小标宋_GBK;Arial Unicode MS"/>
          <w:sz w:val="38"/>
          <w:szCs w:val="38"/>
        </w:rPr>
        <w:t>年度国家生态环境监测标准项目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92"/>
        <w:gridCol w:w="1257"/>
        <w:gridCol w:w="231"/>
        <w:gridCol w:w="1229"/>
        <w:gridCol w:w="466"/>
        <w:gridCol w:w="1963"/>
      </w:tblGrid>
      <w:tr>
        <w:trPr>
          <w:trHeight w:val="482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名称</w:t>
            </w:r>
          </w:p>
        </w:tc>
        <w:tc>
          <w:tcPr>
            <w:tcW w:w="5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应与《组织机构代码证》的内容一致）</w:t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代码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应与《组织机构代码证》的内容一致）</w:t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</w:t>
            </w:r>
            <w:r>
              <w:rPr>
                <w:rFonts w:eastAsia="宋体" w:cs="宋体" w:ascii="宋体" w:hAnsi="宋体"/>
                <w:szCs w:val="21"/>
              </w:rPr>
              <w:t>CMA/CNAS</w:t>
            </w:r>
            <w:r>
              <w:rPr>
                <w:rFonts w:ascii="宋体" w:hAnsi="宋体" w:cs="宋体" w:eastAsia="宋体"/>
                <w:szCs w:val="21"/>
              </w:rPr>
              <w:t>证书编号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项目名称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应与征集通知中的项目名称一致）</w:t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项目的统一编号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应与征集通知中的项目编号一致）</w:t>
            </w:r>
          </w:p>
        </w:tc>
      </w:tr>
      <w:tr>
        <w:trPr>
          <w:trHeight w:val="48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标准制修订工作组织管理情况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申报单位标准制修订工作管理制度）</w:t>
            </w:r>
          </w:p>
        </w:tc>
      </w:tr>
      <w:tr>
        <w:trPr>
          <w:trHeight w:val="48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申报单位标准制修订工作管理部门名称）</w:t>
            </w:r>
          </w:p>
        </w:tc>
      </w:tr>
      <w:tr>
        <w:trPr>
          <w:trHeight w:val="63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联系人姓名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Cs w:val="21"/>
              </w:rPr>
              <w:t>（单位联系人电话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联系人邮箱）</w:t>
            </w:r>
          </w:p>
        </w:tc>
      </w:tr>
      <w:tr>
        <w:trPr>
          <w:trHeight w:val="329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近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编制并发布的生态环境监测标准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《标准名称》（标准编号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近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年参与验证的生态环境监测标准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《标准名称》（标准编号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团队对制修订该标准目的、意义和作用的初步认识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括环境质量标准、风险管控标准和排放标准的相关管控要求，该监测标准对环境监管的支撑，国内外相关监测标准和仪器设备现状，该标准的定位、适用范围、与其他相关标准的关系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74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采取的标准制修订技术路线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团队已开展的本标准制修订相关工作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包括是否开展前期调研、相关条件试验、实验室内或实验室间验证、实际样品试验，是否已形成文本和编制说明初稿，以及方法的实际应用情况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团队与本项目相关的研究基础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与的科研课题名称和形成的论文、专利、论著和研究报告等成果。（按照中文期刊参考文献标准格式，要包含参与人员姓名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与本项目相关的能力基础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质认定（或实验室认可）证书能力附表中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与本标准项目介质、目标化合物和分析方法均相关的能力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类别、项目、依据的标准〔方法〕名称和编号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与本标准项目目标化合物和分析方法均相关的能力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类别、项目、依据的标准〔方法〕名称和编号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与本标准项目介质和分析方法相关的能力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类别、项目、依据的标准〔方法〕名称和编号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26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的相关仪器配备情况和实验室条件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89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团队的人员队伍情况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编制人员的专业、学历、职称、工作经验等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拟任项目负责人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部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办公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含区号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Cs w:val="21"/>
              </w:rPr>
              <w:t>（必须填写，否则申报无效）</w:t>
            </w:r>
          </w:p>
        </w:tc>
      </w:tr>
      <w:tr>
        <w:trPr>
          <w:trHeight w:val="48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要的学习和工作经历</w:t>
            </w:r>
          </w:p>
        </w:tc>
      </w:tr>
      <w:tr>
        <w:trPr>
          <w:trHeight w:val="165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Cs w:val="21"/>
              </w:rPr>
              <w:t>拟任项目负责人已完成标准情况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《标准名称》（标准编号）（证书中的本人排名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是否愿意作为协作单位参与项目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项目所需总经费（万元）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指需要中央财政专项资金的数额）</w:t>
            </w:r>
          </w:p>
        </w:tc>
      </w:tr>
      <w:tr>
        <w:trPr>
          <w:trHeight w:val="930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项目需要的时间（月）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指从生态环境部下达项目计划起，至完成标准报批稿并上报所需的时间，不得多于两年。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经费使用方案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需结合拟开展的工作，详细说明经费测算依据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与项目工作单位分工及经费分配方案</w:t>
            </w:r>
          </w:p>
        </w:tc>
      </w:tr>
      <w:tr>
        <w:trPr>
          <w:trHeight w:val="664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担项目工作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经费额度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元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配经费占项目总经费的比例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名称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</w:t>
            </w:r>
            <w:r>
              <w:rPr>
                <w:rFonts w:eastAsia="宋体" w:cs="宋体" w:ascii="宋体" w:hAnsi="宋体"/>
                <w:szCs w:val="21"/>
              </w:rPr>
              <w:t xml:space="preserve">1 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名称）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CMA/CNAS</w:t>
            </w:r>
            <w:r>
              <w:rPr>
                <w:rFonts w:ascii="宋体" w:hAnsi="宋体" w:cs="宋体" w:eastAsia="宋体"/>
                <w:szCs w:val="21"/>
              </w:rPr>
              <w:t>证书编号）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</w:t>
            </w:r>
            <w:r>
              <w:rPr>
                <w:rFonts w:eastAsia="宋体" w:cs="宋体" w:ascii="宋体" w:hAnsi="宋体"/>
                <w:szCs w:val="21"/>
              </w:rPr>
              <w:t xml:space="preserve">2 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名称）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CMA/CNAS</w:t>
            </w:r>
            <w:r>
              <w:rPr>
                <w:rFonts w:ascii="宋体" w:hAnsi="宋体" w:cs="宋体" w:eastAsia="宋体"/>
                <w:szCs w:val="21"/>
              </w:rPr>
              <w:t>证书编号）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</w:t>
            </w:r>
            <w:r>
              <w:rPr>
                <w:rFonts w:eastAsia="宋体" w:cs="宋体" w:ascii="宋体" w:hAnsi="宋体"/>
                <w:szCs w:val="21"/>
              </w:rPr>
              <w:t xml:space="preserve">3 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名称）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CMA/CNAS</w:t>
            </w:r>
            <w:r>
              <w:rPr>
                <w:rFonts w:ascii="宋体" w:hAnsi="宋体" w:cs="宋体" w:eastAsia="宋体"/>
                <w:szCs w:val="21"/>
              </w:rPr>
              <w:t>证书编号）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</w:t>
            </w:r>
            <w:r>
              <w:rPr>
                <w:rFonts w:eastAsia="宋体" w:cs="宋体" w:ascii="宋体" w:hAnsi="宋体"/>
                <w:szCs w:val="21"/>
              </w:rPr>
              <w:t xml:space="preserve">4 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名称）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CMA/CNAS</w:t>
            </w:r>
            <w:r>
              <w:rPr>
                <w:rFonts w:ascii="宋体" w:hAnsi="宋体" w:cs="宋体" w:eastAsia="宋体"/>
                <w:szCs w:val="21"/>
              </w:rPr>
              <w:t>证书编号）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</w:t>
            </w:r>
            <w:r>
              <w:rPr>
                <w:rFonts w:eastAsia="宋体" w:cs="宋体" w:ascii="宋体" w:hAnsi="宋体"/>
                <w:szCs w:val="21"/>
              </w:rPr>
              <w:t xml:space="preserve">5 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名称）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CMA/CNAS</w:t>
            </w:r>
            <w:r>
              <w:rPr>
                <w:rFonts w:ascii="宋体" w:hAnsi="宋体" w:cs="宋体" w:eastAsia="宋体"/>
                <w:szCs w:val="21"/>
              </w:rPr>
              <w:t>证书编号）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意见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单位已知悉并愿意遵守《国家环境保护标准制修订工作管理办法》等规范性文件的规定，了解该类标准制修订计划项目的内容、经费使用规定、工作要求和承担单位的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szCs w:val="21"/>
              </w:rPr>
              <w:t>单位负责人签字：</w:t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盖公章）</w:t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701" w:footer="1077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318"/>
      </w:tblGrid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意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协作单位可分别填写本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页内容、分别盖章，协作单位排序应与前一页相同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单位负责人签字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盖公章）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单位负责人签字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盖公章）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单位负责人签字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盖公章）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单位负责人签字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盖公章）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协作单位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单位负责人签字：</w:t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盖公章）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说明：填报内容要真实、客观、简明，并采用计算机录入。申报单位和协作单位应有独立法人资格和独立银行账户，报送表格的同时应提交单位法人代码证书和银行开户证明的复印件。</w:t>
      </w:r>
    </w:p>
    <w:sectPr>
      <w:type w:val="continuous"/>
      <w:pgSz w:w="11906" w:h="16838"/>
      <w:pgMar w:left="1531" w:right="1531" w:gutter="0" w:header="0" w:top="1701" w:footer="1077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basedOn w:val="Style14"/>
    <w:qFormat/>
    <w:rPr>
      <w:rFonts w:cs="Times New Roman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sz w:val="18"/>
    </w:rPr>
  </w:style>
  <w:style w:type="character" w:styleId="Char4">
    <w:name w:val="批注主题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5:00Z</dcterms:created>
  <dc:creator>yuruozhen@gmail.com</dc:creator>
  <dc:description/>
  <dc:language>en-US</dc:language>
  <cp:lastModifiedBy>君榕</cp:lastModifiedBy>
  <cp:lastPrinted>2020-09-23T11:12:00Z</cp:lastPrinted>
  <dcterms:modified xsi:type="dcterms:W3CDTF">2020-09-25T07:43:17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