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eastAsia="方正小标宋_GBK;Arial Unicode MS" w:cs="黑体" w:ascii="方正小标宋_GBK;Arial Unicode MS" w:hAnsi="方正小标宋_GBK;Arial Unicode MS"/>
          <w:sz w:val="38"/>
          <w:szCs w:val="38"/>
        </w:rPr>
        <w:t>2020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年生态环境综合执法“双随机、一公开”情况汇总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217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省份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664"/>
        <w:gridCol w:w="792"/>
        <w:gridCol w:w="773"/>
        <w:gridCol w:w="686"/>
        <w:gridCol w:w="539"/>
        <w:gridCol w:w="714"/>
        <w:gridCol w:w="792"/>
        <w:gridCol w:w="451"/>
        <w:gridCol w:w="792"/>
        <w:gridCol w:w="582"/>
        <w:gridCol w:w="583"/>
        <w:gridCol w:w="582"/>
        <w:gridCol w:w="583"/>
        <w:gridCol w:w="583"/>
        <w:gridCol w:w="617"/>
        <w:gridCol w:w="721"/>
        <w:gridCol w:w="792"/>
        <w:gridCol w:w="792"/>
        <w:gridCol w:w="583"/>
        <w:gridCol w:w="583"/>
        <w:gridCol w:w="803"/>
      </w:tblGrid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（个）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立“双随机”制度的单位数量（个）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污染源监管动态信息库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执法人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信息库</w:t>
            </w:r>
          </w:p>
        </w:tc>
        <w:tc>
          <w:tcPr>
            <w:tcW w:w="4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0</w:t>
            </w:r>
            <w:r>
              <w:rPr>
                <w:rFonts w:ascii="黑体" w:hAnsi="黑体" w:cs="黑体" w:eastAsia="黑体"/>
                <w:sz w:val="21"/>
                <w:szCs w:val="21"/>
              </w:rPr>
              <w:t>年“双随机”监管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信息公开数量（个）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并查处违法问题数量（个）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未纳入“双随机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管的执法事项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据库个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污染源家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据库个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执法人员数量（人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般排污单位家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排污单位家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特殊监管对象家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执法事项监管家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执法事项种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其他部门联合开展的“双随机、一公开”活动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种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管家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未纳入理由</w:t>
            </w:r>
          </w:p>
        </w:tc>
      </w:tr>
      <w:tr>
        <w:trPr>
          <w:trHeight w:val="1140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数（家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般排污单位家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排污单位家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特殊监管对象数量（家）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家次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生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生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级生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348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snapToGrid w:val="false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pacing w:val="-6"/>
          <w:sz w:val="21"/>
          <w:szCs w:val="21"/>
        </w:rPr>
        <w:t>省级生态环境部门或市级生态环境部门建设统一数据库的，在“省级生态环境部门”或“市级生态环境部门”填写污染源和执法人员信息库及相关数据，下级生态环境部门不再重复填报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污染源监管动态信息库”中污染源总数原则上应等于一般排污单位家数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重点排污单位家数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特殊监管对象数量</w:t>
      </w:r>
    </w:p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1134" w:bottom="1418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645"/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8:00Z</dcterms:created>
  <dc:creator>Administrator</dc:creator>
  <dc:description/>
  <dc:language>en-US</dc:language>
  <cp:lastModifiedBy>hp</cp:lastModifiedBy>
  <dcterms:modified xsi:type="dcterms:W3CDTF">2020-07-08T06:17:37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