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Times New Roman"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填表说明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4-A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8-A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列内容均需补充填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中已填写的内容需更新的，请用黄色背景标注相关单元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建污水管网长度：填写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已建成的污水管网长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建设污水管网长度：填写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计划建设的污水管网长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纬度：按照度、分、秒格式填写，即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°××′××″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处理水量：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日均处理水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设施进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均值：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在线监控日均值的平均值，或者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工监测数据的平均值。污水处理设施进水氨氮日均值、污水处理设施出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均值、污水处理设施出水氨氮日均值参照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集中处理设施负荷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0=A17/A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在线监控达标率：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自动在线监控日均值达标天数占全年总天数的比例计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工监测达标率：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手工监测达标次数占手工监测总次数的比例计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标天数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自动在线监控日均值超标天数与全年手工监测超标天数之和，两个数据同一天均超标的按一天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质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均水质类别，按照每月水质监测结果计算年均值后评价，以类别最差的水质指标定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超标因子及超标倍数：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标为例，填写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超标倍数）”，当超标因子超过三项时，填写超标倍数由高到低的前三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其他需要说明的情况，请在备注中填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N-20191225JQYZ</dc:creator>
  <dc:description/>
  <dc:language>en-US</dc:language>
  <cp:lastModifiedBy>叶蓁</cp:lastModifiedBy>
  <cp:lastPrinted>2019-12-31T12:27:00Z</cp:lastPrinted>
  <dcterms:modified xsi:type="dcterms:W3CDTF">2020-01-02T1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