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申报书格式　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firstLine="16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（申报项目名称）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申报单位：            （公章） 法人代表：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项目负责人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联 系 人：               联系电话：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通讯地址：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邮政编码：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起止年限：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申报书主要内容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需求及关键问题分析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务分解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组织实施方案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工作基础和优势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产出和考核指标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费预算、人员安排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400"/>
      <w:ind w:left="420" w:hanging="0"/>
    </w:pPr>
    <w:rPr>
      <w:sz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36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365" w:leader="none"/>
        <w:tab w:val="right" w:pos="8296" w:leader="dot"/>
      </w:tabs>
      <w:spacing w:lineRule="exact" w:line="400"/>
      <w:ind w:left="84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1:00Z</dcterms:created>
  <dc:creator>User</dc:creator>
  <dc:description/>
  <dc:language>en-US</dc:language>
  <cp:lastModifiedBy>user</cp:lastModifiedBy>
  <dcterms:modified xsi:type="dcterms:W3CDTF">2017-07-27T03:18:37Z</dcterms:modified>
  <cp:revision>2</cp:revision>
  <dc:subject/>
  <dc:title>国家环境保护“十二五”规划前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