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环境保护部环境工程评估中心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研究并充分理解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公开征集指南后，根据本单位的科研能力、技术力量、管理能力与特点，我方现申请参加本项目的投标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代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正式授权并代表投标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下述文件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课题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课题申请书正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副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将按招标文件的规定履行合同责任和义务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保证申请文件的真实有效，并理解招标人有权拒绝不满足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性审查条件的申请，且无须作任何解释与承担任何责任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地址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传真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  电话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联系人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电子邮件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或授权代表签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GB"/>
        </w:rPr>
        <w:t xml:space="preserve">: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er</dc:creator>
  <dc:description/>
  <cp:keywords/>
  <dc:language>en-US</dc:language>
  <cp:lastModifiedBy>pc</cp:lastModifiedBy>
  <dcterms:modified xsi:type="dcterms:W3CDTF">2017-05-05T09:47:00Z</dcterms:modified>
  <cp:revision>4</cp:revision>
  <dc:subject/>
  <dc:title>申  请  函</dc:title>
</cp:coreProperties>
</file>