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2005</w:t>
      </w:r>
      <w:r>
        <w:rPr/>
        <w:t>绿色中国年度人物”候选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620"/>
        <w:gridCol w:w="2160"/>
        <w:gridCol w:w="211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候选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事迹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果及作品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省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推荐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：如果主要事迹和成果及作品内容比较多，可以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03:00Z</dcterms:created>
  <dc:creator>bear</dc:creator>
  <dc:description/>
  <cp:keywords/>
  <dc:language>en-US</dc:language>
  <cp:lastModifiedBy>User</cp:lastModifiedBy>
  <dcterms:modified xsi:type="dcterms:W3CDTF">2005-09-26T03:57:00Z</dcterms:modified>
  <cp:revision>4</cp:revision>
  <dc:subject/>
  <dc:title>“2005绿色中国年度人物”候选人推荐表</dc:title>
</cp:coreProperties>
</file>