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　　　　录</w:t>
      </w:r>
    </w:p>
    <w:tbl>
      <w:tblPr>
        <w:tblW w:w="7120" w:type="dxa"/>
        <w:jc w:val="left"/>
        <w:tblInd w:w="7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6340"/>
      </w:tblGrid>
      <w:tr>
        <w:trPr>
          <w:trHeight w:val="39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　轻型汽油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吉普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福特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城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郴州吉奥南燕驰峰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东曙光专用车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宝龙集团轻型汽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宝龙特种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航天工业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飞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江淮汽车制造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集团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五十铃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昌河铃木汽车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长安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菱汽车工业株式会社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汉江汽车有限责任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众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通用东岳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通用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万丰客车制造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集团奇瑞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通用五菱汽车股份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汽仪征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龙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富桑黑豹有限责任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华晨金杯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泰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双环汽车股份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丰田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跃进汽车集团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江南汽车制造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哈尔滨轻型车厂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汽车制造厂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金冠汽车制造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中客华北汽车有限责任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姆勒克莱斯勒股份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国宝马汽车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通用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用汽车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通田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致汽车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guar Cars Limited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　轻型柴油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城汽车股份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集团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五十铃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跃进汽车集团公司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　重型柴油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集团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市振冲安利工程机械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城星火环卫设备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清洁机械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专用汽车制造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依维柯客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城市车辆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专用汽车制造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中联重工科技发展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东黄海汽车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杨园压力容器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飞驰汽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路之友机械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龙马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粤海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宝龙集团轻型汽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骏威客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宝龙特种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建成集团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宇工程机械有限公司</w:t>
            </w:r>
            <w:r>
              <w:rPr>
                <w:sz w:val="20"/>
                <w:szCs w:val="20"/>
              </w:rPr>
              <w:t>(HANWOO TNC CORP.)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政机械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江淮汽车制造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客车制造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冰熊冷藏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浦沅集团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三湘客车集团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集团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五十铃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常隆客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友谊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意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北方客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重型机械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京联汽车改装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汽车改制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南京药械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天印专用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压缩机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北方重工业集团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第一机械制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通普特种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茨迈斯特机械（上海）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邮政机械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通飞燕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阿曼特汽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沃客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万象汽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德市康盈交通设备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丰田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安汽车起重机总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汉福专用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中汽四环专用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中威客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客车大连客车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客车无锡汽车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跃进汽车集团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飞驰汽车集团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金冠汽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川江车辆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迪马实业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铁马工业集团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广通汽车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汽车制造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熊猫机器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专用汽车制造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野自动车株式会社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星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奔驰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富达企业集团客车有限公司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　压燃式发动机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康明斯发动机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五十铃汽车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潍柴华丰动力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潍坊柴油机厂第二发动机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柴油机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丰田汽车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ck Trucks,Inc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公司无锡柴油机分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汽车有限公司大连柴油机分公司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　重型汽油车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集团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铃专用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探矿机械厂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东黄海汽车有限责任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羊城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客车厂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浦沅集团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意汽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陵双层客车制造厂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邮政机械厂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银河消防科技装备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汉福专用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中威客车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汽客车大连客车厂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哈尔滨轻型车厂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清洁机械厂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　点燃式发动机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丰田汽车有限公司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　摩托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鑫集团有限公司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　农用运输车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车辆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漳州三龙工业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联达农用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牛拖拉机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华阳企业集团农用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黔南农用运输车联合制造厂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奥峰车辆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劲马农用车制造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跃进汽车集团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兰驼集团有限责任公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3:00Z</dcterms:created>
  <dc:creator>vecc</dc:creator>
  <dc:description/>
  <dc:language>en-US</dc:language>
  <cp:lastModifiedBy>vecc</cp:lastModifiedBy>
  <dcterms:modified xsi:type="dcterms:W3CDTF">2004-07-29T08:05:00Z</dcterms:modified>
  <cp:revision>3</cp:revision>
  <dc:subject/>
  <dc:title>目　　　　录</dc:title>
</cp:coreProperties>
</file>