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0" w:type="dxa"/>
        <w:jc w:val="left"/>
        <w:tblInd w:w="7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5780"/>
      </w:tblGrid>
      <w:tr>
        <w:trPr>
          <w:trHeight w:val="375" w:hRule="atLeast"/>
        </w:trPr>
        <w:tc>
          <w:tcPr>
            <w:tcW w:w="1080" w:type="dxa"/>
            <w:tcBorders/>
          </w:tcPr>
          <w:p>
            <w:pPr>
              <w:pStyle w:val="Xl27"/>
              <w:widowControl w:val="fals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　　　　</w:t>
            </w:r>
            <w:r>
              <w:rPr>
                <w:rFonts w:ascii="宋体;SimSun" w:hAnsi="宋体;SimSun" w:cs="宋体;SimSun"/>
                <w:b/>
                <w:bCs/>
                <w:sz w:val="32"/>
                <w:szCs w:val="28"/>
              </w:rPr>
              <w:t>目　　　　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　轻型汽油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通用东岳汽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一拖集团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表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　轻型柴油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保定天马汽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阳金杯车辆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碑店市中客华北汽车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田野汽车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跃进汽车集团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金冠汽车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佛山市路之友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铃汽车集团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第一汽车集团哈尔滨轻型车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铃五十铃汽车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表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　轻便摩托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隆鑫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锡市金洪摩托车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南轻骑摩托车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台州市王野动力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银翔摩托车（集团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大红成莱宝驰机车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三友集团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众星摩托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大江摩托车有限公司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达众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福福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隆鑫集团浙江华鹰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雄风摩托车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北方易初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涪陵摩托车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广益摩托车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门市华日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熟市轻型摩托车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新感觉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锡鸿雁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州市川铃摩托车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嘉爵摩托车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锡市富通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日雅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市双庆机电有限公司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大福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山崎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春风控股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赤兔马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门中裕摩托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黄岩本州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雷克机械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昌长江机械工业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金捷摩托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光宇摩托车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黄岩三叶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鹤山国机南联摩托车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宗申机车工业制造有限公司（原宗申产业集团有限公司、原重庆宗申摩托车科技集团有限公司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福莱特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鑫源摩托车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利集团浙江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市劲隆摩托车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番禺豪剑摩托车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幸福摩托车总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精机集团镇江跃进机械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藏珠峰工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藏珠峰（福州）摩托车有限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锡金霸王摩托车制造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本菱摩托车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裕隆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北方企业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州市椒江之威摩托车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兰翔机械总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凌云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中南集团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大洲本田摩托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鑫源摩托车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东方龙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峰光摩托车有限公司（原名：增城市峰光摩托车实业有限公司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林叶机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设工业（集团）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门市宝德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门市迪豪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新陵摩托车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新世纪机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金城铃木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东方凌云车辆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照先锋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嘉陵车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邦德工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洛嘉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建设摩托车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力帆实业（集团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王冠摩托车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银钢科技（集团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美田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长铃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三鑫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新鑫龙腾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大金马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轻骑集团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台阳摩托车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嘉陵工业股份有限公司（集团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华日摩托车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城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精通工业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劲隆光阳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丘市白洋淀摩托车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城市好日子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国威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锡雅西摩托车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光阳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劲隆摩托车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新豪科技机车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表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　摩托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隆鑫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番禺雅奇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台州市王野动力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三友集团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海市轻骑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番禺华南摩托车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众星摩托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大江摩托车有限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城市奔马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宗申产业集团有限公司（原重庆宗申摩托车科技集团有限公司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福福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隆鑫集团浙江华鹰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大红成莱宝驰机车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珠海奔腾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益宝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锡市金洪摩托车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门市华日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富兴摩托车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省清远市清新联统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新感觉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锡鸿雁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达众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锡市富通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日雅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烟台开发区虎跃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北方易初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市双庆机电有限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大福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山崎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春风控股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三豪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赤兔马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山国驰摩托车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藏喜马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莞市东阳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汕头市东威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门中裕摩托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南轻骑铃木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黄岩本州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雷克机械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银翔摩托车（集团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三雅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昌长江机械工业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精通工业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金捷摩托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望江机器制造总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嘉爵摩托车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市速易佳摩托车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双狮摩托车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广益摩托车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光宇摩托车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市龙嘉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门市云豹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黄岩三叶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鹤山国机南联摩托车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新鑫龙腾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宗申第二机车有限责任公司（原宗申产业集团有限公司、原重庆宗申摩托车科技集团有限公司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福莱特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羊</w:t>
            </w:r>
            <w:r>
              <w:rPr/>
              <w:t>-</w:t>
            </w:r>
            <w:r>
              <w:rPr/>
              <w:t>本田摩托（广州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利集团浙江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市劲隆摩托车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海市中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赣江机械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番禺豪剑摩托车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湛江光速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摩托车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海市大沥陆豪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幸福摩托车总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精机集团镇江跃进机械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藏珠峰工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藏珠峰（福州）摩托车有限公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锡金霸王摩托车制造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本菱摩托车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裕隆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州市椒江之威摩托车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兰翔机械总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凌云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白云区智泰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中南集团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大洲本田摩托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鑫源摩托车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市东方龙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慈溪金轮机车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佛山市三水嘉陵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新会市金豪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峰光摩托车有限公司（原名：增城市峰光摩托车实业有限公司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劲隆摩托车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林叶机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摩托集团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天恒机车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营长江动力机械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济南轻骑摩托车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设工业（集团）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门气派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门市宝德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门市迪豪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爱俊达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健龙新田摩托车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新陵摩托车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新世纪机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雄风摩托车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洪都航空工业集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龙口洛嘉摩托车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北方企业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金城铃木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东方凌云车辆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青岛大金马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轻骑集团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照先锋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华日摩托车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嘉陵车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州市川铃摩托车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泰兴市三迪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新豪科技机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邦德工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厦门厦杏摩托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益阳金城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城市东阳摩托车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城市海利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洛嘉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航天巴山摩托车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建设</w:t>
            </w:r>
            <w:r>
              <w:rPr/>
              <w:t>·</w:t>
            </w:r>
            <w:r>
              <w:rPr/>
              <w:t>雅马哈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建设摩托车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力帆实业（集团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千红鸟摩托车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王冠摩托车工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银钢科技（集团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美田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长铃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大阳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城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台阳摩托车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潜江嘉通摩托车制造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嘉陵工业股份有限公司（集团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重骑摩托车（集团）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南劲隆光阳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三鑫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海市中豪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嘉陵</w:t>
            </w:r>
            <w:r>
              <w:rPr/>
              <w:t>-</w:t>
            </w:r>
            <w:r>
              <w:rPr/>
              <w:t>本田发动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隆鑫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州光阳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马速达机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株洲南方雅马哈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宝雕机动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丘市白洋淀摩托车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凯尔摩托车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国威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锡雅西摩托车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南金鹰摩托车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城市好日子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湖州金城振华摩托车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柴油机集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邮金城摩托车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行星机动车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钟阳迅达摩托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洛阳普天黄河摩托车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梅县华达企业集团摩托车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摩托车制造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创新摩托车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重庆宗申机车工业制造有限公司（原宗申产业集团有限公司、原重庆宗申摩托车科技集团有限公司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2:13:00Z</dcterms:created>
  <dc:creator>vecc</dc:creator>
  <dc:description/>
  <dc:language>en-US</dc:language>
  <cp:lastModifiedBy>vecc</cp:lastModifiedBy>
  <dcterms:modified xsi:type="dcterms:W3CDTF">2004-07-30T02:16:00Z</dcterms:modified>
  <cp:revision>1</cp:revision>
  <dc:subject/>
  <dc:title>    　　　　目　　　　录</dc:title>
</cp:coreProperties>
</file>