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" w:leader="none"/>
          <w:tab w:val="left" w:pos="2208" w:leader="none"/>
          <w:tab w:val="left" w:pos="3008" w:leader="none"/>
          <w:tab w:val="left" w:pos="4408" w:leader="none"/>
          <w:tab w:val="left" w:pos="5308" w:leader="none"/>
          <w:tab w:val="left" w:pos="7808" w:leader="none"/>
          <w:tab w:val="left" w:pos="9808" w:leader="none"/>
          <w:tab w:val="left" w:pos="14108" w:leader="none"/>
        </w:tabs>
        <w:snapToGrid w:val="false"/>
        <w:spacing w:before="120" w:after="240"/>
        <w:ind w:left="6" w:hanging="0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六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环保产品分类代码</w:t>
      </w:r>
      <w:r>
        <w:rPr/>
        <w:tab/>
        <w:tab/>
        <w:tab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0"/>
        <w:gridCol w:w="983"/>
        <w:gridCol w:w="1113"/>
        <w:gridCol w:w="700"/>
        <w:gridCol w:w="1700"/>
        <w:gridCol w:w="1100"/>
        <w:gridCol w:w="2500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类别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亚类别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亚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组别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型别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型别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污染治理设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物理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处理设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沉淀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沉砂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流式沉淀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竖流式沉淀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斜管（板）沉淀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压力涡流沉淀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旋流沉砂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螺旋砂水分离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1-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澄清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机械循环澄清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水力循环澄清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脉冲澄清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悬浮澄清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2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上浮分离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粗粒化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油水分离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斜管（板）隔油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集围油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3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浮油回收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3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气浮分离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加压溶气气浮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真空气浮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散空气气浮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解气浮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射流气浮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浅池气浮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泡沫分离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机械搅拌气浮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4-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离心分离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水力旋流分离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鼓型离心分离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5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卧螺式离心分离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5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磁分离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6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磁分离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6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高梯度磁分离过滤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6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磁分离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6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筛滤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7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板式筛滤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7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旋转式筛滤网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7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格栅除泥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粗格栅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7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细格栅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1-7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过滤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石英砂过滤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多层滤料过滤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泡沫塑料珠过滤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陶粒过滤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纤维精密过滤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自动清洗过滤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8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微孔过滤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9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微孔管（板）过滤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污染治理设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物理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处理设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微孔过滤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9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压滤和吸滤装置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0-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真空污泥脱水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0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带式污泥脱水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0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板框压滤污泥脱水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0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厢式压滤污泥脱水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0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卧螺式污泥脱水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0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排泥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刮泥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泥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除砂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蒸发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循环蒸发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强制循环蒸发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扩容循环蒸发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薄膜蒸发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2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碱回收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2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1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化学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处理设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酸碱中和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中和槽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膨胀式中和塔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中和池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氧化还原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药剂氧化还原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解氧化还原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湿式氧化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消毒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臭氧发生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加氯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次氯酸钠发生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解法二氧化氯发生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化学法二氧化氯发生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3-</w:t>
            </w:r>
            <w:r>
              <w:rPr>
                <w:sz w:val="1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紫外线消毒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</w:t>
            </w:r>
            <w:r>
              <w:rPr>
                <w:sz w:val="18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混凝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2-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机械反应混凝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力反应混凝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管道混和混凝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4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加药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2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物理化学法处理设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萃取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脉冲筛板塔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离心萃取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液膜萃取塔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混和澄清萃取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汽提和吹脱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汽提塔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吹脱塔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附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活性炭吸附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大孔树脂吸附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硅藻上吸附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筛吸附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3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沸石吸附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3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污染治理设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物理化学法处理设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离子交换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3-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固定床离子交换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移动床离子交换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流动床离子交换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4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混合床离子交换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4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膜分离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超滤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渗析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5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扩散渗析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5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反渗渗透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5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隔膜电解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5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微滤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3-5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3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生物法处理设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好氧处理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鼓风曝气活性污泥处理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机械表面曝气活性污泥处理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多级活性污泥处理成套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超深层曝气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序批式（</w:t>
            </w:r>
            <w:r>
              <w:rPr>
                <w:sz w:val="18"/>
              </w:rPr>
              <w:t>SBR</w:t>
            </w:r>
            <w:r>
              <w:rPr>
                <w:sz w:val="18"/>
              </w:rPr>
              <w:t>）活性污泥处理装置（滗水器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间歇循环延时曝气处理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接触氧化成套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-4-1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转盘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滤塔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活性炭处理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物滤池（</w:t>
            </w:r>
            <w:r>
              <w:rPr>
                <w:sz w:val="18"/>
              </w:rPr>
              <w:t>ABF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1-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供氧曝气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微孔曝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表面曝气装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鼓风曝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泵吸式曝气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螺旋曝气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射流曝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曝气转刷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曝气转盘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散流式曝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潜水曝气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2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处理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上流式污泥床厌氧反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流化床反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膨胀床反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水解活性污泥装置（酸化水解反应器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膜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生物反应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生物转盘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生物滤塔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3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污泥消化装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消化池搅拌设备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消化池热交换设备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沼气利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"/>
        <w:gridCol w:w="911"/>
        <w:gridCol w:w="2"/>
        <w:gridCol w:w="8"/>
        <w:gridCol w:w="590"/>
        <w:gridCol w:w="2"/>
        <w:gridCol w:w="8"/>
        <w:gridCol w:w="1190"/>
        <w:gridCol w:w="2"/>
        <w:gridCol w:w="8"/>
        <w:gridCol w:w="692"/>
        <w:gridCol w:w="2"/>
        <w:gridCol w:w="10"/>
        <w:gridCol w:w="1688"/>
        <w:gridCol w:w="2"/>
        <w:gridCol w:w="10"/>
        <w:gridCol w:w="1088"/>
        <w:gridCol w:w="2"/>
        <w:gridCol w:w="10"/>
        <w:gridCol w:w="2498"/>
        <w:gridCol w:w="2"/>
      </w:tblGrid>
      <w:tr>
        <w:trPr>
          <w:tblHeader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类别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亚类别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亚类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组别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型别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型别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污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治理设备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生物法处理设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好氧处理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6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厌氧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好氧活性污泥处理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6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缺氧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好氧活性污泥处理装置（</w:t>
            </w:r>
            <w:r>
              <w:rPr>
                <w:sz w:val="18"/>
              </w:rPr>
              <w:t>A/O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6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厌氧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缺氧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好氧活性污泥处理装置（</w:t>
            </w:r>
            <w:r>
              <w:rPr>
                <w:sz w:val="18"/>
              </w:rPr>
              <w:t>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O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6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-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组合式水处理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5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物理法组合处理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5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化学法组合处理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5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物化法组合处理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5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配套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水处理用离心鼓风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水处理用罗茨风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水处理用通风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污水处理厂自动控制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6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污染治理设备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除尘设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重力与惯性力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1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重力沉降室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1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挡板式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1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旋风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2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单管旋风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-1-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多管旋风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2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湿式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3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喷淋式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3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工业粉尘湿式除尘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3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湿式脱硫除尘装置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体化装置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4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湿式烟气脱硫除尘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4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花岗石类湿式烟气脱硫除尘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4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过滤层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5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颗粒层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5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多孔材料过滤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5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纸质过滤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5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纤维填充过滤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5-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袋式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6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机械振动式袋式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6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分室反吹式袋式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6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脉冲喷吹式袋式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6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回转反吹袋式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6-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7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袋式除尘器配件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7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清灰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7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滤袋框架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7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磁脉冲阀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7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脉冲喷吹控制仪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7-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8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静电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-1-8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板极式静电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8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管极式静电除尘器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污染治理设备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除尘设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8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静电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8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湿式静电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8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组合式电除尘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8-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9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除尘器配件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9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高压电源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9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低压电源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9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输灰系统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9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组合式除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1-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除雾除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惯性力除雾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1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折板式除雾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1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旋流板式除雾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1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湿式除雾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过滤式除雾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3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网式除雾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3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填料除雾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3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静电除雾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2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气态污染物净化设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附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1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固定床吸附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1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移动床吸附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1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流化床吸附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1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收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文丘里式吸收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喷淋式吸收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喷雾干燥式吸收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填料式吸收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-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鼓泡吸收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-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水膜吸收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2-7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氧化还原净化装置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工业用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3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直接氧化净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3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催化氧化净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3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直接还原净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3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催化还原净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3-5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催化氧化—还原净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3-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法净化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冷凝净化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5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直接冷却净化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5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间接冷却净化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5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辐照净化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6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气体电子辐照净化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6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7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机动车净化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7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汽车曲轴箱强制通风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7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燃油蒸发回收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7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8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机动车排气净化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8-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汽油车排气催化转化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8-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柴油车排气催化转化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8-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摩托车排气催化转化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8-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3-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  <w:t>火电厂烟气脱硫工艺配套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石灰石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石膏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烟气循环流化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污染治理设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火电厂烟气脱硫工艺配套设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喷雾干燥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炉内喷钙尾部烟气增湿活化法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海水脱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氨亚脱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子脱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4-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颗粒物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气态污染物治理设备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固体废物处理处置设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输送与存储设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1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运送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-1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储存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1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选设备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2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机械分选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2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磁分选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2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破碎压缩设备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3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破碎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3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压缩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3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焚烧设备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焚烧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垃圾固定床式焚烧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垃圾流化床式焚烧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垃圾回转炉床式焚烧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-4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垃圾移动床式焚烧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危险废物焚烧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1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小型焚烧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1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4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害化处理设备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堆肥设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发酵设备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翻堆机等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填埋设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垃圾填埋场专用设备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固化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水泥固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塑料固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熔融固化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消毒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5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6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资源再利用设备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6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废物转化回收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6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废物回收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6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声与振动控制设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声控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声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1-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穿孔板吸声装置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微孔板吸声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1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共振吸声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薄板吸声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薄膜吸声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1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声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声屏罩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声构件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声室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声与振动控制设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声控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声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-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声帘幕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遮光隔声屏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透光隔声屏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2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消声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阻性消声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抗性消声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阻抗复合消声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耗散式消声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小孔消声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多孔扩散消声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百叶窗式消声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子有源消声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机动车排汽消声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1-3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振动控制设备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2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振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振垫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2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振器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振连接件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2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减振装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2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阻尼减振装置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2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减振台架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-2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2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-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放射性与电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放射性污染防护设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波污染防护设备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-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磁波污染防护设备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-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药剂材料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处理药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6-1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絮凝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1-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无机絮凝剂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有机高分子絮凝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絮凝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污泥脱水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无机污泥脱水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有机高分子污泥脱水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防垢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无机防垢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有机防垢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杀菌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菌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1-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处理材料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填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悬挂式填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悬浮式填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固定式填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滤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物滤池用滤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过滤材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szCs w:val="20"/>
              </w:rPr>
              <w:t>6-2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膜材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反渗透膜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超滤膜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中空纤维膜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药剂材料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处理材料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微孔过滤材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离子交换树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阳离子交换树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阴离子交换树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5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2-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污染治理用材料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滤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玻纤滤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合成纤维滤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覆膜滤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脱硫设备用防腐材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橡胶衬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树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脱硫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3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固体废物处理处置材料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4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填埋场用材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4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合成防渗材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4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合成覆盖衬层材料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4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4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5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声与振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5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吸声材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5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隔声材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5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-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污染监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采水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手动采水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颠倒采水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颠倒表架采水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自动采水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时间比例连续采水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流量比例连续采水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1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污水流量和液位计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污水流量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容式流量计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磁流量计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超声波流量计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浮子流量计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管道流量计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1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污水液位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2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沉淀物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采样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表层沉淀物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圆锥式沉淀物采样器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悬锥式沉淀物采样器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拖曳式沉淀物采样器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岩芯沉淀物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7-3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柱状沉淀物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钻头式沉淀物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3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质测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浊度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表层光散射式浊度计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光散射与光穿透式浊度计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散射光式浊度计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溶解氧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磨电极式溶解氧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膜电极式溶解氧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7-4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污染监测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质测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仪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生化需氧量</w:t>
            </w:r>
            <w:r>
              <w:rPr>
                <w:sz w:val="18"/>
              </w:rPr>
              <w:t>(BOD)</w:t>
            </w:r>
            <w:r>
              <w:rPr>
                <w:sz w:val="18"/>
              </w:rPr>
              <w:t>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差压式直读</w:t>
            </w:r>
            <w:r>
              <w:rPr>
                <w:sz w:val="18"/>
              </w:rPr>
              <w:t>BOD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微生物膜电极法</w:t>
            </w:r>
            <w:r>
              <w:rPr>
                <w:sz w:val="18"/>
              </w:rPr>
              <w:t>BOD</w:t>
            </w:r>
            <w:r>
              <w:rPr>
                <w:sz w:val="18"/>
              </w:rPr>
              <w:t>快速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OD</w:t>
            </w:r>
            <w:r>
              <w:rPr>
                <w:sz w:val="18"/>
              </w:rPr>
              <w:t>连续自动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化学耗氧量</w:t>
            </w:r>
            <w:r>
              <w:rPr>
                <w:sz w:val="18"/>
              </w:rPr>
              <w:t>(COD)</w:t>
            </w:r>
            <w:r>
              <w:rPr>
                <w:sz w:val="18"/>
              </w:rPr>
              <w:t>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库仑法</w:t>
            </w:r>
            <w:r>
              <w:rPr>
                <w:sz w:val="18"/>
              </w:rPr>
              <w:t>COD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比色法</w:t>
            </w:r>
            <w:r>
              <w:rPr>
                <w:sz w:val="18"/>
              </w:rPr>
              <w:t>COD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化学氧化法</w:t>
            </w:r>
            <w:r>
              <w:rPr>
                <w:sz w:val="18"/>
              </w:rPr>
              <w:t>COD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7-4-4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总需氧量</w:t>
            </w:r>
            <w:r>
              <w:rPr>
                <w:sz w:val="18"/>
              </w:rPr>
              <w:t>(TOD)</w:t>
            </w:r>
            <w:r>
              <w:rPr>
                <w:sz w:val="18"/>
              </w:rPr>
              <w:t>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燃烧法</w:t>
            </w:r>
            <w:r>
              <w:rPr>
                <w:sz w:val="18"/>
              </w:rPr>
              <w:t>TOD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总有机碳含量</w:t>
            </w:r>
            <w:r>
              <w:rPr>
                <w:sz w:val="18"/>
              </w:rPr>
              <w:t>(TOC)</w:t>
            </w:r>
            <w:r>
              <w:rPr>
                <w:sz w:val="18"/>
              </w:rPr>
              <w:t>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6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燃烧法</w:t>
            </w:r>
            <w:r>
              <w:rPr>
                <w:sz w:val="18"/>
              </w:rPr>
              <w:t>TOC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6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7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总硫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7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微库仑总硫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7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8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油份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8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光学浊度法油份浓度计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8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非分散红外法油份浓度计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7-4-8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9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有机氮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有机磷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测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比色法自动测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紫外线吸光法测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测氰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测汞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光谱法测汞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冷原子吸收分光光度法测汞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离子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氰离子测定仪</w:t>
            </w:r>
          </w:p>
        </w:tc>
      </w:tr>
      <w:tr>
        <w:trPr>
          <w:trHeight w:val="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磷酸根测定仪</w:t>
            </w:r>
          </w:p>
        </w:tc>
      </w:tr>
      <w:tr>
        <w:trPr>
          <w:trHeight w:val="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硝酸根测定仪</w:t>
            </w:r>
          </w:p>
        </w:tc>
      </w:tr>
      <w:tr>
        <w:trPr>
          <w:trHeight w:val="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铬离子测定仪</w:t>
            </w:r>
          </w:p>
        </w:tc>
      </w:tr>
      <w:tr>
        <w:trPr>
          <w:trHeight w:val="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钠离子测定仪</w:t>
            </w:r>
          </w:p>
        </w:tc>
      </w:tr>
      <w:tr>
        <w:trPr>
          <w:trHeight w:val="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Cl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+</w:t>
            </w:r>
            <w:r>
              <w:rPr>
                <w:sz w:val="18"/>
              </w:rPr>
              <w:t>电极测定仪</w:t>
            </w:r>
          </w:p>
        </w:tc>
      </w:tr>
      <w:tr>
        <w:trPr>
          <w:trHeight w:val="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数字式氯度计</w:t>
            </w:r>
          </w:p>
        </w:tc>
      </w:tr>
      <w:tr>
        <w:trPr>
          <w:trHeight w:val="3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4-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盐份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盐量计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多功能水质监测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4-1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质污染监测系统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固定式水质监测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质自动监测站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连续在线监测系统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移动式水质监测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水质污染监测车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内河水质污染监测船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海洋水质污染监测船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5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6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质污染遥测系统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6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航空遥测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6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卫星遥测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6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水污染监测仪器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-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污染监测仪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环境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采样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气态污染物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大气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小时恒温自动大气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总悬浮微粒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大流量总悬浮微粒采样器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流量总悬浮微粒采样器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小流量总悬浮微粒采样器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8-1-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可吸入尘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旋风式可吸入尘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冲击式可吸入尘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颗粒物分级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单孔式冲击分级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多孔式冲击分级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降尘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集尘罐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降水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6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手动降水采样器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6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动降水采样器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6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动降水降尘采样器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6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动降水采样测定两用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6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1-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污染源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采样器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污染源气体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固定污染源颗粒物采样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预测流速法颗粒物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静压平衡法颗粒物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动压平衡法颗粒物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皮托管平行法颗粒物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2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动动压平衡法颗粒物采样器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2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污染源气体流速、流量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形皮托管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2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环境质量测定仪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二氧化硫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紫外荧光法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库仑滴定法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电导法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非分散红外线吸收法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氮氧化物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化学发光法</w:t>
            </w:r>
            <w:r>
              <w:rPr>
                <w:sz w:val="18"/>
              </w:rPr>
              <w:t>NOx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库仑法</w:t>
            </w:r>
            <w:r>
              <w:rPr>
                <w:sz w:val="18"/>
              </w:rPr>
              <w:t>NOx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非分散红外法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分析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非分散紫外法</w:t>
            </w: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分析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2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一氧化碳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非分散红外吸收法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气体转换法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3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库仑法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8-3-3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臭氧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化学发光法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库仑法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污染监测仪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环境质量测定仪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臭氧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紫外吸收法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4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声振荡法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4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碳氢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非分散红外分光光度法</w:t>
            </w:r>
            <w:r>
              <w:rPr>
                <w:sz w:val="18"/>
              </w:rPr>
              <w:t>HC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气相色谱法</w:t>
            </w:r>
            <w:r>
              <w:rPr>
                <w:sz w:val="18"/>
              </w:rPr>
              <w:t>HC(</w:t>
            </w:r>
            <w:r>
              <w:rPr>
                <w:sz w:val="18"/>
              </w:rPr>
              <w:t>非甲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5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硫化氢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6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库仑法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6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光电比色法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6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荧光法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6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7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总硫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7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微库仑法总硫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7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荧光法总硫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7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硫酸雾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9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氟化氢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9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离子选择电极法</w:t>
            </w:r>
            <w:r>
              <w:rPr>
                <w:sz w:val="18"/>
              </w:rPr>
              <w:t>HF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8-3-9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0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氨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0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化学发光法氨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0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氨气敏电极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0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多组分气体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可吸入尘浓度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激光散射法可吸入尘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β</w:t>
            </w:r>
            <w:r>
              <w:rPr>
                <w:sz w:val="18"/>
              </w:rPr>
              <w:t>射线计数法可吸入尘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压电晶体差频法可吸入尘测定仪</w:t>
            </w:r>
          </w:p>
        </w:tc>
      </w:tr>
      <w:tr>
        <w:trPr>
          <w:trHeight w:val="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2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总悬浮微粒浓度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颗粒物粒度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颗粒物平均粒度测定仪</w:t>
            </w:r>
          </w:p>
        </w:tc>
      </w:tr>
      <w:tr>
        <w:trPr>
          <w:trHeight w:val="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光扫描粒度分布测定仪</w:t>
            </w:r>
          </w:p>
        </w:tc>
      </w:tr>
      <w:tr>
        <w:trPr>
          <w:trHeight w:val="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冲击式可吸入尘粒度测定仪</w:t>
            </w:r>
          </w:p>
        </w:tc>
      </w:tr>
      <w:tr>
        <w:trPr>
          <w:trHeight w:val="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库尔特计数器</w:t>
            </w:r>
          </w:p>
        </w:tc>
      </w:tr>
      <w:tr>
        <w:trPr>
          <w:trHeight w:val="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离心式颗粒物分级装置</w:t>
            </w:r>
          </w:p>
        </w:tc>
      </w:tr>
      <w:tr>
        <w:trPr>
          <w:trHeight w:val="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沉降天平</w:t>
            </w:r>
          </w:p>
        </w:tc>
      </w:tr>
      <w:tr>
        <w:trPr>
          <w:trHeight w:val="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4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3-1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污染源污染物测定仪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二氧化硫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定电位电解法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电导法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氮氧化物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定电位电解法</w:t>
            </w:r>
            <w:r>
              <w:rPr>
                <w:sz w:val="18"/>
              </w:rPr>
              <w:t>NOx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3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一氧化碳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3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定电位电解法</w:t>
            </w:r>
            <w:r>
              <w:rPr>
                <w:sz w:val="18"/>
              </w:rPr>
              <w:t>CO</w:t>
            </w:r>
            <w:r>
              <w:rPr>
                <w:sz w:val="18"/>
              </w:rPr>
              <w:t>测定仪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3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4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烟气成分分析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4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烟气测氧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4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奥氏烟气分析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4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5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烟气黑度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8-4-5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数字式光电烟色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5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快速测烟仪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5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测烟望远镜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5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照相记时测烟望远镜</w:t>
            </w:r>
          </w:p>
        </w:tc>
      </w:tr>
      <w:tr>
        <w:trPr>
          <w:trHeight w:val="54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污染监测仪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污染源污染物测定仪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烟气黑度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5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6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内燃机废气测定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6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内燃机废气测定仪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6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内燃机废气综合分析装置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6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滤纸式烟度计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6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消光式烟度计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6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汽油机动车怠速排气监测仪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6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4-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环境质量监测系统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固定式大气污染监测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大气污染自动监测站</w:t>
            </w:r>
          </w:p>
        </w:tc>
      </w:tr>
      <w:tr>
        <w:trPr>
          <w:trHeight w:val="18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连续在线污染源监测系统</w:t>
            </w:r>
          </w:p>
        </w:tc>
      </w:tr>
      <w:tr>
        <w:trPr>
          <w:trHeight w:val="18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移动式大气污染监测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大气污染监测车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5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空气环境质量遥测装置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-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声与振动监测仪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噪声监测仪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声级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普通声级计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精密声级计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1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数字积分声级计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1-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多功能交通噪声显示仪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1-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环境噪声监测仪</w:t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1-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2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噪声级统计分析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2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噪声级分析仪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2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噪声级分析系统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2-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1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振动监测仪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-2-1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振级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2-1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害振动计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2-1-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-2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振动统计监测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-2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-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放射性和电磁波监测仪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-1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放射性监测仪器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1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测氡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1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放射性活度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1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α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γ</w:t>
            </w:r>
            <w:r>
              <w:rPr>
                <w:sz w:val="18"/>
              </w:rPr>
              <w:t>辐射计量率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1-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α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β</w:t>
            </w:r>
            <w:r>
              <w:rPr>
                <w:sz w:val="18"/>
              </w:rPr>
              <w:t>表面污染测量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1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热测量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1-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热释放剂量测量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1-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-2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磁波监测仪器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2-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电磁波综合场强测试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2-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微波漏能测试仪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-2-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-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其它仪器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0"/>
              </w:rPr>
            </w:pPr>
            <w:r>
              <w:rPr>
                <w:spacing w:val="-10"/>
                <w:sz w:val="18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797" w:footer="1474" w:bottom="1797"/>
      <w:pgNumType w:start="7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7.7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33:00Z</dcterms:created>
  <dc:creator>微软（中国）有限公司</dc:creator>
  <dc:description/>
  <dc:language>en-US</dc:language>
  <cp:lastModifiedBy>fuqin</cp:lastModifiedBy>
  <cp:lastPrinted>2001-01-15T16:07:00Z</cp:lastPrinted>
  <dcterms:modified xsi:type="dcterms:W3CDTF">2005-02-22T02:33:00Z</dcterms:modified>
  <cp:revision>2</cp:revision>
  <dc:subject/>
  <dc:title>类  别</dc:title>
</cp:coreProperties>
</file>