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附表</w:t>
      </w:r>
      <w:r>
        <w:rPr>
          <w:rFonts w:eastAsia="Times New Roman"/>
        </w:rPr>
        <w:t xml:space="preserve">  </w:t>
      </w:r>
      <w:r>
        <w:rPr/>
        <w:t>113</w:t>
      </w:r>
      <w:r>
        <w:rPr/>
        <w:t>个环境保护重点城市大气环境容量测算结果汇总表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29"/>
        <w:gridCol w:w="405"/>
        <w:gridCol w:w="1056"/>
        <w:gridCol w:w="927"/>
        <w:gridCol w:w="980"/>
        <w:gridCol w:w="979"/>
        <w:gridCol w:w="981"/>
        <w:gridCol w:w="975"/>
        <w:gridCol w:w="1098"/>
      </w:tblGrid>
      <w:tr>
        <w:trPr>
          <w:trHeight w:val="8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z w:val="24"/>
              </w:rPr>
            </w:pPr>
            <w:del w:id="0" w:author="排版员" w:date="2004-11-30T16:41:00Z">
              <w:r>
                <w:rPr>
                  <w:sz w:val="24"/>
                </w:rPr>
                <w:delText>城市名称及所属省份</w:delText>
              </w:r>
            </w:del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z w:val="24"/>
              </w:rPr>
            </w:pPr>
            <w:del w:id="1" w:author="排版员" w:date="2004-11-30T16:41:00Z">
              <w:r>
                <w:rPr>
                  <w:sz w:val="24"/>
                </w:rPr>
                <w:delText>A</w:delText>
              </w:r>
            </w:del>
            <w:del w:id="2" w:author="排版员" w:date="2004-11-30T16:41:00Z">
              <w:r>
                <w:rPr>
                  <w:sz w:val="24"/>
                </w:rPr>
                <w:delText>值</w:delText>
              </w:r>
            </w:del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6"/>
              <w:spacing w:lineRule="auto" w:line="240"/>
              <w:jc w:val="center"/>
              <w:rPr>
                <w:sz w:val="24"/>
                <w:del w:id="4" w:author="排版员" w:date="2004-11-30T16:41:00Z"/>
              </w:rPr>
            </w:pPr>
            <w:del w:id="3" w:author="排版员" w:date="2004-11-30T16:41:00Z">
              <w:r>
                <w:rPr>
                  <w:sz w:val="24"/>
                </w:rPr>
                <w:delText>城市控制区面积</w:delText>
              </w:r>
            </w:del>
          </w:p>
          <w:p>
            <w:pPr>
              <w:pStyle w:val="Style6"/>
              <w:spacing w:lineRule="auto" w:line="240"/>
              <w:jc w:val="center"/>
              <w:rPr>
                <w:sz w:val="24"/>
              </w:rPr>
            </w:pPr>
            <w:del w:id="5" w:author="排版员" w:date="2004-11-30T16:41:00Z">
              <w:r>
                <w:rPr>
                  <w:sz w:val="24"/>
                </w:rPr>
                <w:delText>(</w:delText>
              </w:r>
            </w:del>
            <w:del w:id="6" w:author="排版员" w:date="2004-11-30T16:41:00Z">
              <w:r>
                <w:rPr>
                  <w:sz w:val="24"/>
                </w:rPr>
                <w:delText>平方公里</w:delText>
              </w:r>
            </w:del>
            <w:del w:id="7" w:author="排版员" w:date="2004-11-30T16:41:00Z">
              <w:r>
                <w:rPr>
                  <w:sz w:val="24"/>
                </w:rPr>
                <w:delText>)</w:delText>
              </w:r>
            </w:del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z w:val="24"/>
                <w:del w:id="9" w:author="排版员" w:date="2004-11-30T16:41:00Z"/>
              </w:rPr>
            </w:pPr>
            <w:del w:id="8" w:author="排版员" w:date="2004-11-30T16:41:00Z">
              <w:r>
                <w:rPr>
                  <w:sz w:val="24"/>
                </w:rPr>
                <w:delText>城区控制区面积</w:delText>
              </w:r>
            </w:del>
          </w:p>
          <w:p>
            <w:pPr>
              <w:pStyle w:val="Style6"/>
              <w:spacing w:lineRule="auto" w:line="240"/>
              <w:jc w:val="center"/>
              <w:rPr>
                <w:sz w:val="24"/>
              </w:rPr>
            </w:pPr>
            <w:del w:id="10" w:author="排版员" w:date="2004-11-30T16:41:00Z">
              <w:r>
                <w:rPr>
                  <w:sz w:val="24"/>
                </w:rPr>
                <w:delText>(</w:delText>
              </w:r>
            </w:del>
            <w:del w:id="11" w:author="排版员" w:date="2004-11-30T16:41:00Z">
              <w:r>
                <w:rPr>
                  <w:sz w:val="24"/>
                </w:rPr>
                <w:delText>平方公里</w:delText>
              </w:r>
            </w:del>
            <w:del w:id="12" w:author="排版员" w:date="2004-11-30T16:41:00Z">
              <w:r>
                <w:rPr>
                  <w:sz w:val="24"/>
                </w:rPr>
                <w:delText>)</w:delText>
              </w:r>
            </w:del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z w:val="24"/>
              </w:rPr>
            </w:pPr>
            <w:del w:id="13" w:author="排版员" w:date="2004-11-30T16:41:00Z">
              <w:r>
                <w:rPr>
                  <w:sz w:val="24"/>
                </w:rPr>
                <w:delText>2002</w:delText>
              </w:r>
            </w:del>
            <w:del w:id="14" w:author="排版员" w:date="2004-11-30T16:41:00Z">
              <w:r>
                <w:rPr>
                  <w:sz w:val="24"/>
                </w:rPr>
                <w:delText>年全市人口（万人）及</w:delText>
              </w:r>
            </w:del>
            <w:del w:id="15" w:author="排版员" w:date="2004-11-30T16:41:00Z">
              <w:r>
                <w:rPr>
                  <w:sz w:val="24"/>
                </w:rPr>
                <w:delText>GDP</w:delText>
              </w:r>
            </w:del>
            <w:del w:id="16" w:author="排版员" w:date="2004-11-30T16:41:00Z">
              <w:r>
                <w:rPr>
                  <w:sz w:val="24"/>
                </w:rPr>
                <w:delText>（亿元）</w:delText>
              </w:r>
            </w:del>
          </w:p>
        </w:tc>
      </w:tr>
      <w:tr>
        <w:trPr>
          <w:trHeight w:val="469" w:hRule="atLeast"/>
        </w:trPr>
        <w:tc>
          <w:tcPr>
            <w:tcW w:w="13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46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6"/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del w:id="17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污染物种类</w:delText>
              </w:r>
            </w:del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18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SO</w:delText>
              </w:r>
            </w:del>
            <w:del w:id="19" w:author="排版员" w:date="2004-11-30T16:41:00Z">
              <w:r>
                <w:rPr>
                  <w:rFonts w:cs="宋体;SimSun" w:ascii="宋体;SimSun" w:hAnsi="宋体;SimSun"/>
                  <w:sz w:val="24"/>
                  <w:vertAlign w:val="subscript"/>
                </w:rPr>
                <w:delText>2</w:delText>
              </w:r>
            </w:del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20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NOx</w:delText>
              </w:r>
            </w:del>
            <w:del w:id="21" w:author="排版员" w:date="2004-11-30T16:41:00Z">
              <w:r>
                <w:rPr>
                  <w:rFonts w:cs="宋体;SimSun" w:ascii="宋体;SimSun" w:hAnsi="宋体;SimSun"/>
                  <w:sz w:val="24"/>
                  <w:vertAlign w:val="subscript"/>
                </w:rPr>
                <w:delText xml:space="preserve"> </w:delText>
              </w:r>
            </w:del>
            <w:del w:id="22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（或</w:delText>
              </w:r>
            </w:del>
            <w:del w:id="23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NO</w:delText>
              </w:r>
            </w:del>
            <w:del w:id="24" w:author="排版员" w:date="2004-11-30T16:41:00Z">
              <w:r>
                <w:rPr>
                  <w:rFonts w:cs="宋体;SimSun" w:ascii="宋体;SimSun" w:hAnsi="宋体;SimSun"/>
                  <w:sz w:val="24"/>
                  <w:vertAlign w:val="subscript"/>
                </w:rPr>
                <w:delText>2</w:delText>
              </w:r>
            </w:del>
            <w:del w:id="25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）</w:delText>
              </w:r>
            </w:del>
            <w:del w:id="26" w:author="排版员" w:date="2004-11-30T16:41:00Z">
              <w:r>
                <w:rPr>
                  <w:rFonts w:ascii="宋体;SimSun" w:hAnsi="宋体;SimSun" w:cs="宋体;SimSun"/>
                  <w:sz w:val="24"/>
                  <w:vertAlign w:val="superscript"/>
                </w:rPr>
                <w:delText>注</w:delText>
              </w:r>
            </w:del>
            <w:del w:id="27" w:author="排版员" w:date="2004-11-30T16:41:00Z">
              <w:r>
                <w:rPr>
                  <w:rFonts w:cs="宋体;SimSun" w:ascii="宋体;SimSun" w:hAnsi="宋体;SimSun"/>
                  <w:sz w:val="24"/>
                  <w:vertAlign w:val="superscript"/>
                </w:rPr>
                <w:delText>2</w:delText>
              </w:r>
            </w:del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del w:id="28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PM</w:delText>
              </w:r>
            </w:del>
            <w:del w:id="29" w:author="排版员" w:date="2004-11-30T16:41:00Z">
              <w:r>
                <w:rPr>
                  <w:rFonts w:cs="宋体;SimSun" w:ascii="宋体;SimSun" w:hAnsi="宋体;SimSun"/>
                  <w:sz w:val="24"/>
                  <w:vertAlign w:val="subscript"/>
                </w:rPr>
                <w:delText>10</w:delText>
              </w:r>
            </w:del>
          </w:p>
        </w:tc>
      </w:tr>
      <w:tr>
        <w:trPr>
          <w:trHeight w:val="624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31" w:author="排版员" w:date="2004-11-30T16:41:00Z"/>
              </w:rPr>
            </w:pPr>
            <w:del w:id="30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城市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32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控制区</w:delText>
              </w:r>
            </w:del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34" w:author="排版员" w:date="2004-11-30T16:41:00Z"/>
              </w:rPr>
            </w:pPr>
            <w:del w:id="33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城区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35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控制区</w:delText>
              </w:r>
            </w:del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37" w:author="排版员" w:date="2004-11-30T16:41:00Z"/>
              </w:rPr>
            </w:pPr>
            <w:del w:id="36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城市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38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控制区</w:delText>
              </w:r>
            </w:del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40" w:author="排版员" w:date="2004-11-30T16:41:00Z"/>
              </w:rPr>
            </w:pPr>
            <w:del w:id="39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城区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1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控制区</w:delText>
              </w:r>
            </w:del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43" w:author="排版员" w:date="2004-11-30T16:41:00Z"/>
              </w:rPr>
            </w:pPr>
            <w:del w:id="42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城市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4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控制区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46" w:author="排版员" w:date="2004-11-30T16:41:00Z"/>
              </w:rPr>
            </w:pPr>
            <w:del w:id="45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城区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47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控制区</w:delText>
              </w:r>
            </w:del>
          </w:p>
        </w:tc>
      </w:tr>
      <w:tr>
        <w:trPr>
          <w:trHeight w:val="510" w:hRule="exac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del w:id="51" w:author="排版员" w:date="2004-11-30T16:41:00Z"/>
              </w:rPr>
            </w:pPr>
            <w:del w:id="48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近年排污量</w:delText>
              </w:r>
            </w:del>
            <w:del w:id="49" w:author="排版员" w:date="2004-11-30T16:41:00Z">
              <w:r>
                <w:rPr>
                  <w:rFonts w:ascii="宋体;SimSun" w:hAnsi="宋体;SimSun" w:cs="宋体;SimSun"/>
                  <w:sz w:val="24"/>
                  <w:vertAlign w:val="superscript"/>
                </w:rPr>
                <w:delText>注</w:delText>
              </w:r>
            </w:del>
            <w:del w:id="50" w:author="排版员" w:date="2004-11-30T16:41:00Z">
              <w:r>
                <w:rPr>
                  <w:rFonts w:cs="宋体;SimSun" w:ascii="宋体;SimSun" w:hAnsi="宋体;SimSun"/>
                  <w:sz w:val="24"/>
                  <w:vertAlign w:val="superscript"/>
                </w:rPr>
                <w:delText>1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52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（万吨</w:delText>
              </w:r>
            </w:del>
            <w:del w:id="53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  <w:del w:id="54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）</w:delText>
              </w:r>
            </w:del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del w:id="55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2000</w:delText>
              </w:r>
            </w:del>
            <w:del w:id="56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del w:id="57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2001</w:delText>
              </w:r>
            </w:del>
            <w:del w:id="58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del w:id="59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2002</w:delText>
              </w:r>
            </w:del>
            <w:del w:id="60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del w:id="61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2003</w:delText>
              </w:r>
            </w:del>
            <w:del w:id="62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del w:id="66" w:author="排版员" w:date="2004-11-30T16:41:00Z"/>
              </w:rPr>
            </w:pPr>
            <w:del w:id="63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≥</w:delText>
              </w:r>
            </w:del>
            <w:del w:id="64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180</w:delText>
              </w:r>
            </w:del>
            <w:del w:id="65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米点源排污量</w:delText>
              </w:r>
            </w:del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del w:id="67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(</w:delText>
              </w:r>
            </w:del>
            <w:del w:id="68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万吨</w:delText>
              </w:r>
            </w:del>
            <w:del w:id="69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  <w:del w:id="70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  <w:del w:id="71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）</w:delText>
              </w:r>
            </w:del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del w:id="72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2002</w:delText>
              </w:r>
            </w:del>
            <w:del w:id="73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del w:id="74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2003</w:delText>
              </w:r>
            </w:del>
            <w:del w:id="75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del w:id="79" w:author="排版员" w:date="2004-11-30T16:41:00Z"/>
              </w:rPr>
            </w:pPr>
            <w:del w:id="76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≥</w:delText>
              </w:r>
            </w:del>
            <w:del w:id="77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100</w:delText>
              </w:r>
            </w:del>
            <w:del w:id="78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米点源排污量</w:delText>
              </w:r>
            </w:del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del w:id="80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(</w:delText>
              </w:r>
            </w:del>
            <w:del w:id="81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万吨</w:delText>
              </w:r>
            </w:del>
            <w:del w:id="82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  <w:del w:id="83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  <w:del w:id="84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）</w:delText>
              </w:r>
            </w:del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del w:id="85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2002</w:delText>
              </w:r>
            </w:del>
            <w:del w:id="86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del w:id="87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2003</w:delText>
              </w:r>
            </w:del>
            <w:del w:id="88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89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分配的总量指标（万吨</w:delText>
              </w:r>
            </w:del>
            <w:del w:id="90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  <w:del w:id="91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）</w:delText>
              </w:r>
            </w:del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94" w:author="排版员" w:date="2004-11-30T16:41:00Z"/>
              </w:rPr>
            </w:pPr>
            <w:del w:id="92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“</w:delText>
              </w:r>
            </w:del>
            <w:del w:id="93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十五”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95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期间</w:delText>
              </w:r>
            </w:del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96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污染物年日均值浓度</w:delText>
              </w:r>
            </w:del>
            <w:del w:id="97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(</w:delText>
              </w:r>
            </w:del>
            <w:del w:id="98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微克</w:delText>
              </w:r>
            </w:del>
            <w:del w:id="99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  <w:del w:id="100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立方米</w:delText>
              </w:r>
            </w:del>
            <w:del w:id="101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)</w:delText>
              </w:r>
            </w:del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del w:id="102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2002</w:delText>
              </w:r>
            </w:del>
            <w:del w:id="103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del w:id="104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2003</w:delText>
              </w:r>
            </w:del>
            <w:del w:id="105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106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全年二级及好于二级天数比例（％）</w:delText>
              </w:r>
            </w:del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del w:id="107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2002</w:delText>
              </w:r>
            </w:del>
            <w:del w:id="108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del w:id="109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2003</w:delText>
              </w:r>
            </w:del>
            <w:del w:id="110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</w:delText>
              </w:r>
            </w:del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113" w:author="排版员" w:date="2004-11-30T16:41:00Z"/>
              </w:rPr>
            </w:pPr>
            <w:del w:id="111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2002</w:delText>
              </w:r>
            </w:del>
            <w:del w:id="112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本底浓度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114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（微克</w:delText>
              </w:r>
            </w:del>
            <w:del w:id="115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  <w:del w:id="116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立方米）</w:delText>
              </w:r>
            </w:del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119" w:author="排版员" w:date="2004-11-30T16:41:00Z"/>
              </w:rPr>
            </w:pPr>
            <w:del w:id="117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A</w:delText>
              </w:r>
            </w:del>
            <w:del w:id="118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值法环境容量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120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（万吨</w:delText>
              </w:r>
            </w:del>
            <w:del w:id="121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  <w:del w:id="122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）</w:delText>
              </w:r>
            </w:del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del w:id="124" w:author="排版员" w:date="2004-11-30T16:41:00Z"/>
              </w:rPr>
            </w:pPr>
            <w:del w:id="123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多源模式容量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del w:id="125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（万吨</w:delText>
              </w:r>
            </w:del>
            <w:del w:id="126" w:author="排版员" w:date="2004-11-30T16:41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  <w:del w:id="127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年）</w:delText>
              </w:r>
            </w:del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del w:id="128" w:author="排版员" w:date="2004-11-30T16:41:00Z">
              <w:r>
                <w:rPr>
                  <w:rFonts w:ascii="宋体;SimSun" w:hAnsi="宋体;SimSun" w:cs="宋体;SimSun"/>
                  <w:sz w:val="24"/>
                </w:rPr>
                <w:delText>预测日均值达标率％</w:delText>
              </w:r>
            </w:del>
            <w:del w:id="129" w:author="排版员" w:date="2004-11-30T16:41:00Z">
              <w:r>
                <w:rPr>
                  <w:rFonts w:ascii="宋体;SimSun" w:hAnsi="宋体;SimSun" w:cs="宋体;SimSun"/>
                  <w:sz w:val="24"/>
                  <w:vertAlign w:val="superscript"/>
                </w:rPr>
                <w:delText>注</w:delText>
              </w:r>
            </w:del>
            <w:del w:id="130" w:author="排版员" w:date="2004-11-30T16:41:00Z">
              <w:r>
                <w:rPr>
                  <w:rFonts w:cs="宋体;SimSun" w:ascii="宋体;SimSun" w:hAnsi="宋体;SimSun"/>
                  <w:sz w:val="24"/>
                  <w:vertAlign w:val="superscript"/>
                </w:rPr>
                <w:delText>3</w:delText>
              </w:r>
            </w:del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del w:id="135" w:author="排版员" w:date="2004-11-30T16:41:00Z"/>
        </w:rPr>
      </w:pPr>
      <w:r>
        <w:rPr>
          <w:rFonts w:ascii="宋体;SimSun" w:hAnsi="宋体;SimSun" w:cs="宋体;SimSun"/>
          <w:sz w:val="24"/>
        </w:rPr>
        <w:t xml:space="preserve">注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排放量中若没有</w:t>
      </w:r>
      <w:r>
        <w:rPr>
          <w:rFonts w:cs="宋体;SimSun" w:ascii="宋体;SimSun" w:hAnsi="宋体;SimSun"/>
          <w:sz w:val="24"/>
        </w:rPr>
        <w:t>PM</w:t>
      </w:r>
      <w:del w:id="131" w:author="排版员" w:date="2004-11-30T16:41:00Z">
        <w:r>
          <w:rPr>
            <w:rFonts w:cs="宋体;SimSun" w:ascii="宋体;SimSun" w:hAnsi="宋体;SimSun"/>
            <w:sz w:val="24"/>
            <w:vertAlign w:val="subscript"/>
          </w:rPr>
          <w:delText>10</w:delText>
        </w:r>
      </w:del>
      <w:del w:id="132" w:author="排版员" w:date="2004-11-30T16:41:00Z">
        <w:r>
          <w:rPr>
            <w:rFonts w:ascii="宋体;SimSun" w:hAnsi="宋体;SimSun" w:cs="宋体;SimSun"/>
            <w:sz w:val="24"/>
          </w:rPr>
          <w:delText>的数据也可以填写</w:delText>
        </w:r>
      </w:del>
      <w:del w:id="133" w:author="排版员" w:date="2004-11-30T16:41:00Z">
        <w:r>
          <w:rPr>
            <w:rFonts w:cs="宋体;SimSun" w:ascii="宋体;SimSun" w:hAnsi="宋体;SimSun"/>
            <w:sz w:val="24"/>
          </w:rPr>
          <w:delText>TSP</w:delText>
        </w:r>
      </w:del>
      <w:del w:id="134" w:author="排版员" w:date="2004-11-30T16:41:00Z">
        <w:r>
          <w:rPr>
            <w:rFonts w:ascii="宋体;SimSun" w:hAnsi="宋体;SimSun" w:cs="宋体;SimSun"/>
            <w:sz w:val="24"/>
          </w:rPr>
          <w:delText>，但需要注明。</w:delText>
        </w:r>
      </w:del>
    </w:p>
    <w:p>
      <w:pPr>
        <w:pStyle w:val="Normal"/>
        <w:widowControl w:val="false"/>
        <w:bidi w:val="0"/>
        <w:spacing w:before="156" w:after="0"/>
        <w:jc w:val="both"/>
        <w:rPr>
          <w:del w:id="144" w:author="排版员" w:date="2004-11-30T16:41:00Z"/>
        </w:rPr>
      </w:pPr>
      <w:del w:id="136" w:author="排版员" w:date="2004-11-30T16:41:00Z">
        <w:r>
          <w:rPr>
            <w:rFonts w:ascii="宋体;SimSun" w:hAnsi="宋体;SimSun" w:cs="宋体;SimSun"/>
            <w:sz w:val="24"/>
          </w:rPr>
          <w:delText xml:space="preserve">注 </w:delText>
        </w:r>
      </w:del>
      <w:del w:id="137" w:author="排版员" w:date="2004-11-30T16:41:00Z">
        <w:r>
          <w:rPr>
            <w:rFonts w:cs="宋体;SimSun" w:ascii="宋体;SimSun" w:hAnsi="宋体;SimSun"/>
            <w:sz w:val="24"/>
          </w:rPr>
          <w:delText>2.</w:delText>
        </w:r>
      </w:del>
      <w:del w:id="138" w:author="排版员" w:date="2004-11-30T16:41:00Z">
        <w:r>
          <w:rPr>
            <w:rFonts w:ascii="宋体;SimSun" w:hAnsi="宋体;SimSun" w:cs="宋体;SimSun"/>
            <w:sz w:val="24"/>
          </w:rPr>
          <w:delText>请明确注明采用的指标是</w:delText>
        </w:r>
      </w:del>
      <w:del w:id="139" w:author="排版员" w:date="2004-11-30T16:41:00Z">
        <w:r>
          <w:rPr>
            <w:rFonts w:cs="宋体;SimSun" w:ascii="宋体;SimSun" w:hAnsi="宋体;SimSun"/>
            <w:sz w:val="24"/>
          </w:rPr>
          <w:delText>NOx</w:delText>
        </w:r>
      </w:del>
      <w:del w:id="140" w:author="排版员" w:date="2004-11-30T16:41:00Z">
        <w:r>
          <w:rPr>
            <w:rFonts w:ascii="宋体;SimSun" w:hAnsi="宋体;SimSun" w:cs="宋体;SimSun"/>
            <w:sz w:val="24"/>
          </w:rPr>
          <w:delText>还是</w:delText>
        </w:r>
      </w:del>
      <w:del w:id="141" w:author="排版员" w:date="2004-11-30T16:41:00Z">
        <w:r>
          <w:rPr>
            <w:rFonts w:cs="宋体;SimSun" w:ascii="宋体;SimSun" w:hAnsi="宋体;SimSun"/>
            <w:sz w:val="24"/>
          </w:rPr>
          <w:delText>NO</w:delText>
        </w:r>
      </w:del>
      <w:del w:id="142" w:author="排版员" w:date="2004-11-30T16:41:00Z">
        <w:r>
          <w:rPr>
            <w:rFonts w:cs="宋体;SimSun" w:ascii="宋体;SimSun" w:hAnsi="宋体;SimSun"/>
            <w:sz w:val="24"/>
            <w:vertAlign w:val="subscript"/>
          </w:rPr>
          <w:delText>2</w:delText>
        </w:r>
      </w:del>
      <w:del w:id="143" w:author="排版员" w:date="2004-11-30T16:41:00Z">
        <w:r>
          <w:rPr>
            <w:rFonts w:ascii="宋体;SimSun" w:hAnsi="宋体;SimSun" w:cs="宋体;SimSun"/>
            <w:sz w:val="24"/>
          </w:rPr>
          <w:delText>；近年排放量根据能源消耗估算。</w:delText>
        </w:r>
      </w:del>
    </w:p>
    <w:p>
      <w:pPr>
        <w:pStyle w:val="Normal"/>
        <w:widowControl w:val="false"/>
        <w:bidi w:val="0"/>
        <w:spacing w:before="156" w:after="0"/>
        <w:jc w:val="both"/>
        <w:rPr>
          <w:rFonts w:ascii="仿宋_GB2312" w:hAnsi="仿宋_GB2312" w:eastAsia="仿宋_GB2312"/>
          <w:sz w:val="30"/>
          <w:del w:id="148" w:author="排版员" w:date="2004-11-30T16:41:00Z"/>
        </w:rPr>
      </w:pPr>
      <w:del w:id="145" w:author="排版员" w:date="2004-11-30T16:41:00Z">
        <w:r>
          <w:rPr>
            <w:rFonts w:ascii="宋体;SimSun" w:hAnsi="宋体;SimSun" w:cs="宋体;SimSun"/>
            <w:sz w:val="24"/>
          </w:rPr>
          <w:delText xml:space="preserve">注 </w:delText>
        </w:r>
      </w:del>
      <w:del w:id="146" w:author="排版员" w:date="2004-11-30T16:41:00Z">
        <w:r>
          <w:rPr>
            <w:rFonts w:cs="宋体;SimSun" w:ascii="宋体;SimSun" w:hAnsi="宋体;SimSun"/>
            <w:sz w:val="24"/>
          </w:rPr>
          <w:delText>3.</w:delText>
        </w:r>
      </w:del>
      <w:del w:id="147" w:author="排版员" w:date="2004-11-30T16:41:00Z">
        <w:r>
          <w:rPr>
            <w:rFonts w:ascii="宋体;SimSun" w:hAnsi="宋体;SimSun" w:cs="宋体;SimSun"/>
            <w:sz w:val="24"/>
          </w:rPr>
          <w:delText>指城市排放量满足容量核算值的情况下的预测日均值达标率。</w:delText>
        </w:r>
      </w:del>
    </w:p>
    <w:p>
      <w:pPr>
        <w:pStyle w:val="Normal"/>
        <w:widowControl w:val="false"/>
        <w:bidi w:val="0"/>
        <w:spacing w:before="156" w:after="0"/>
        <w:jc w:val="both"/>
        <w:rPr>
          <w:ins w:id="150" w:author="排版员" w:date="2004-11-30T16:42:00Z"/>
        </w:rPr>
      </w:pPr>
      <w:ins w:id="149" w:author="排版员" w:date="2004-11-30T16:42:00Z">
        <w:r>
          <w:rPr/>
          <w:t>附件：</w:t>
        </w:r>
      </w:ins>
    </w:p>
    <w:p>
      <w:pPr>
        <w:pStyle w:val="Heading3"/>
        <w:numPr>
          <w:ilvl w:val="0"/>
          <w:numId w:val="0"/>
        </w:numPr>
        <w:spacing w:before="0" w:after="218"/>
        <w:ind w:left="0" w:hanging="0"/>
        <w:jc w:val="center"/>
        <w:rPr/>
      </w:pPr>
      <w:r>
        <w:rPr/>
        <w:t>113</w:t>
      </w:r>
      <w:r>
        <w:rPr/>
        <w:t>个环境保护重点城市大气环境容量测算结果汇总表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25"/>
        <w:gridCol w:w="416"/>
        <w:gridCol w:w="1047"/>
        <w:gridCol w:w="918"/>
        <w:gridCol w:w="921"/>
        <w:gridCol w:w="921"/>
        <w:gridCol w:w="924"/>
        <w:gridCol w:w="1130"/>
        <w:gridCol w:w="1128"/>
      </w:tblGrid>
      <w:tr>
        <w:trPr>
          <w:trHeight w:val="6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jc w:val="center"/>
              <w:rPr>
                <w:ins w:id="152" w:author="排版员" w:date="2004-11-30T16:42:00Z"/>
              </w:rPr>
            </w:pPr>
            <w:ins w:id="151" w:author="排版员" w:date="2004-11-30T16:42:00Z">
              <w:r>
                <w:rPr/>
                <w:t>城市名称及</w:t>
              </w:r>
            </w:ins>
          </w:p>
          <w:p>
            <w:pPr>
              <w:pStyle w:val="Style6"/>
              <w:snapToGrid w:val="false"/>
              <w:spacing w:lineRule="auto" w:line="240"/>
              <w:jc w:val="center"/>
              <w:rPr/>
            </w:pPr>
            <w:ins w:id="153" w:author="排版员" w:date="2004-11-30T16:42:00Z">
              <w:r>
                <w:rPr/>
                <w:t>所属省份</w:t>
              </w:r>
            </w:ins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jc w:val="center"/>
              <w:rPr/>
            </w:pPr>
            <w:ins w:id="154" w:author="排版员" w:date="2004-11-30T16:42:00Z">
              <w:r>
                <w:rPr/>
                <w:t>A</w:t>
              </w:r>
            </w:ins>
            <w:ins w:id="155" w:author="排版员" w:date="2004-11-30T16:42:00Z">
              <w:r>
                <w:rPr/>
                <w:t>值</w:t>
              </w:r>
            </w:ins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6"/>
              <w:snapToGrid w:val="false"/>
              <w:spacing w:lineRule="auto" w:line="240"/>
              <w:jc w:val="center"/>
              <w:rPr>
                <w:ins w:id="157" w:author="排版员" w:date="2004-11-30T16:42:00Z"/>
              </w:rPr>
            </w:pPr>
            <w:ins w:id="156" w:author="排版员" w:date="2004-11-30T16:42:00Z">
              <w:r>
                <w:rPr/>
                <w:t>城市控制区面积</w:t>
              </w:r>
            </w:ins>
          </w:p>
          <w:p>
            <w:pPr>
              <w:pStyle w:val="Style6"/>
              <w:snapToGrid w:val="false"/>
              <w:spacing w:lineRule="auto" w:line="240"/>
              <w:jc w:val="center"/>
              <w:rPr/>
            </w:pPr>
            <w:ins w:id="158" w:author="排版员" w:date="2004-11-30T16:42:00Z">
              <w:r>
                <w:rPr/>
                <w:t>(</w:t>
              </w:r>
            </w:ins>
            <w:ins w:id="159" w:author="排版员" w:date="2004-11-30T16:42:00Z">
              <w:r>
                <w:rPr/>
                <w:t>平方公里</w:t>
              </w:r>
            </w:ins>
            <w:ins w:id="160" w:author="排版员" w:date="2004-11-30T16:42:00Z">
              <w:r>
                <w:rPr/>
                <w:t>)</w:t>
              </w:r>
            </w:ins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jc w:val="center"/>
              <w:rPr>
                <w:ins w:id="162" w:author="排版员" w:date="2004-11-30T16:42:00Z"/>
              </w:rPr>
            </w:pPr>
            <w:ins w:id="161" w:author="排版员" w:date="2004-11-30T16:42:00Z">
              <w:r>
                <w:rPr/>
                <w:t>城区控制区面积</w:t>
              </w:r>
            </w:ins>
          </w:p>
          <w:p>
            <w:pPr>
              <w:pStyle w:val="Style6"/>
              <w:snapToGrid w:val="false"/>
              <w:spacing w:lineRule="auto" w:line="240"/>
              <w:jc w:val="center"/>
              <w:rPr/>
            </w:pPr>
            <w:ins w:id="163" w:author="排版员" w:date="2004-11-30T16:42:00Z">
              <w:r>
                <w:rPr/>
                <w:t>(</w:t>
              </w:r>
            </w:ins>
            <w:ins w:id="164" w:author="排版员" w:date="2004-11-30T16:42:00Z">
              <w:r>
                <w:rPr/>
                <w:t>平方公里</w:t>
              </w:r>
            </w:ins>
            <w:ins w:id="165" w:author="排版员" w:date="2004-11-30T16:42:00Z">
              <w:r>
                <w:rPr/>
                <w:t>)</w:t>
              </w:r>
            </w:ins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jc w:val="center"/>
              <w:rPr>
                <w:spacing w:val="-14"/>
                <w:ins w:id="168" w:author="排版员" w:date="2004-11-30T16:42:00Z"/>
              </w:rPr>
            </w:pPr>
            <w:ins w:id="166" w:author="排版员" w:date="2004-11-30T16:42:00Z">
              <w:r>
                <w:rPr>
                  <w:spacing w:val="-14"/>
                </w:rPr>
                <w:t>2002</w:t>
              </w:r>
            </w:ins>
            <w:ins w:id="167" w:author="排版员" w:date="2004-11-30T16:42:00Z">
              <w:r>
                <w:rPr>
                  <w:spacing w:val="-14"/>
                </w:rPr>
                <w:t>年全市人口（万人）</w:t>
              </w:r>
            </w:ins>
          </w:p>
          <w:p>
            <w:pPr>
              <w:pStyle w:val="Style6"/>
              <w:snapToGrid w:val="false"/>
              <w:spacing w:lineRule="auto" w:line="240"/>
              <w:jc w:val="center"/>
              <w:rPr/>
            </w:pPr>
            <w:ins w:id="169" w:author="排版员" w:date="2004-11-30T16:42:00Z">
              <w:r>
                <w:rPr/>
                <w:t>及</w:t>
              </w:r>
            </w:ins>
            <w:ins w:id="170" w:author="排版员" w:date="2004-11-30T16:42:00Z">
              <w:r>
                <w:rPr/>
                <w:t>GDP</w:t>
              </w:r>
            </w:ins>
            <w:ins w:id="171" w:author="排版员" w:date="2004-11-30T16:42:00Z">
              <w:r>
                <w:rPr/>
                <w:t>（亿元）</w:t>
              </w:r>
            </w:ins>
          </w:p>
        </w:tc>
      </w:tr>
      <w:tr>
        <w:trPr>
          <w:trHeight w:val="4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6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172" w:author="排版员" w:date="2004-11-30T16:42:00Z">
              <w:r>
                <w:rPr>
                  <w:rFonts w:ascii="宋体;SimSun" w:hAnsi="宋体;SimSun" w:cs="宋体;SimSun"/>
                </w:rPr>
                <w:t>污染物种类</w:t>
              </w:r>
            </w:ins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173" w:author="排版员" w:date="2004-11-30T16:42:00Z">
              <w:r>
                <w:rPr>
                  <w:rFonts w:cs="宋体;SimSun" w:ascii="宋体;SimSun" w:hAnsi="宋体;SimSun"/>
                </w:rPr>
                <w:t>SO</w:t>
              </w:r>
            </w:ins>
            <w:ins w:id="174" w:author="排版员" w:date="2004-11-30T16:42:00Z">
              <w:r>
                <w:rPr>
                  <w:rFonts w:cs="宋体;SimSun" w:ascii="宋体;SimSun" w:hAnsi="宋体;SimSun"/>
                  <w:vertAlign w:val="subscript"/>
                </w:rPr>
                <w:t>2</w:t>
              </w:r>
            </w:ins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175" w:author="排版员" w:date="2004-11-30T16:42:00Z">
              <w:r>
                <w:rPr>
                  <w:rFonts w:cs="宋体;SimSun" w:ascii="宋体;SimSun" w:hAnsi="宋体;SimSun"/>
                </w:rPr>
                <w:t>NOx</w:t>
              </w:r>
            </w:ins>
            <w:ins w:id="176" w:author="排版员" w:date="2004-11-30T16:42:00Z">
              <w:r>
                <w:rPr>
                  <w:rFonts w:cs="宋体;SimSun" w:ascii="宋体;SimSun" w:hAnsi="宋体;SimSun"/>
                  <w:vertAlign w:val="subscript"/>
                </w:rPr>
                <w:t xml:space="preserve"> </w:t>
              </w:r>
            </w:ins>
            <w:ins w:id="177" w:author="排版员" w:date="2004-11-30T16:42:00Z">
              <w:r>
                <w:rPr>
                  <w:rFonts w:ascii="宋体;SimSun" w:hAnsi="宋体;SimSun" w:cs="宋体;SimSun"/>
                </w:rPr>
                <w:t>（或</w:t>
              </w:r>
            </w:ins>
            <w:ins w:id="178" w:author="排版员" w:date="2004-11-30T16:42:00Z">
              <w:r>
                <w:rPr>
                  <w:rFonts w:cs="宋体;SimSun" w:ascii="宋体;SimSun" w:hAnsi="宋体;SimSun"/>
                </w:rPr>
                <w:t>NO</w:t>
              </w:r>
            </w:ins>
            <w:ins w:id="179" w:author="排版员" w:date="2004-11-30T16:42:00Z">
              <w:r>
                <w:rPr>
                  <w:rFonts w:cs="宋体;SimSun" w:ascii="宋体;SimSun" w:hAnsi="宋体;SimSun"/>
                  <w:vertAlign w:val="subscript"/>
                </w:rPr>
                <w:t>2</w:t>
              </w:r>
            </w:ins>
            <w:ins w:id="180" w:author="排版员" w:date="2004-11-30T16:42:00Z">
              <w:r>
                <w:rPr>
                  <w:rFonts w:ascii="宋体;SimSun" w:hAnsi="宋体;SimSun" w:cs="宋体;SimSun"/>
                </w:rPr>
                <w:t>）</w:t>
              </w:r>
            </w:ins>
            <w:ins w:id="181" w:author="排版员" w:date="2004-11-30T16:42:00Z">
              <w:r>
                <w:rPr>
                  <w:rFonts w:ascii="宋体;SimSun" w:hAnsi="宋体;SimSun" w:cs="宋体;SimSun"/>
                  <w:vertAlign w:val="superscript"/>
                </w:rPr>
                <w:t>注</w:t>
              </w:r>
            </w:ins>
            <w:ins w:id="182" w:author="排版员" w:date="2004-11-30T16:42:00Z">
              <w:r>
                <w:rPr>
                  <w:rFonts w:cs="宋体;SimSun" w:ascii="宋体;SimSun" w:hAnsi="宋体;SimSun"/>
                  <w:vertAlign w:val="superscript"/>
                </w:rPr>
                <w:t>2</w:t>
              </w:r>
            </w:ins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perscript"/>
              </w:rPr>
            </w:pPr>
            <w:ins w:id="183" w:author="排版员" w:date="2004-11-30T16:42:00Z">
              <w:r>
                <w:rPr>
                  <w:rFonts w:cs="宋体;SimSun" w:ascii="宋体;SimSun" w:hAnsi="宋体;SimSun"/>
                </w:rPr>
                <w:t>PM</w:t>
              </w:r>
            </w:ins>
            <w:ins w:id="184" w:author="排版员" w:date="2004-11-30T16:42:00Z">
              <w:r>
                <w:rPr>
                  <w:rFonts w:cs="宋体;SimSun" w:ascii="宋体;SimSun" w:hAnsi="宋体;SimSun"/>
                  <w:vertAlign w:val="subscript"/>
                </w:rPr>
                <w:t>10</w:t>
              </w:r>
            </w:ins>
          </w:p>
        </w:tc>
      </w:tr>
      <w:tr>
        <w:trPr>
          <w:trHeight w:val="624" w:hRule="exact"/>
          <w:cantSplit w:val="true"/>
        </w:trPr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ns w:id="186" w:author="排版员" w:date="2004-11-30T16:42:00Z"/>
              </w:rPr>
            </w:pPr>
            <w:ins w:id="185" w:author="排版员" w:date="2004-11-30T16:42:00Z">
              <w:r>
                <w:rPr>
                  <w:rFonts w:ascii="宋体;SimSun" w:hAnsi="宋体;SimSun" w:cs="宋体;SimSun"/>
                </w:rPr>
                <w:t>城市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187" w:author="排版员" w:date="2004-11-30T16:42:00Z">
              <w:r>
                <w:rPr>
                  <w:rFonts w:ascii="宋体;SimSun" w:hAnsi="宋体;SimSun" w:cs="宋体;SimSun"/>
                </w:rPr>
                <w:t>控制区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ns w:id="189" w:author="排版员" w:date="2004-11-30T16:42:00Z"/>
              </w:rPr>
            </w:pPr>
            <w:ins w:id="188" w:author="排版员" w:date="2004-11-30T16:42:00Z">
              <w:r>
                <w:rPr>
                  <w:rFonts w:ascii="宋体;SimSun" w:hAnsi="宋体;SimSun" w:cs="宋体;SimSun"/>
                </w:rPr>
                <w:t>城区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190" w:author="排版员" w:date="2004-11-30T16:42:00Z">
              <w:r>
                <w:rPr>
                  <w:rFonts w:ascii="宋体;SimSun" w:hAnsi="宋体;SimSun" w:cs="宋体;SimSun"/>
                </w:rPr>
                <w:t>控制区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ns w:id="192" w:author="排版员" w:date="2004-11-30T16:42:00Z"/>
              </w:rPr>
            </w:pPr>
            <w:ins w:id="191" w:author="排版员" w:date="2004-11-30T16:42:00Z">
              <w:r>
                <w:rPr>
                  <w:rFonts w:ascii="宋体;SimSun" w:hAnsi="宋体;SimSun" w:cs="宋体;SimSun"/>
                </w:rPr>
                <w:t>城市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193" w:author="排版员" w:date="2004-11-30T16:42:00Z">
              <w:r>
                <w:rPr>
                  <w:rFonts w:ascii="宋体;SimSun" w:hAnsi="宋体;SimSun" w:cs="宋体;SimSun"/>
                </w:rPr>
                <w:t>控制区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ns w:id="195" w:author="排版员" w:date="2004-11-30T16:42:00Z"/>
              </w:rPr>
            </w:pPr>
            <w:ins w:id="194" w:author="排版员" w:date="2004-11-30T16:42:00Z">
              <w:r>
                <w:rPr>
                  <w:rFonts w:ascii="宋体;SimSun" w:hAnsi="宋体;SimSun" w:cs="宋体;SimSun"/>
                </w:rPr>
                <w:t>城区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196" w:author="排版员" w:date="2004-11-30T16:42:00Z">
              <w:r>
                <w:rPr>
                  <w:rFonts w:ascii="宋体;SimSun" w:hAnsi="宋体;SimSun" w:cs="宋体;SimSun"/>
                </w:rPr>
                <w:t>控制区</w:t>
              </w:r>
            </w:ins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ns w:id="198" w:author="排版员" w:date="2004-11-30T16:42:00Z"/>
              </w:rPr>
            </w:pPr>
            <w:ins w:id="197" w:author="排版员" w:date="2004-11-30T16:42:00Z">
              <w:r>
                <w:rPr>
                  <w:rFonts w:ascii="宋体;SimSun" w:hAnsi="宋体;SimSun" w:cs="宋体;SimSun"/>
                </w:rPr>
                <w:t>城市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199" w:author="排版员" w:date="2004-11-30T16:42:00Z">
              <w:r>
                <w:rPr>
                  <w:rFonts w:ascii="宋体;SimSun" w:hAnsi="宋体;SimSun" w:cs="宋体;SimSun"/>
                </w:rPr>
                <w:t>控制区</w:t>
              </w:r>
            </w:ins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ns w:id="201" w:author="排版员" w:date="2004-11-30T16:42:00Z"/>
              </w:rPr>
            </w:pPr>
            <w:ins w:id="200" w:author="排版员" w:date="2004-11-30T16:42:00Z">
              <w:r>
                <w:rPr>
                  <w:rFonts w:ascii="宋体;SimSun" w:hAnsi="宋体;SimSun" w:cs="宋体;SimSun"/>
                </w:rPr>
                <w:t>城区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02" w:author="排版员" w:date="2004-11-30T16:42:00Z">
              <w:r>
                <w:rPr>
                  <w:rFonts w:ascii="宋体;SimSun" w:hAnsi="宋体;SimSun" w:cs="宋体;SimSun"/>
                </w:rPr>
                <w:t>控制区</w:t>
              </w:r>
            </w:ins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ns w:id="206" w:author="排版员" w:date="2004-11-30T16:42:00Z"/>
              </w:rPr>
            </w:pPr>
            <w:ins w:id="203" w:author="排版员" w:date="2004-11-30T16:42:00Z">
              <w:r>
                <w:rPr>
                  <w:rFonts w:ascii="宋体;SimSun" w:hAnsi="宋体;SimSun" w:cs="宋体;SimSun"/>
                </w:rPr>
                <w:t>近年排污量</w:t>
              </w:r>
            </w:ins>
            <w:ins w:id="204" w:author="排版员" w:date="2004-11-30T16:42:00Z">
              <w:r>
                <w:rPr>
                  <w:rFonts w:ascii="宋体;SimSun" w:hAnsi="宋体;SimSun" w:cs="宋体;SimSun"/>
                  <w:vertAlign w:val="superscript"/>
                </w:rPr>
                <w:t>注</w:t>
              </w:r>
            </w:ins>
            <w:ins w:id="205" w:author="排版员" w:date="2004-11-30T16:42:00Z">
              <w:r>
                <w:rPr>
                  <w:rFonts w:cs="宋体;SimSun" w:ascii="宋体;SimSun" w:hAnsi="宋体;SimSun"/>
                  <w:vertAlign w:val="superscript"/>
                </w:rPr>
                <w:t>1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07" w:author="排版员" w:date="2004-11-30T16:42:00Z">
              <w:r>
                <w:rPr>
                  <w:rFonts w:ascii="宋体;SimSun" w:hAnsi="宋体;SimSun" w:cs="宋体;SimSun"/>
                </w:rPr>
                <w:t>（万吨</w:t>
              </w:r>
            </w:ins>
            <w:ins w:id="208" w:author="排版员" w:date="2004-11-30T16:42:00Z">
              <w:r>
                <w:rPr>
                  <w:rFonts w:cs="宋体;SimSun" w:ascii="宋体;SimSun" w:hAnsi="宋体;SimSun"/>
                </w:rPr>
                <w:t>/</w:t>
              </w:r>
            </w:ins>
            <w:ins w:id="209" w:author="排版员" w:date="2004-11-30T16:42:00Z">
              <w:r>
                <w:rPr>
                  <w:rFonts w:ascii="宋体;SimSun" w:hAnsi="宋体;SimSun" w:cs="宋体;SimSun"/>
                </w:rPr>
                <w:t>年）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10" w:author="排版员" w:date="2004-11-30T16:42:00Z">
              <w:r>
                <w:rPr>
                  <w:rFonts w:cs="宋体;SimSun" w:ascii="宋体;SimSun" w:hAnsi="宋体;SimSun"/>
                </w:rPr>
                <w:t>2000</w:t>
              </w:r>
            </w:ins>
            <w:ins w:id="211" w:author="排版员" w:date="2004-11-30T16:42:00Z">
              <w:r>
                <w:rPr>
                  <w:rFonts w:ascii="宋体;SimSun" w:hAnsi="宋体;SimSun" w:cs="宋体;SimSun"/>
                </w:rPr>
                <w:t>年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12" w:author="排版员" w:date="2004-11-30T16:42:00Z">
              <w:r>
                <w:rPr>
                  <w:rFonts w:cs="宋体;SimSun" w:ascii="宋体;SimSun" w:hAnsi="宋体;SimSun"/>
                </w:rPr>
                <w:t>2001</w:t>
              </w:r>
            </w:ins>
            <w:ins w:id="213" w:author="排版员" w:date="2004-11-30T16:42:00Z">
              <w:r>
                <w:rPr>
                  <w:rFonts w:ascii="宋体;SimSun" w:hAnsi="宋体;SimSun" w:cs="宋体;SimSun"/>
                </w:rPr>
                <w:t>年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14" w:author="排版员" w:date="2004-11-30T16:42:00Z">
              <w:r>
                <w:rPr>
                  <w:rFonts w:cs="宋体;SimSun" w:ascii="宋体;SimSun" w:hAnsi="宋体;SimSun"/>
                </w:rPr>
                <w:t>2002</w:t>
              </w:r>
            </w:ins>
            <w:ins w:id="215" w:author="排版员" w:date="2004-11-30T16:42:00Z">
              <w:r>
                <w:rPr>
                  <w:rFonts w:ascii="宋体;SimSun" w:hAnsi="宋体;SimSun" w:cs="宋体;SimSun"/>
                </w:rPr>
                <w:t>年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16" w:author="排版员" w:date="2004-11-30T16:42:00Z">
              <w:r>
                <w:rPr>
                  <w:rFonts w:cs="宋体;SimSun" w:ascii="宋体;SimSun" w:hAnsi="宋体;SimSun"/>
                </w:rPr>
                <w:t>2003</w:t>
              </w:r>
            </w:ins>
            <w:ins w:id="217" w:author="排版员" w:date="2004-11-30T16:42:00Z">
              <w:r>
                <w:rPr>
                  <w:rFonts w:ascii="宋体;SimSun" w:hAnsi="宋体;SimSun" w:cs="宋体;SimSun"/>
                </w:rPr>
                <w:t>年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18" w:author="排版员" w:date="2004-11-30T16:42:00Z">
              <w:r>
                <w:rPr>
                  <w:rFonts w:cs="宋体;SimSun" w:ascii="宋体;SimSun" w:hAnsi="宋体;SimSun"/>
                </w:rPr>
                <w:t>≥</w:t>
              </w:r>
            </w:ins>
            <w:ins w:id="219" w:author="排版员" w:date="2004-11-30T16:42:00Z">
              <w:r>
                <w:rPr>
                  <w:rFonts w:cs="宋体;SimSun" w:ascii="宋体;SimSun" w:hAnsi="宋体;SimSun"/>
                </w:rPr>
                <w:t>180</w:t>
              </w:r>
            </w:ins>
            <w:ins w:id="220" w:author="排版员" w:date="2004-11-30T16:42:00Z">
              <w:r>
                <w:rPr>
                  <w:rFonts w:ascii="宋体;SimSun" w:hAnsi="宋体;SimSun" w:cs="宋体;SimSun"/>
                </w:rPr>
                <w:t>米点源排污量</w:t>
              </w:r>
            </w:ins>
            <w:ins w:id="221" w:author="排版员" w:date="2004-11-30T16:42:00Z">
              <w:r>
                <w:rPr>
                  <w:rFonts w:cs="宋体;SimSun" w:ascii="宋体;SimSun" w:hAnsi="宋体;SimSun"/>
                </w:rPr>
                <w:t>(</w:t>
              </w:r>
            </w:ins>
            <w:ins w:id="222" w:author="排版员" w:date="2004-11-30T16:42:00Z">
              <w:r>
                <w:rPr>
                  <w:rFonts w:ascii="宋体;SimSun" w:hAnsi="宋体;SimSun" w:cs="宋体;SimSun"/>
                </w:rPr>
                <w:t>万吨</w:t>
              </w:r>
            </w:ins>
            <w:ins w:id="223" w:author="排版员" w:date="2004-11-30T16:42:00Z">
              <w:r>
                <w:rPr>
                  <w:rFonts w:cs="宋体;SimSun" w:ascii="宋体;SimSun" w:hAnsi="宋体;SimSun"/>
                </w:rPr>
                <w:t>/</w:t>
              </w:r>
            </w:ins>
            <w:ins w:id="224" w:author="排版员" w:date="2004-11-30T16:42:00Z">
              <w:r>
                <w:rPr>
                  <w:rFonts w:ascii="宋体;SimSun" w:hAnsi="宋体;SimSun" w:cs="宋体;SimSun"/>
                </w:rPr>
                <w:t>年</w:t>
              </w:r>
            </w:ins>
            <w:ins w:id="225" w:author="排版员" w:date="2004-11-30T16:42:00Z">
              <w:r>
                <w:rPr>
                  <w:rFonts w:ascii="宋体;SimSun" w:hAnsi="宋体;SimSun" w:cs="宋体;SimSun"/>
                </w:rPr>
                <w:t>）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26" w:author="排版员" w:date="2004-11-30T16:42:00Z">
              <w:r>
                <w:rPr>
                  <w:rFonts w:cs="宋体;SimSun" w:ascii="宋体;SimSun" w:hAnsi="宋体;SimSun"/>
                </w:rPr>
                <w:t>2002</w:t>
              </w:r>
            </w:ins>
            <w:ins w:id="227" w:author="排版员" w:date="2004-11-30T16:42:00Z">
              <w:r>
                <w:rPr>
                  <w:rFonts w:ascii="宋体;SimSun" w:hAnsi="宋体;SimSun" w:cs="宋体;SimSun"/>
                </w:rPr>
                <w:t>年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28" w:author="排版员" w:date="2004-11-30T16:42:00Z">
              <w:r>
                <w:rPr>
                  <w:rFonts w:cs="宋体;SimSun" w:ascii="宋体;SimSun" w:hAnsi="宋体;SimSun"/>
                </w:rPr>
                <w:t>2003</w:t>
              </w:r>
            </w:ins>
            <w:ins w:id="229" w:author="排版员" w:date="2004-11-30T16:42:00Z">
              <w:r>
                <w:rPr>
                  <w:rFonts w:ascii="宋体;SimSun" w:hAnsi="宋体;SimSun" w:cs="宋体;SimSun"/>
                </w:rPr>
                <w:t>年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30" w:author="排版员" w:date="2004-11-30T16:42:00Z">
              <w:r>
                <w:rPr>
                  <w:rFonts w:cs="宋体;SimSun" w:ascii="宋体;SimSun" w:hAnsi="宋体;SimSun"/>
                </w:rPr>
                <w:t>≥</w:t>
              </w:r>
            </w:ins>
            <w:ins w:id="231" w:author="排版员" w:date="2004-11-30T16:42:00Z">
              <w:r>
                <w:rPr>
                  <w:rFonts w:cs="宋体;SimSun" w:ascii="宋体;SimSun" w:hAnsi="宋体;SimSun"/>
                </w:rPr>
                <w:t>100</w:t>
              </w:r>
            </w:ins>
            <w:ins w:id="232" w:author="排版员" w:date="2004-11-30T16:42:00Z">
              <w:r>
                <w:rPr>
                  <w:rFonts w:ascii="宋体;SimSun" w:hAnsi="宋体;SimSun" w:cs="宋体;SimSun"/>
                </w:rPr>
                <w:t>米点源排污量</w:t>
              </w:r>
            </w:ins>
            <w:ins w:id="233" w:author="排版员" w:date="2004-11-30T16:42:00Z">
              <w:r>
                <w:rPr>
                  <w:rFonts w:cs="宋体;SimSun" w:ascii="宋体;SimSun" w:hAnsi="宋体;SimSun"/>
                </w:rPr>
                <w:t>(</w:t>
              </w:r>
            </w:ins>
            <w:ins w:id="234" w:author="排版员" w:date="2004-11-30T16:42:00Z">
              <w:r>
                <w:rPr>
                  <w:rFonts w:ascii="宋体;SimSun" w:hAnsi="宋体;SimSun" w:cs="宋体;SimSun"/>
                </w:rPr>
                <w:t>万吨</w:t>
              </w:r>
            </w:ins>
            <w:ins w:id="235" w:author="排版员" w:date="2004-11-30T16:42:00Z">
              <w:r>
                <w:rPr>
                  <w:rFonts w:cs="宋体;SimSun" w:ascii="宋体;SimSun" w:hAnsi="宋体;SimSun"/>
                </w:rPr>
                <w:t>/</w:t>
              </w:r>
            </w:ins>
            <w:ins w:id="236" w:author="排版员" w:date="2004-11-30T16:42:00Z">
              <w:r>
                <w:rPr>
                  <w:rFonts w:ascii="宋体;SimSun" w:hAnsi="宋体;SimSun" w:cs="宋体;SimSun"/>
                </w:rPr>
                <w:t>年</w:t>
              </w:r>
            </w:ins>
            <w:ins w:id="237" w:author="排版员" w:date="2004-11-30T16:42:00Z">
              <w:r>
                <w:rPr>
                  <w:rFonts w:ascii="宋体;SimSun" w:hAnsi="宋体;SimSun" w:cs="宋体;SimSun"/>
                </w:rPr>
                <w:t>）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38" w:author="排版员" w:date="2004-11-30T16:42:00Z">
              <w:r>
                <w:rPr>
                  <w:rFonts w:cs="宋体;SimSun" w:ascii="宋体;SimSun" w:hAnsi="宋体;SimSun"/>
                </w:rPr>
                <w:t>2002</w:t>
              </w:r>
            </w:ins>
            <w:ins w:id="239" w:author="排版员" w:date="2004-11-30T16:42:00Z">
              <w:r>
                <w:rPr>
                  <w:rFonts w:ascii="宋体;SimSun" w:hAnsi="宋体;SimSun" w:cs="宋体;SimSun"/>
                </w:rPr>
                <w:t>年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40" w:author="排版员" w:date="2004-11-30T16:42:00Z">
              <w:r>
                <w:rPr>
                  <w:rFonts w:cs="宋体;SimSun" w:ascii="宋体;SimSun" w:hAnsi="宋体;SimSun"/>
                </w:rPr>
                <w:t>2003</w:t>
              </w:r>
            </w:ins>
            <w:ins w:id="241" w:author="排版员" w:date="2004-11-30T16:42:00Z">
              <w:r>
                <w:rPr>
                  <w:rFonts w:ascii="宋体;SimSun" w:hAnsi="宋体;SimSun" w:cs="宋体;SimSun"/>
                </w:rPr>
                <w:t>年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42" w:author="排版员" w:date="2004-11-30T16:42:00Z">
              <w:r>
                <w:rPr>
                  <w:rFonts w:ascii="宋体;SimSun" w:hAnsi="宋体;SimSun" w:cs="宋体;SimSun"/>
                </w:rPr>
                <w:t>分配的总量指标（万吨</w:t>
              </w:r>
            </w:ins>
            <w:ins w:id="243" w:author="排版员" w:date="2004-11-30T16:42:00Z">
              <w:r>
                <w:rPr>
                  <w:rFonts w:cs="宋体;SimSun" w:ascii="宋体;SimSun" w:hAnsi="宋体;SimSun"/>
                </w:rPr>
                <w:t>/</w:t>
              </w:r>
            </w:ins>
            <w:ins w:id="244" w:author="排版员" w:date="2004-11-30T16:42:00Z">
              <w:r>
                <w:rPr>
                  <w:rFonts w:ascii="宋体;SimSun" w:hAnsi="宋体;SimSun" w:cs="宋体;SimSun"/>
                </w:rPr>
                <w:t>年）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ns w:id="247" w:author="排版员" w:date="2004-11-30T16:42:00Z"/>
              </w:rPr>
            </w:pPr>
            <w:ins w:id="245" w:author="排版员" w:date="2004-11-30T16:42:00Z">
              <w:r>
                <w:rPr>
                  <w:rFonts w:cs="宋体;SimSun" w:ascii="宋体;SimSun" w:hAnsi="宋体;SimSun"/>
                </w:rPr>
                <w:t>“</w:t>
              </w:r>
            </w:ins>
            <w:ins w:id="246" w:author="排版员" w:date="2004-11-30T16:42:00Z">
              <w:r>
                <w:rPr>
                  <w:rFonts w:ascii="宋体;SimSun" w:hAnsi="宋体;SimSun" w:cs="宋体;SimSun"/>
                </w:rPr>
                <w:t>十五”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48" w:author="排版员" w:date="2004-11-30T16:42:00Z">
              <w:r>
                <w:rPr>
                  <w:rFonts w:ascii="宋体;SimSun" w:hAnsi="宋体;SimSun" w:cs="宋体;SimSun"/>
                </w:rPr>
                <w:t>期间</w:t>
              </w:r>
            </w:ins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</w:rPr>
            </w:pPr>
            <w:ins w:id="249" w:author="排版员" w:date="2004-11-30T16:42:00Z">
              <w:r>
                <w:rPr>
                  <w:rFonts w:ascii="宋体;SimSun" w:hAnsi="宋体;SimSun" w:cs="宋体;SimSun"/>
                  <w:spacing w:val="-14"/>
                </w:rPr>
                <w:t>污染物年日均值浓度</w:t>
              </w:r>
            </w:ins>
            <w:ins w:id="250" w:author="排版员" w:date="2004-11-30T16:42:00Z">
              <w:r>
                <w:rPr>
                  <w:rFonts w:cs="宋体;SimSun" w:ascii="宋体;SimSun" w:hAnsi="宋体;SimSun"/>
                  <w:spacing w:val="-14"/>
                </w:rPr>
                <w:t>(</w:t>
              </w:r>
            </w:ins>
            <w:ins w:id="251" w:author="排版员" w:date="2004-11-30T16:42:00Z">
              <w:r>
                <w:rPr>
                  <w:rFonts w:ascii="宋体;SimSun" w:hAnsi="宋体;SimSun" w:cs="宋体;SimSun"/>
                  <w:spacing w:val="-14"/>
                </w:rPr>
                <w:t>微克</w:t>
              </w:r>
            </w:ins>
            <w:ins w:id="252" w:author="排版员" w:date="2004-11-30T16:42:00Z">
              <w:r>
                <w:rPr>
                  <w:rFonts w:cs="宋体;SimSun" w:ascii="宋体;SimSun" w:hAnsi="宋体;SimSun"/>
                  <w:spacing w:val="-14"/>
                </w:rPr>
                <w:t>/</w:t>
              </w:r>
            </w:ins>
            <w:ins w:id="253" w:author="排版员" w:date="2004-11-30T16:42:00Z">
              <w:r>
                <w:rPr>
                  <w:rFonts w:ascii="宋体;SimSun" w:hAnsi="宋体;SimSun" w:cs="宋体;SimSun"/>
                  <w:spacing w:val="-14"/>
                </w:rPr>
                <w:t>立方米</w:t>
              </w:r>
            </w:ins>
            <w:ins w:id="254" w:author="排版员" w:date="2004-11-30T16:42:00Z">
              <w:r>
                <w:rPr>
                  <w:rFonts w:cs="宋体;SimSun" w:ascii="宋体;SimSun" w:hAnsi="宋体;SimSun"/>
                  <w:spacing w:val="-14"/>
                </w:rPr>
                <w:t>)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55" w:author="排版员" w:date="2004-11-30T16:42:00Z">
              <w:r>
                <w:rPr>
                  <w:rFonts w:cs="宋体;SimSun" w:ascii="宋体;SimSun" w:hAnsi="宋体;SimSun"/>
                </w:rPr>
                <w:t>2002</w:t>
              </w:r>
            </w:ins>
            <w:ins w:id="256" w:author="排版员" w:date="2004-11-30T16:42:00Z">
              <w:r>
                <w:rPr>
                  <w:rFonts w:ascii="宋体;SimSun" w:hAnsi="宋体;SimSun" w:cs="宋体;SimSun"/>
                </w:rPr>
                <w:t>年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57" w:author="排版员" w:date="2004-11-30T16:42:00Z">
              <w:r>
                <w:rPr>
                  <w:rFonts w:cs="宋体;SimSun" w:ascii="宋体;SimSun" w:hAnsi="宋体;SimSun"/>
                </w:rPr>
                <w:t>2003</w:t>
              </w:r>
            </w:ins>
            <w:ins w:id="258" w:author="排版员" w:date="2004-11-30T16:42:00Z">
              <w:r>
                <w:rPr>
                  <w:rFonts w:ascii="宋体;SimSun" w:hAnsi="宋体;SimSun" w:cs="宋体;SimSun"/>
                </w:rPr>
                <w:t>年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59" w:author="排版员" w:date="2004-11-30T16:42:00Z">
              <w:r>
                <w:rPr>
                  <w:rFonts w:ascii="宋体;SimSun" w:hAnsi="宋体;SimSun" w:cs="宋体;SimSun"/>
                </w:rPr>
                <w:t>全年二级及好于二级天数比例（％）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60" w:author="排版员" w:date="2004-11-30T16:42:00Z">
              <w:r>
                <w:rPr>
                  <w:rFonts w:cs="宋体;SimSun" w:ascii="宋体;SimSun" w:hAnsi="宋体;SimSun"/>
                </w:rPr>
                <w:t>2002</w:t>
              </w:r>
            </w:ins>
            <w:ins w:id="261" w:author="排版员" w:date="2004-11-30T16:42:00Z">
              <w:r>
                <w:rPr>
                  <w:rFonts w:ascii="宋体;SimSun" w:hAnsi="宋体;SimSun" w:cs="宋体;SimSun"/>
                </w:rPr>
                <w:t>年</w:t>
              </w:r>
            </w:ins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62" w:author="排版员" w:date="2004-11-30T16:42:00Z">
              <w:r>
                <w:rPr>
                  <w:rFonts w:cs="宋体;SimSun" w:ascii="宋体;SimSun" w:hAnsi="宋体;SimSun"/>
                </w:rPr>
                <w:t>2003</w:t>
              </w:r>
            </w:ins>
            <w:ins w:id="263" w:author="排版员" w:date="2004-11-30T16:42:00Z">
              <w:r>
                <w:rPr>
                  <w:rFonts w:ascii="宋体;SimSun" w:hAnsi="宋体;SimSun" w:cs="宋体;SimSun"/>
                </w:rPr>
                <w:t>年</w:t>
              </w:r>
            </w:ins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ns w:id="266" w:author="排版员" w:date="2004-11-30T16:42:00Z"/>
              </w:rPr>
            </w:pPr>
            <w:ins w:id="264" w:author="排版员" w:date="2004-11-30T16:42:00Z">
              <w:r>
                <w:rPr>
                  <w:rFonts w:cs="宋体;SimSun" w:ascii="宋体;SimSun" w:hAnsi="宋体;SimSun"/>
                </w:rPr>
                <w:t>2002</w:t>
              </w:r>
            </w:ins>
            <w:ins w:id="265" w:author="排版员" w:date="2004-11-30T16:42:00Z">
              <w:r>
                <w:rPr>
                  <w:rFonts w:ascii="宋体;SimSun" w:hAnsi="宋体;SimSun" w:cs="宋体;SimSun"/>
                </w:rPr>
                <w:t>年本底浓度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67" w:author="排版员" w:date="2004-11-30T16:42:00Z">
              <w:r>
                <w:rPr>
                  <w:rFonts w:ascii="宋体;SimSun" w:hAnsi="宋体;SimSun" w:cs="宋体;SimSun"/>
                </w:rPr>
                <w:t>（微克</w:t>
              </w:r>
            </w:ins>
            <w:ins w:id="268" w:author="排版员" w:date="2004-11-30T16:42:00Z">
              <w:r>
                <w:rPr>
                  <w:rFonts w:cs="宋体;SimSun" w:ascii="宋体;SimSun" w:hAnsi="宋体;SimSun"/>
                </w:rPr>
                <w:t>/</w:t>
              </w:r>
            </w:ins>
            <w:ins w:id="269" w:author="排版员" w:date="2004-11-30T16:42:00Z">
              <w:r>
                <w:rPr>
                  <w:rFonts w:ascii="宋体;SimSun" w:hAnsi="宋体;SimSun" w:cs="宋体;SimSun"/>
                </w:rPr>
                <w:t>立方米）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ns w:id="272" w:author="排版员" w:date="2004-11-30T16:42:00Z"/>
              </w:rPr>
            </w:pPr>
            <w:ins w:id="270" w:author="排版员" w:date="2004-11-30T16:42:00Z">
              <w:r>
                <w:rPr>
                  <w:rFonts w:cs="宋体;SimSun" w:ascii="宋体;SimSun" w:hAnsi="宋体;SimSun"/>
                </w:rPr>
                <w:t>A</w:t>
              </w:r>
            </w:ins>
            <w:ins w:id="271" w:author="排版员" w:date="2004-11-30T16:42:00Z">
              <w:r>
                <w:rPr>
                  <w:rFonts w:ascii="宋体;SimSun" w:hAnsi="宋体;SimSun" w:cs="宋体;SimSun"/>
                </w:rPr>
                <w:t>值法环境容量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73" w:author="排版员" w:date="2004-11-30T16:42:00Z">
              <w:r>
                <w:rPr>
                  <w:rFonts w:ascii="宋体;SimSun" w:hAnsi="宋体;SimSun" w:cs="宋体;SimSun"/>
                </w:rPr>
                <w:t>（万吨</w:t>
              </w:r>
            </w:ins>
            <w:ins w:id="274" w:author="排版员" w:date="2004-11-30T16:42:00Z">
              <w:r>
                <w:rPr>
                  <w:rFonts w:cs="宋体;SimSun" w:ascii="宋体;SimSun" w:hAnsi="宋体;SimSun"/>
                </w:rPr>
                <w:t>/</w:t>
              </w:r>
            </w:ins>
            <w:ins w:id="275" w:author="排版员" w:date="2004-11-30T16:42:00Z">
              <w:r>
                <w:rPr>
                  <w:rFonts w:ascii="宋体;SimSun" w:hAnsi="宋体;SimSun" w:cs="宋体;SimSun"/>
                </w:rPr>
                <w:t>年）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ns w:id="277" w:author="排版员" w:date="2004-11-30T16:42:00Z"/>
              </w:rPr>
            </w:pPr>
            <w:ins w:id="276" w:author="排版员" w:date="2004-11-30T16:42:00Z">
              <w:r>
                <w:rPr>
                  <w:rFonts w:ascii="宋体;SimSun" w:hAnsi="宋体;SimSun" w:cs="宋体;SimSun"/>
                </w:rPr>
                <w:t>多源模式容量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78" w:author="排版员" w:date="2004-11-30T16:42:00Z">
              <w:r>
                <w:rPr>
                  <w:rFonts w:ascii="宋体;SimSun" w:hAnsi="宋体;SimSun" w:cs="宋体;SimSun"/>
                </w:rPr>
                <w:t>（万吨</w:t>
              </w:r>
            </w:ins>
            <w:ins w:id="279" w:author="排版员" w:date="2004-11-30T16:42:00Z">
              <w:r>
                <w:rPr>
                  <w:rFonts w:cs="宋体;SimSun" w:ascii="宋体;SimSun" w:hAnsi="宋体;SimSun"/>
                </w:rPr>
                <w:t>/</w:t>
              </w:r>
            </w:ins>
            <w:ins w:id="280" w:author="排版员" w:date="2004-11-30T16:42:00Z">
              <w:r>
                <w:rPr>
                  <w:rFonts w:ascii="宋体;SimSun" w:hAnsi="宋体;SimSun" w:cs="宋体;SimSun"/>
                </w:rPr>
                <w:t>年）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ins w:id="281" w:author="排版员" w:date="2004-11-30T16:42:00Z">
              <w:r>
                <w:rPr>
                  <w:rFonts w:ascii="宋体;SimSun" w:hAnsi="宋体;SimSun" w:cs="宋体;SimSun"/>
                </w:rPr>
                <w:t>预测日均值达标率％</w:t>
              </w:r>
            </w:ins>
            <w:ins w:id="282" w:author="排版员" w:date="2004-11-30T16:42:00Z">
              <w:r>
                <w:rPr>
                  <w:rFonts w:ascii="宋体;SimSun" w:hAnsi="宋体;SimSun" w:cs="宋体;SimSun"/>
                  <w:vertAlign w:val="superscript"/>
                </w:rPr>
                <w:t>注</w:t>
              </w:r>
            </w:ins>
            <w:ins w:id="283" w:author="排版员" w:date="2004-11-30T16:42:00Z">
              <w:r>
                <w:rPr>
                  <w:rFonts w:cs="宋体;SimSun" w:ascii="宋体;SimSun" w:hAnsi="宋体;SimSun"/>
                  <w:vertAlign w:val="superscript"/>
                </w:rPr>
                <w:t>3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156" w:after="0"/>
        <w:ind w:firstLine="360"/>
        <w:rPr>
          <w:ins w:id="292" w:author="排版员" w:date="2004-11-30T16:42:00Z"/>
        </w:rPr>
      </w:pPr>
      <w:ins w:id="284" w:author="排版员" w:date="2004-11-30T16:42:00Z">
        <w:r>
          <w:rPr>
            <w:rFonts w:ascii="宋体;SimSun" w:hAnsi="宋体;SimSun" w:cs="宋体;SimSun"/>
            <w:sz w:val="18"/>
          </w:rPr>
          <w:t xml:space="preserve">注 </w:t>
        </w:r>
      </w:ins>
      <w:ins w:id="285" w:author="排版员" w:date="2004-11-30T16:42:00Z">
        <w:r>
          <w:rPr>
            <w:rFonts w:cs="宋体;SimSun" w:ascii="宋体;SimSun" w:hAnsi="宋体;SimSun"/>
            <w:sz w:val="18"/>
          </w:rPr>
          <w:t>1.</w:t>
        </w:r>
      </w:ins>
      <w:ins w:id="286" w:author="排版员" w:date="2004-11-30T16:42:00Z">
        <w:r>
          <w:rPr>
            <w:rFonts w:ascii="宋体;SimSun" w:hAnsi="宋体;SimSun" w:cs="宋体;SimSun"/>
            <w:sz w:val="18"/>
          </w:rPr>
          <w:t>排放量中若没有</w:t>
        </w:r>
      </w:ins>
      <w:ins w:id="287" w:author="排版员" w:date="2004-11-30T16:42:00Z">
        <w:r>
          <w:rPr>
            <w:rFonts w:cs="宋体;SimSun" w:ascii="宋体;SimSun" w:hAnsi="宋体;SimSun"/>
            <w:sz w:val="18"/>
          </w:rPr>
          <w:t>PM</w:t>
        </w:r>
      </w:ins>
      <w:ins w:id="288" w:author="排版员" w:date="2004-11-30T16:42:00Z">
        <w:r>
          <w:rPr>
            <w:rFonts w:cs="宋体;SimSun" w:ascii="宋体;SimSun" w:hAnsi="宋体;SimSun"/>
            <w:sz w:val="18"/>
            <w:vertAlign w:val="subscript"/>
          </w:rPr>
          <w:t>10</w:t>
        </w:r>
      </w:ins>
      <w:ins w:id="289" w:author="排版员" w:date="2004-11-30T16:42:00Z">
        <w:r>
          <w:rPr>
            <w:rFonts w:ascii="宋体;SimSun" w:hAnsi="宋体;SimSun" w:cs="宋体;SimSun"/>
            <w:sz w:val="18"/>
          </w:rPr>
          <w:t>的数据也可以填写</w:t>
        </w:r>
      </w:ins>
      <w:ins w:id="290" w:author="排版员" w:date="2004-11-30T16:42:00Z">
        <w:r>
          <w:rPr>
            <w:rFonts w:cs="宋体;SimSun" w:ascii="宋体;SimSun" w:hAnsi="宋体;SimSun"/>
            <w:sz w:val="18"/>
          </w:rPr>
          <w:t>TSP</w:t>
        </w:r>
      </w:ins>
      <w:ins w:id="291" w:author="排版员" w:date="2004-11-30T16:42:00Z">
        <w:r>
          <w:rPr>
            <w:rFonts w:ascii="宋体;SimSun" w:hAnsi="宋体;SimSun" w:cs="宋体;SimSun"/>
            <w:sz w:val="18"/>
          </w:rPr>
          <w:t>，但需要注明。</w:t>
        </w:r>
      </w:ins>
    </w:p>
    <w:p>
      <w:pPr>
        <w:pStyle w:val="Normal"/>
        <w:snapToGrid w:val="false"/>
        <w:spacing w:before="50" w:after="0"/>
        <w:ind w:firstLine="360"/>
        <w:rPr>
          <w:ins w:id="301" w:author="排版员" w:date="2004-11-30T16:42:00Z"/>
        </w:rPr>
      </w:pPr>
      <w:ins w:id="293" w:author="排版员" w:date="2004-11-30T16:42:00Z">
        <w:r>
          <w:rPr>
            <w:rFonts w:ascii="宋体;SimSun" w:hAnsi="宋体;SimSun" w:cs="宋体;SimSun"/>
            <w:sz w:val="18"/>
          </w:rPr>
          <w:t xml:space="preserve">注 </w:t>
        </w:r>
      </w:ins>
      <w:ins w:id="294" w:author="排版员" w:date="2004-11-30T16:42:00Z">
        <w:r>
          <w:rPr>
            <w:rFonts w:cs="宋体;SimSun" w:ascii="宋体;SimSun" w:hAnsi="宋体;SimSun"/>
            <w:sz w:val="18"/>
          </w:rPr>
          <w:t>2.</w:t>
        </w:r>
      </w:ins>
      <w:ins w:id="295" w:author="排版员" w:date="2004-11-30T16:42:00Z">
        <w:r>
          <w:rPr>
            <w:rFonts w:ascii="宋体;SimSun" w:hAnsi="宋体;SimSun" w:cs="宋体;SimSun"/>
            <w:sz w:val="18"/>
          </w:rPr>
          <w:t>请明确注明采用的指标是</w:t>
        </w:r>
      </w:ins>
      <w:ins w:id="296" w:author="排版员" w:date="2004-11-30T16:42:00Z">
        <w:r>
          <w:rPr>
            <w:rFonts w:cs="宋体;SimSun" w:ascii="宋体;SimSun" w:hAnsi="宋体;SimSun"/>
            <w:sz w:val="18"/>
          </w:rPr>
          <w:t>NOx</w:t>
        </w:r>
      </w:ins>
      <w:ins w:id="297" w:author="排版员" w:date="2004-11-30T16:42:00Z">
        <w:r>
          <w:rPr>
            <w:rFonts w:ascii="宋体;SimSun" w:hAnsi="宋体;SimSun" w:cs="宋体;SimSun"/>
            <w:sz w:val="18"/>
          </w:rPr>
          <w:t>还是</w:t>
        </w:r>
      </w:ins>
      <w:ins w:id="298" w:author="排版员" w:date="2004-11-30T16:42:00Z">
        <w:r>
          <w:rPr>
            <w:rFonts w:cs="宋体;SimSun" w:ascii="宋体;SimSun" w:hAnsi="宋体;SimSun"/>
            <w:sz w:val="18"/>
          </w:rPr>
          <w:t>NO</w:t>
        </w:r>
      </w:ins>
      <w:ins w:id="299" w:author="排版员" w:date="2004-11-30T16:42:00Z">
        <w:r>
          <w:rPr>
            <w:rFonts w:cs="宋体;SimSun" w:ascii="宋体;SimSun" w:hAnsi="宋体;SimSun"/>
            <w:sz w:val="18"/>
            <w:vertAlign w:val="subscript"/>
          </w:rPr>
          <w:t>2</w:t>
        </w:r>
      </w:ins>
      <w:ins w:id="300" w:author="排版员" w:date="2004-11-30T16:42:00Z">
        <w:r>
          <w:rPr>
            <w:rFonts w:ascii="宋体;SimSun" w:hAnsi="宋体;SimSun" w:cs="宋体;SimSun"/>
            <w:sz w:val="18"/>
          </w:rPr>
          <w:t>；近年排放量根据能源消耗估算。</w:t>
        </w:r>
      </w:ins>
    </w:p>
    <w:p>
      <w:pPr>
        <w:pStyle w:val="Normal"/>
        <w:snapToGrid w:val="false"/>
        <w:spacing w:before="50" w:after="0"/>
        <w:ind w:firstLine="360"/>
        <w:rPr>
          <w:ins w:id="305" w:author="排版员" w:date="2004-11-30T16:42:00Z"/>
        </w:rPr>
      </w:pPr>
      <w:ins w:id="302" w:author="排版员" w:date="2004-11-30T16:42:00Z">
        <w:r>
          <w:rPr>
            <w:rFonts w:ascii="宋体;SimSun" w:hAnsi="宋体;SimSun" w:cs="宋体;SimSun"/>
            <w:sz w:val="18"/>
          </w:rPr>
          <w:t xml:space="preserve">注 </w:t>
        </w:r>
      </w:ins>
      <w:ins w:id="303" w:author="排版员" w:date="2004-11-30T16:42:00Z">
        <w:r>
          <w:rPr>
            <w:rFonts w:cs="宋体;SimSun" w:ascii="宋体;SimSun" w:hAnsi="宋体;SimSun"/>
            <w:sz w:val="18"/>
          </w:rPr>
          <w:t>3.</w:t>
        </w:r>
      </w:ins>
      <w:ins w:id="304" w:author="排版员" w:date="2004-11-30T16:42:00Z">
        <w:r>
          <w:rPr>
            <w:rFonts w:ascii="宋体;SimSun" w:hAnsi="宋体;SimSun" w:cs="宋体;SimSun"/>
            <w:sz w:val="18"/>
          </w:rPr>
          <w:t>指城市排放量满足容量核算值的情况下的预测日均值达标率。</w:t>
        </w:r>
      </w:ins>
    </w:p>
    <w:p>
      <w:pPr>
        <w:pStyle w:val="Normal"/>
        <w:rPr>
          <w:ins w:id="307" w:author="排版员" w:date="2004-11-30T16:42:00Z"/>
        </w:rPr>
      </w:pPr>
      <w:ins w:id="306" w:author="排版员" w:date="2004-11-30T16:42:00Z">
        <w:r>
          <w:rPr/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144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japaneseLegal"/>
      <w:lvlText w:val="%4、"/>
      <w:lvlJc w:val="left"/>
      <w:pPr>
        <w:tabs>
          <w:tab w:val="num" w:pos="1202"/>
        </w:tabs>
        <w:ind w:left="864" w:hanging="382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黑体;SimHei"/>
      <w:b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40" w:after="0"/>
      <w:textAlignment w:val="baseline"/>
      <w:outlineLvl w:val="3"/>
    </w:pPr>
    <w:rPr>
      <w:rFonts w:eastAsia="黑体;SimHei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00" w:after="100"/>
      <w:jc w:val="center"/>
      <w:textAlignment w:val="baseline"/>
      <w:outlineLvl w:val="4"/>
    </w:pPr>
    <w:rPr>
      <w:rFonts w:eastAsia="黑体;SimHei"/>
      <w:b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2"/>
      <w:sz w:val="24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表格"/>
    <w:basedOn w:val="Normal"/>
    <w:qFormat/>
    <w:pPr>
      <w:spacing w:lineRule="exact" w:line="280"/>
    </w:pPr>
    <w:rPr>
      <w:rFonts w:ascii="宋体;SimSun" w:hAnsi="宋体;SimSun" w:cs="宋体;SimSun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02:00Z</dcterms:created>
  <dc:creator>韦洪莲</dc:creator>
  <dc:description/>
  <dc:language>en-US</dc:language>
  <cp:lastModifiedBy>排版员</cp:lastModifiedBy>
  <dcterms:modified xsi:type="dcterms:W3CDTF">2004-11-30T08:42:00Z</dcterms:modified>
  <cp:revision>2</cp:revision>
  <dc:subject/>
  <dc:title>附表  113个环境保护重点城市大气环境容量测算结果汇总表</dc:title>
</cp:coreProperties>
</file>