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ind w:first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 xml:space="preserve"> 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自治区、直辖市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)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取缔关停企业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COD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污染减排现场核查（督查）表</w:t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605</wp:posOffset>
            </wp:positionV>
            <wp:extent cx="5601970" cy="768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7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96255" cy="802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3:00Z</dcterms:created>
  <dc:creator>new</dc:creator>
  <dc:description/>
  <cp:keywords/>
  <dc:language>en-US</dc:language>
  <cp:lastModifiedBy>new</cp:lastModifiedBy>
  <dcterms:modified xsi:type="dcterms:W3CDTF">2007-09-30T05:54:00Z</dcterms:modified>
  <cp:revision>1</cp:revision>
  <dc:subject/>
  <dc:title>附表3：</dc:title>
</cp:coreProperties>
</file>