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10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（区、市）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年（上半年）结构调整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COD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减排项目一览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93345</wp:posOffset>
            </wp:positionV>
            <wp:extent cx="8502015" cy="455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03:00Z</dcterms:created>
  <dc:creator>new</dc:creator>
  <dc:description/>
  <cp:keywords/>
  <dc:language>en-US</dc:language>
  <cp:lastModifiedBy>new</cp:lastModifiedBy>
  <dcterms:modified xsi:type="dcterms:W3CDTF">2007-09-30T06:04:00Z</dcterms:modified>
  <cp:revision>1</cp:revision>
  <dc:subject/>
  <dc:title>附表10:</dc:title>
</cp:coreProperties>
</file>