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表</w:t>
      </w:r>
      <w:r>
        <w:rPr>
          <w:rFonts w:eastAsia="黑体;SimHei" w:ascii="黑体;SimHei" w:hAnsi="黑体;SimHei"/>
          <w:b/>
          <w:sz w:val="30"/>
          <w:szCs w:val="30"/>
        </w:rPr>
        <w:t>6: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省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自治区、直辖市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)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  <w:u w:val="single"/>
        </w:rPr>
        <w:t xml:space="preserve">      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市取缔关停企业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二氧化硫污染减排现场核查（督查）表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5405</wp:posOffset>
            </wp:positionV>
            <wp:extent cx="5582920" cy="708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4345" cy="712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57:00Z</dcterms:created>
  <dc:creator>new</dc:creator>
  <dc:description/>
  <cp:keywords/>
  <dc:language>en-US</dc:language>
  <cp:lastModifiedBy>new</cp:lastModifiedBy>
  <dcterms:modified xsi:type="dcterms:W3CDTF">2007-09-30T05:58:00Z</dcterms:modified>
  <cp:revision>1</cp:revision>
  <dc:subject/>
  <dc:title>附表6:</dc:title>
</cp:coreProperties>
</file>