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4:</w:t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</w:rPr>
        <w:t xml:space="preserve"> 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省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(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自治区、直辖市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)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市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燃煤电厂二氧化硫减排现场核查（督查）表</w:t>
      </w:r>
    </w:p>
    <w:p>
      <w:pPr>
        <w:pStyle w:val="Normal"/>
        <w:snapToGrid w:val="false"/>
        <w:ind w:firstLine="210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79705</wp:posOffset>
            </wp:positionV>
            <wp:extent cx="5314950" cy="723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24765</wp:posOffset>
                </wp:positionV>
                <wp:extent cx="4887595" cy="152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7" h="24">
                              <a:moveTo>
                                <a:pt x="0" y="0"/>
                              </a:moveTo>
                              <a:lnTo>
                                <a:pt x="7697" y="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7,24" path="m0,0l7697,24e" stroked="t" o:allowincell="f" style="position:absolute;margin-left:48.85pt;margin-top:1.95pt;width:384.8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10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69850</wp:posOffset>
            </wp:positionV>
            <wp:extent cx="5544185" cy="6963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55:00Z</dcterms:created>
  <dc:creator>new</dc:creator>
  <dc:description/>
  <cp:keywords/>
  <dc:language>en-US</dc:language>
  <cp:lastModifiedBy>new</cp:lastModifiedBy>
  <dcterms:modified xsi:type="dcterms:W3CDTF">2007-09-30T05:56:00Z</dcterms:modified>
  <cp:revision>1</cp:revision>
  <dc:subject/>
  <dc:title>附表4:</dc:title>
</cp:coreProperties>
</file>