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城市污水</w:t>
      </w:r>
    </w:p>
    <w:p>
      <w:pPr>
        <w:pStyle w:val="Normal"/>
        <w:snapToGrid w:val="false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处理厂污染减排现场核查（督查）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72110</wp:posOffset>
            </wp:positionV>
            <wp:extent cx="5610860" cy="692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310</wp:posOffset>
            </wp:positionV>
            <wp:extent cx="5634355" cy="857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49:00Z</dcterms:created>
  <dc:creator>new</dc:creator>
  <dc:description/>
  <cp:keywords/>
  <dc:language>en-US</dc:language>
  <cp:lastModifiedBy>new</cp:lastModifiedBy>
  <dcterms:modified xsi:type="dcterms:W3CDTF">2007-09-30T05:51:00Z</dcterms:modified>
  <cp:revision>1</cp:revision>
  <dc:subject/>
  <dc:title>附表1：</dc:title>
</cp:coreProperties>
</file>