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黑体;SimHei" w:hAnsi="黑体;SimHei" w:cs="宋体;SimSun"/>
          <w:bCs w:val="false"/>
          <w:outline w:val="false"/>
          <w:sz w:val="30"/>
          <w:del w:id="1" w:author=" JH" w:date="2008-09-10T16:45:00Z"/>
        </w:rPr>
      </w:pPr>
      <w:del w:id="0" w:author=" JH" w:date="2008-09-10T16:45:00Z">
        <w:r>
          <w:rPr>
            <w:rFonts w:cs="宋体;SimSun" w:ascii="黑体;SimHei" w:hAnsi="黑体;SimHei"/>
            <w:bCs w:val="false"/>
            <w:outline w:val="false"/>
            <w:sz w:val="30"/>
          </w:rPr>
        </w:r>
      </w:del>
      <w:r>
        <w:br w:type="page"/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黑体;SimHei" w:hAnsi="黑体;SimHei"/>
          <w:bCs w:val="false"/>
          <w:outline w:val="false"/>
          <w:sz w:val="18"/>
        </w:rPr>
      </w:pPr>
      <w:r>
        <w:rPr>
          <w:rFonts w:ascii="黑体;SimHei" w:hAnsi="黑体;SimHei"/>
          <w:bCs w:val="false"/>
          <w:outline w:val="false"/>
          <w:sz w:val="30"/>
        </w:rPr>
        <w:t>附录</w:t>
      </w:r>
      <w:r>
        <w:rPr>
          <w:rFonts w:ascii="黑体;SimHei" w:hAnsi="黑体;SimHei"/>
          <w:bCs w:val="false"/>
          <w:outline w:val="false"/>
          <w:sz w:val="30"/>
        </w:rPr>
        <w:t>1</w:t>
      </w:r>
      <w:r>
        <w:rPr>
          <w:rFonts w:ascii="黑体;SimHei" w:hAnsi="黑体;SimHei"/>
          <w:bCs w:val="false"/>
          <w:outline w:val="false"/>
          <w:sz w:val="30"/>
        </w:rPr>
        <w:t>：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rPr>
          <w:rFonts w:ascii="仿宋_GB2312" w:hAnsi="仿宋_GB2312" w:eastAsia="仿宋_GB2312"/>
          <w:b w:val="false"/>
          <w:b w:val="false"/>
          <w:bCs w:val="false"/>
          <w:outline w:val="false"/>
          <w:sz w:val="18"/>
        </w:rPr>
      </w:pPr>
      <w:r>
        <w:rPr>
          <w:rFonts w:eastAsia="仿宋_GB2312" w:ascii="仿宋_GB2312" w:hAnsi="仿宋_GB2312"/>
          <w:b w:val="false"/>
          <w:bCs w:val="false"/>
          <w:outline w:val="false"/>
          <w:sz w:val="18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jc w:val="center"/>
        <w:rPr>
          <w:rFonts w:ascii="方正小标宋_GBK" w:hAnsi="方正小标宋_GBK" w:eastAsia="方正小标宋_GBK"/>
          <w:b w:val="false"/>
          <w:b w:val="false"/>
          <w:outline w:val="false"/>
          <w:sz w:val="30"/>
        </w:rPr>
      </w:pPr>
      <w:r>
        <w:rPr>
          <w:rFonts w:ascii="方正小标宋_GBK" w:hAnsi="方正小标宋_GBK" w:eastAsia="方正小标宋_GBK"/>
          <w:b w:val="false"/>
          <w:outline w:val="false"/>
          <w:sz w:val="30"/>
        </w:rPr>
        <w:t>车型及其污染控制装置的描述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jc w:val="center"/>
        <w:rPr>
          <w:rFonts w:ascii="黑体;SimHei" w:hAnsi="黑体;SimHei" w:eastAsia="方正小标宋_GBK"/>
          <w:b w:val="false"/>
          <w:b w:val="false"/>
          <w:outline w:val="false"/>
          <w:sz w:val="18"/>
        </w:rPr>
      </w:pPr>
      <w:r>
        <w:rPr>
          <w:rFonts w:eastAsia="方正小标宋_GBK" w:ascii="黑体;SimHei" w:hAnsi="黑体;SimHei"/>
          <w:b w:val="false"/>
          <w:outline w:val="false"/>
          <w:sz w:val="18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89"/>
        <w:gridCol w:w="20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概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1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厂牌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ab/>
              <w:tab/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1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号及商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1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扩展车型型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1.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VIN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码所在位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1.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车辆的类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1.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生产厂的名称和地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1.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组装厂的名称和地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车辆总体结构特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2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典型车辆的照片（右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度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2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排放关键部件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在车辆上的安装示意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2.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驱动</w:t>
            </w:r>
            <w:ins w:id="2" w:author=" JH" w:date="2008-09-11T11:21:00Z">
              <w:r>
                <w:rPr>
                  <w:rFonts w:ascii="仿宋_GB2312" w:hAnsi="仿宋_GB2312" w:cs="宋体;SimSun" w:eastAsia="仿宋_GB2312"/>
                  <w:b w:val="false"/>
                  <w:outline w:val="false"/>
                  <w:sz w:val="24"/>
                </w:rPr>
                <w:t>桥</w:t>
              </w:r>
            </w:ins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（数量、位置、相互连接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车辆质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3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车辆整备质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3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制造厂申明的技术上允许的最大总质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发动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制造厂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ab/>
              <w:tab/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1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制造厂家的发动机型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发动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发动机特性资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1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工作原理四冲程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二冲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1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气缸数目及排列以及点火顺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1.2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缸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1.2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行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1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发动机排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1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压缩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1.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燃烧室和活塞顶图纸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1.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怠速转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1.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 xml:space="preserve">怠速时排气中一氧化碳百分比 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1.8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净功率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kW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（转速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r/min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燃料柴油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汽油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/LPG/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无铅汽油，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R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燃料供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4.1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化油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4.1.1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厂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4.1.2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燃料喷射（仅指压燃式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2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工作原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2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喷油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2.2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厂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2.2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2.2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最大供油量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mm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冲程或循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2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调速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2.3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2.3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断油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2.3.2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有负载断油点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r/mi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2.3.2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空载断油点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r/mi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2.3.2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怠速转速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r/mi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2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喷油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2.4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厂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2.4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4.2.4.3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开启压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2.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冷起动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2.5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厂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2.5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2.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辅助起动装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2.6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厂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2.6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燃料喷射（仅指点燃式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3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工作原理进气歧管（单点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多点）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直喷式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其他（详细说明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3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电控单元（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ECU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）型号生产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3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空气流量传感器型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4.3.4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燃料分配器型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4.3.5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压力调节器型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4.3.6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节流阀体型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4.3.7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水温传感器型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3.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空气温度传感器型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4.3.9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厂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4.3.10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4.3.11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喷油器开启压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供油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4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4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4.4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压力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kP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点火装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5.1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厂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5.2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5.3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工作原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5.4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火花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5.4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厂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5.4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5.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点火线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5.5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厂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5.5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6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冷却系统（液冷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水冷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进气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7.1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增压器（系统说明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7.1.1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厂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7.1.2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7.2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中冷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7.2.1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7.2.2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7.3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空气滤清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7.3.1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厂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7.3.2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7.4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进气消声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7.4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厂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7.4.2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7.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排气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7.5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排气系统的说明和示意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7.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排气消声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7.6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厂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7.6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8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润滑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8.1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厂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8.2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9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污染控制装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9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曲轴箱气体再循环装置型号生产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9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其他的污染控制装置（若有，而且未包含在别的项目中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9.2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催化转化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9.2.1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催化转化器型号生产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9.2.1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催化转化器及其催化单元的数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9.2.1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催化转化器的尺寸及形状（体积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9.2.1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催化转化器的作用型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9.2.1.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贵金属总含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9.2.1.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相对浓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9.2.1.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载体型号生产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9.2.1.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孔密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9.2.1.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催化转化器壳体生产厂标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9.2.1.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催化转化器的位置（在排气系统中的位置和基准距离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9.2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氧传感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9.2.2.1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号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9.2.2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氧传感器的安装位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9.2.2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氧传感器的控制范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9.2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空气喷射系统型号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9.2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废气再循环装置（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EGR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）型号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9.2.5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蒸发排放控制系统型号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9.2.6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 xml:space="preserve">颗粒物捕集器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9.2.6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号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9.2.6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再生系统或再生方法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说明和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或图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4.2.9.2.7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其它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LPG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供给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NG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供给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隔音材料（发动机舱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4.2.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降噪系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outline w:val="false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传动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5.1</w:t>
              <w:tab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离合器型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5.1.1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最大扭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5.2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变速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5.2.1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5.2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式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手动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自动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无级变速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(CVT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5.2.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速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5.2.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相对于发动机的位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悬挂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6.1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型号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生产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6.2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轮胎压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A7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车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>A7.1</w:t>
            </w: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  <w:t xml:space="preserve">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outline w:val="false"/>
                <w:sz w:val="24"/>
              </w:rPr>
              <w:t>座位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b w:val="false"/>
                <w:b w:val="false"/>
                <w:outline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outline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871" w:bottom="215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outline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b/>
                              <w:outline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outline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outline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outline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outline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outline/>
                              <w:sz w:val="26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outline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outline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b/>
                              <w:outline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outline/>
                        <w:sz w:val="26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b/>
                        <w:outline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outline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outline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outline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outline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outline/>
                        <w:sz w:val="26"/>
                        <w:b/>
                      </w:rPr>
                      <w:t>12</w:t>
                    </w:r>
                    <w:r>
                      <w:rPr>
                        <w:rStyle w:val="PageNumber"/>
                        <w:outline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outline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b/>
                        <w:outline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outline/>
      <w:color w:val="auto"/>
      <w:kern w:val="2"/>
      <w:sz w:val="7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仿宋_GB2312" w:cs="Times New Roman"/>
    </w:rPr>
  </w:style>
  <w:style w:type="character" w:styleId="WW8Num10z0">
    <w:name w:val="WW8Num10z0"/>
    <w:qFormat/>
    <w:rPr>
      <w:rFonts w:ascii="黑体;SimHei" w:hAnsi="黑体;SimHei" w:eastAsia="黑体;SimHe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 w:val="false"/>
      <w:outline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60"/>
    </w:pPr>
    <w:rPr>
      <w:rFonts w:ascii="宋体;SimSun" w:hAnsi="宋体;SimSun" w:eastAsia="宋体;SimSun" w:cs="宋体;SimSun"/>
      <w:b w:val="false"/>
      <w:outline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17:00Z</dcterms:created>
  <dc:creator>nh</dc:creator>
  <dc:description/>
  <dc:language>en-US</dc:language>
  <cp:lastModifiedBy>xm</cp:lastModifiedBy>
  <cp:lastPrinted>2003-04-04T08:55:00Z</cp:lastPrinted>
  <dcterms:modified xsi:type="dcterms:W3CDTF">2004-09-23T08:30:00Z</dcterms:modified>
  <cp:revision>16</cp:revision>
  <dc:subject/>
  <dc:title>关于生产一致性保证计划书</dc:title>
</cp:coreProperties>
</file>