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件三：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36"/>
          <w:szCs w:val="36"/>
        </w:rPr>
        <w:t>2007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年全国绿色社区创建活动</w:t>
      </w:r>
    </w:p>
    <w:p>
      <w:pPr>
        <w:pStyle w:val="TextBody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先进社区表彰推荐表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39"/>
        <w:gridCol w:w="1425"/>
        <w:gridCol w:w="3113"/>
      </w:tblGrid>
      <w:tr>
        <w:trPr>
          <w:trHeight w:val="1227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绿色社区统一编号（由全国绿色社区表彰领导小组填写）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全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明所属地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通信地址</w:t>
            </w: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邮编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区联系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  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自评成绩（根据《评分标准及考核方式》进行自评后打分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条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全的环境管理和监督机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治社区环境污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环境整洁优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积极开展环境宣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环境意识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加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 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建成果简要报告（小四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左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另附页）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绿色社区命名时间及文件号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地市级环保行政部门公章</w:t>
            </w:r>
          </w:p>
        </w:tc>
      </w:tr>
      <w:tr>
        <w:trPr>
          <w:trHeight w:val="612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ap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绿色社区命名时间及文件号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 w:val="24"/>
              </w:rPr>
              <w:t>省级环保行政部门公章</w:t>
            </w:r>
          </w:p>
        </w:tc>
      </w:tr>
      <w:tr>
        <w:trPr>
          <w:trHeight w:val="270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绿色社区表彰领导小组意见</w:t>
            </w:r>
          </w:p>
        </w:tc>
      </w:tr>
      <w:tr>
        <w:trPr>
          <w:trHeight w:val="682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8301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bo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0:00Z</dcterms:created>
  <dc:creator>Helen </dc:creator>
  <dc:description/>
  <cp:keywords/>
  <dc:language>en-US</dc:language>
  <cp:lastModifiedBy>t</cp:lastModifiedBy>
  <dcterms:modified xsi:type="dcterms:W3CDTF">2007-03-14T07:49:00Z</dcterms:modified>
  <cp:revision>3</cp:revision>
  <dc:subject/>
  <dc:title>附件三：</dc:title>
</cp:coreProperties>
</file>