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一：</w:t>
      </w:r>
    </w:p>
    <w:p>
      <w:pPr>
        <w:pStyle w:val="Normal"/>
        <w:snapToGrid w:val="false"/>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jc w:val="center"/>
        <w:rPr>
          <w:rFonts w:ascii="方正小标宋_GBK;Arial Unicode MS" w:hAnsi="方正小标宋_GBK;Arial Unicode MS" w:eastAsia="方正小标宋_GBK;Arial Unicode MS" w:cs="宋体;SimSun"/>
          <w:kern w:val="0"/>
          <w:sz w:val="30"/>
          <w:szCs w:val="30"/>
        </w:rPr>
      </w:pPr>
      <w:r>
        <w:rPr>
          <w:rFonts w:ascii="方正小标宋_GBK;Arial Unicode MS" w:hAnsi="方正小标宋_GBK;Arial Unicode MS" w:cs="宋体;SimSun" w:eastAsia="方正小标宋_GBK;Arial Unicode MS"/>
          <w:kern w:val="0"/>
          <w:sz w:val="30"/>
          <w:szCs w:val="30"/>
        </w:rPr>
        <w:t>甲级建设项目环境影响评价资质延续单位名单</w:t>
      </w:r>
    </w:p>
    <w:p>
      <w:pPr>
        <w:pStyle w:val="Normal"/>
        <w:snapToGrid w:val="false"/>
        <w:spacing w:lineRule="auto" w:line="360"/>
        <w:rPr>
          <w:rFonts w:ascii="方正小标宋_GBK;Arial Unicode MS" w:hAnsi="方正小标宋_GBK;Arial Unicode MS" w:eastAsia="方正小标宋_GBK;Arial Unicode MS" w:cs="宋体;SimSun"/>
          <w:kern w:val="0"/>
          <w:sz w:val="30"/>
          <w:szCs w:val="30"/>
        </w:rPr>
      </w:pPr>
      <w:r>
        <w:rPr>
          <w:rFonts w:eastAsia="方正小标宋_GBK;Arial Unicode MS" w:cs="宋体;SimSun" w:ascii="方正小标宋_GBK;Arial Unicode MS" w:hAnsi="方正小标宋_GBK;Arial Unicode MS"/>
          <w:kern w:val="0"/>
          <w:sz w:val="30"/>
          <w:szCs w:val="30"/>
        </w:rPr>
      </w:r>
    </w:p>
    <w:tbl>
      <w:tblPr>
        <w:tblW w:w="13405" w:type="dxa"/>
        <w:jc w:val="center"/>
        <w:tblInd w:w="0" w:type="dxa"/>
        <w:tblLayout w:type="fixed"/>
        <w:tblCellMar>
          <w:top w:w="0" w:type="dxa"/>
          <w:left w:w="108" w:type="dxa"/>
          <w:bottom w:w="0" w:type="dxa"/>
          <w:right w:w="108" w:type="dxa"/>
        </w:tblCellMar>
      </w:tblPr>
      <w:tblGrid>
        <w:gridCol w:w="783"/>
        <w:gridCol w:w="1162"/>
        <w:gridCol w:w="1775"/>
        <w:gridCol w:w="1599"/>
        <w:gridCol w:w="2295"/>
        <w:gridCol w:w="2161"/>
        <w:gridCol w:w="2005"/>
        <w:gridCol w:w="1625"/>
      </w:tblGrid>
      <w:tr>
        <w:trPr>
          <w:tblHeader w:val="true"/>
          <w:trHeight w:val="799"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所在地</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Cs w:val="21"/>
              </w:rPr>
              <w:t>单 位 名 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Cs w:val="21"/>
              </w:rPr>
              <w:t>证 书 编 号</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批准的甲级环境影响报告书评价范围类别</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批准的乙级环境影响报告书评价范围类别</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Cs w:val="21"/>
              </w:rPr>
              <w:t>批准的环境影响报告表评价范围类别</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szCs w:val="21"/>
              </w:rPr>
              <w:t>备   注</w:t>
            </w:r>
          </w:p>
        </w:tc>
      </w:tr>
      <w:tr>
        <w:trPr>
          <w:trHeight w:val="126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建材火电；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家环境保护总局环境发展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采掘；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0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农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农林水利；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科学院生态环境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国寰球工程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0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飞燕石化环保科技发展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市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毕派克环境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京诚嘉宇环境科技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北京矿冶研究总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61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国电水利电力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部公路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部水运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国电华北电力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1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铁道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铁道部科学研究院</w:t>
            </w:r>
          </w:p>
        </w:tc>
      </w:tr>
      <w:tr>
        <w:trPr>
          <w:trHeight w:val="72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利水电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农林水利；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油天然气股份有限公司规划总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肉类食品综合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运载火箭技术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4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业环境保护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2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8"/>
                <w:kern w:val="0"/>
                <w:szCs w:val="21"/>
              </w:rPr>
            </w:pPr>
            <w:r>
              <w:rPr>
                <w:rFonts w:ascii="宋体;SimSun" w:hAnsi="宋体;SimSun" w:cs="宋体;SimSun"/>
                <w:spacing w:val="-8"/>
                <w:kern w:val="0"/>
                <w:szCs w:val="21"/>
              </w:rPr>
              <w:t>原单位名称为中国轻工总会环境保护研究所</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航空工业规划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海石油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海洋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5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中兵北方环境科技发展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恩菲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部环境保护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京冶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39</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中国京冶建设工程承包公司</w:t>
            </w:r>
          </w:p>
        </w:tc>
      </w:tr>
      <w:tr>
        <w:trPr>
          <w:trHeight w:val="73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非地质工程勘查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4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国人民解放军环境科学研究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4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6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北京欣国环环境技术发展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4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化工石化医药；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4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油集团工程设计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4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永新环保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4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煤国际工程集团北京华宇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4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电子工程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5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北京中融信达环保技术投资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05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津市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1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天津市环境影响评价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1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部天津水运工程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1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4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铁道第三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1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铁道部第三勘察设计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市政工程华北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1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海石油环保服务（天津）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109</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社会区域；海洋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渤海石油研究院</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地质科学院水文地质环境地质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2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京诚（秦皇岛）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2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pacing w:val="-8"/>
                <w:kern w:val="0"/>
                <w:szCs w:val="21"/>
              </w:rPr>
              <w:t>原单位名称为中国冶金建设集团秦皇岛冶金设计研究总</w:t>
            </w:r>
            <w:r>
              <w:rPr>
                <w:rFonts w:ascii="宋体;SimSun" w:hAnsi="宋体;SimSun" w:cs="宋体;SimSun"/>
                <w:kern w:val="0"/>
                <w:szCs w:val="21"/>
              </w:rPr>
              <w:t>院</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2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山西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3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4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辐射防护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3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建材火电；社会区域；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炭工业太原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3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采掘；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8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内蒙古自治区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4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东方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4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冶金工业部包头钢铁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连市环境科学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辽宁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7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沈阳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交通运输；社会区域；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连理工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煤国际工程集团沈阳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中煤工程设计咨询集团沈阳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北方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焦耐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509</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化工石化医药；冶金机电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吉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6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采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吉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60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大庆油田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7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哈尔滨工业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7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建材火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黑龙江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7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黑龙江农垦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7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市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南域石化环境保护科技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4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船第九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8"/>
                <w:kern w:val="0"/>
                <w:szCs w:val="21"/>
              </w:rPr>
            </w:pPr>
            <w:r>
              <w:rPr>
                <w:rFonts w:ascii="宋体;SimSun" w:hAnsi="宋体;SimSun" w:cs="宋体;SimSun"/>
                <w:spacing w:val="-8"/>
                <w:kern w:val="0"/>
                <w:szCs w:val="21"/>
              </w:rPr>
              <w:t>原单位名称为中国船舶工业第九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化工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船舶运输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华东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0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1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5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海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81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社会区域；海洋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家环境保护总局南京环境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轻工纺织化纤；化工石化医药；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建材火电；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30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苏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苏州科技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5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苏州热工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1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电环境保护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南京市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原单位名称为南京市环境保护科学研究所</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蓝连海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海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1909</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4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电顾问集团华东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0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7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0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30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浙江省环境保护科学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0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建材火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宁波市环境保护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0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0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家环境保护总局辐射环境监测技术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0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输变电及广电通讯；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化集团宁波工程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0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华天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1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徽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1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7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徽省科学技术咨询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1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1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淮河流域水资源保护局淮河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1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农林水利；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炭工业合肥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1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家海洋局第三海洋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2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福建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2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海洋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厦门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2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厦门市环境保护科研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2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西省气象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3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江西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3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山东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4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2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山东省环境保护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4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轻工纺织化纤；化工石化医药；建材火电；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4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海洋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4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油天然气华东勘察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4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68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油大学（华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4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原单位名称为石油大学，原证书编号为国环评证甲字第</w:t>
            </w:r>
            <w:r>
              <w:rPr>
                <w:rFonts w:cs="宋体;SimSun" w:ascii="宋体;SimSun" w:hAnsi="宋体;SimSun"/>
                <w:kern w:val="0"/>
                <w:szCs w:val="21"/>
              </w:rPr>
              <w:t>1037</w:t>
            </w:r>
            <w:r>
              <w:rPr>
                <w:rFonts w:ascii="宋体;SimSun" w:hAnsi="宋体;SimSun" w:cs="宋体;SimSun"/>
                <w:kern w:val="0"/>
                <w:szCs w:val="21"/>
              </w:rPr>
              <w:t>号</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化集团洛阳石油化工工程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5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化工石化医药；交通运输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5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南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5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建材火电；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河南省环境保护研究所</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黄河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5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2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工业第四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5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机械工业部第四设计研究院</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五环科技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江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1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交第二航务工程勘察设计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8"/>
                <w:kern w:val="0"/>
                <w:szCs w:val="21"/>
              </w:rPr>
            </w:pPr>
            <w:r>
              <w:rPr>
                <w:rFonts w:ascii="宋体;SimSun" w:hAnsi="宋体;SimSun" w:cs="宋体;SimSun"/>
                <w:spacing w:val="-8"/>
                <w:kern w:val="0"/>
                <w:szCs w:val="21"/>
              </w:rPr>
              <w:t>原单位名称为中交第二航务工程勘察设计院</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中南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铁道第四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冶金机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南方工程技术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北君邦环境技术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60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电顾问集团中南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7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7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轻工纺织化纤；化工石化医药；冶金机电；社会区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湖南省环境保护科学研究所</w:t>
            </w:r>
          </w:p>
        </w:tc>
      </w:tr>
      <w:tr>
        <w:trPr>
          <w:trHeight w:val="75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航空工业第三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7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7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4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沙有色冶金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7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39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家环境保护总局华南环境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8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建材火电；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9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州市环境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8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冶金机电；建材火电；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25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8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科学院南海海洋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8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7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珠江水资源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8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圳市环境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8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8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西泰能工程咨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9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农林水利；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广西壮族自治区环境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29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海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0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22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国人民解放军后勤工程学院环境保护科学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1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化工石化医药；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轻工纺织化纤；冶金机电；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8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庆交通科研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1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庆市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1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农林水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冶赛迪工程技术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1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煤国际工程集团重庆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1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农林水利；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0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中国成达工程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1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核动力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32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石油天然气股份有限公司西南油气田分公司天然气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中国石油西南油气田分公司天然气研究院</w:t>
            </w:r>
          </w:p>
        </w:tc>
      </w:tr>
      <w:tr>
        <w:trPr>
          <w:trHeight w:val="108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四川省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冶金机电；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电顾问集团成都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南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8"/>
                <w:kern w:val="0"/>
                <w:szCs w:val="21"/>
              </w:rPr>
            </w:pPr>
            <w:r>
              <w:rPr>
                <w:rFonts w:ascii="宋体;SimSun" w:hAnsi="宋体;SimSun" w:cs="宋体;SimSun"/>
                <w:spacing w:val="-8"/>
                <w:kern w:val="0"/>
                <w:szCs w:val="21"/>
              </w:rPr>
              <w:t>原单位名称为国家电力公司西南电力设计院</w:t>
            </w:r>
          </w:p>
        </w:tc>
      </w:tr>
      <w:tr>
        <w:trPr>
          <w:trHeight w:val="104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息产业电子第十一设计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09</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3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铁道第二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21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电顾问集团贵阳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3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贵州省环境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3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轻工纺织化纤；化工石化医药；建材火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输变电及广电通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云南省环境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4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02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电顾问集团昆明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4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3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电力工程顾问集团西北电力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输变电及广电通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pacing w:val="-8"/>
                <w:kern w:val="0"/>
                <w:szCs w:val="21"/>
              </w:rPr>
            </w:pPr>
            <w:r>
              <w:rPr>
                <w:rFonts w:ascii="宋体;SimSun" w:hAnsi="宋体;SimSun" w:cs="宋体;SimSun"/>
                <w:spacing w:val="-8"/>
                <w:kern w:val="0"/>
                <w:szCs w:val="21"/>
              </w:rPr>
              <w:t>原单位名称为国家电力公司西北电力设计院</w:t>
            </w:r>
          </w:p>
        </w:tc>
      </w:tr>
      <w:tr>
        <w:trPr>
          <w:trHeight w:val="108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水电顾问集团西北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4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煤西安设计工程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采掘；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煤炭工业部西安设计研究院</w:t>
            </w:r>
          </w:p>
        </w:tc>
      </w:tr>
      <w:tr>
        <w:trPr>
          <w:trHeight w:val="80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轻工业西安设计工程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5</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西安建筑科技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6</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陕西省环境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7</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交通运输；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0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核工业二○三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8</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核工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特殊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651"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炭科学研究总院西安分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09</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西安地质矿产研究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610</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兰州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7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甘肃省环境科学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7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采掘；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铁道第一勘察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7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铁道部第一勘测设计院</w:t>
            </w:r>
          </w:p>
        </w:tc>
      </w:tr>
      <w:tr>
        <w:trPr>
          <w:trHeight w:val="945"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宁夏环境科学设计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8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建材火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冶金机电；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4"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青海省环境科学研究设计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39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1853"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疆生产建设兵团勘测规划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4001</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材火电；农林水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采掘；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单位名称为农业部新疆勘测设计院新疆生产建设兵团勘测规划设计研究院</w:t>
            </w:r>
          </w:p>
        </w:tc>
      </w:tr>
      <w:tr>
        <w:trPr>
          <w:trHeight w:val="91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水利部新疆维吾尔自治区水利水电勘测设计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4002</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林水利；社会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95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疆维吾尔自治区环境保护科学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4003</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化工石化医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交通运输；社会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875"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疆维吾尔自治区环境保护技术咨询中心</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国环评证甲字第</w:t>
            </w:r>
            <w:r>
              <w:rPr>
                <w:rFonts w:cs="宋体;SimSun" w:ascii="宋体;SimSun" w:hAnsi="宋体;SimSun"/>
                <w:color w:val="000000"/>
                <w:kern w:val="0"/>
                <w:szCs w:val="21"/>
              </w:rPr>
              <w:t>4004</w:t>
            </w:r>
            <w:r>
              <w:rPr>
                <w:rFonts w:ascii="宋体;SimSun" w:hAnsi="宋体;SimSun" w:cs="宋体;SimSun"/>
                <w:color w:val="000000"/>
                <w:kern w:val="0"/>
                <w:szCs w:val="21"/>
              </w:rPr>
              <w:t>号</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采掘；交通运输</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轻工纺织化纤；化工石化医药；社会区域</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般项目环境影响报告表</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rPr/>
      </w:pPr>
      <w:r>
        <w:rPr/>
      </w:r>
    </w:p>
    <w:sectPr>
      <w:footerReference w:type="default" r:id="rId2"/>
      <w:type w:val="nextPage"/>
      <w:pgSz w:orient="landscape" w:w="16838" w:h="11906"/>
      <w:pgMar w:left="1701" w:right="1701" w:gutter="0" w:header="0" w:top="1701" w:footer="1588"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8:00Z</dcterms:created>
  <dc:creator>ibm</dc:creator>
  <dc:description/>
  <cp:keywords/>
  <dc:language>en-US</dc:language>
  <cp:lastModifiedBy>liw</cp:lastModifiedBy>
  <cp:lastPrinted>2006-12-26T10:25:00Z</cp:lastPrinted>
  <dcterms:modified xsi:type="dcterms:W3CDTF">2007-01-29T09:08:00Z</dcterms:modified>
  <cp:revision>2</cp:revision>
  <dc:subject/>
  <dc:title>附件一：</dc:title>
</cp:coreProperties>
</file>