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六：</w:t>
      </w:r>
      <w:r>
        <w:rPr>
          <w:rFonts w:ascii="仿宋_GB2312" w:hAnsi="仿宋_GB2312" w:eastAsia="仿宋_GB2312"/>
          <w:b/>
          <w:bCs/>
          <w:sz w:val="30"/>
          <w:szCs w:val="30"/>
        </w:rPr>
        <w:t>国家环境保护标准征求意见情况汇总处理表格式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国家环境保护标准征求意见情况汇总处理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6"/>
        <w:gridCol w:w="1006"/>
        <w:gridCol w:w="1948"/>
        <w:gridCol w:w="2312"/>
        <w:gridCol w:w="208"/>
        <w:gridCol w:w="2024"/>
        <w:gridCol w:w="2204"/>
        <w:gridCol w:w="28"/>
        <w:gridCol w:w="1906"/>
      </w:tblGrid>
      <w:tr>
        <w:trPr>
          <w:trHeight w:val="55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70"/>
                <w:kern w:val="0"/>
                <w:szCs w:val="21"/>
              </w:rPr>
              <w:t>标准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主编单位</w:t>
            </w:r>
          </w:p>
        </w:tc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条款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提出单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理意见及理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国务院有关部门的意见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地方有关部门、科研机构、高等院校、有关企业及其他单位的意见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家环保总局有关业务司局的意见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征求意见单位名单及返回意见情况：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送征求意见稿单位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复函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出书面意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国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研究院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国家环境保护总局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司（局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标在征求意见稿中返回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加说明</w:t>
            </w:r>
          </w:p>
        </w:tc>
      </w:tr>
      <w:tr>
        <w:trPr>
          <w:trHeight w:val="604" w:hRule="atLeast"/>
        </w:trPr>
        <w:tc>
          <w:tcPr>
            <w:tcW w:w="1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包括征求意见单位数量、回函提出和未提出书面修改意见的单位数量、征求意见期间未回函单位数量、返回意见的个数及采纳、未采纳和部分采纳意见的比例等统计数据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要求：填写的内容应全面、真实地反映征求意见的情况，包括征求意见的范围、各单位提出的修改意见和建议、复函无意见和未复函单位的名称等。</w:t>
      </w:r>
    </w:p>
    <w:sectPr>
      <w:type w:val="nextPage"/>
      <w:pgSz w:orient="landscape" w:w="16838" w:h="11906"/>
      <w:pgMar w:left="1440" w:right="1440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7:00Z</dcterms:created>
  <dc:creator>fuqin</dc:creator>
  <dc:description/>
  <dc:language>en-US</dc:language>
  <cp:lastModifiedBy>fuqin</cp:lastModifiedBy>
  <dcterms:modified xsi:type="dcterms:W3CDTF">2006-08-30T03:09:00Z</dcterms:modified>
  <cp:revision>1</cp:revision>
  <dc:subject/>
  <dc:title>附件六：国家环境保护标准征求意见情况汇总处理表格式</dc:title>
</cp:coreProperties>
</file>