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一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西藏自治区“十一五”环保能力建设对口援助需求表</w:t>
      </w:r>
    </w:p>
    <w:p>
      <w:pPr>
        <w:pStyle w:val="Normal"/>
        <w:tabs>
          <w:tab w:val="clear" w:pos="420"/>
          <w:tab w:val="left" w:pos="4440" w:leader="none"/>
        </w:tabs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91"/>
        <w:gridCol w:w="655"/>
        <w:gridCol w:w="1834"/>
        <w:gridCol w:w="2393"/>
        <w:gridCol w:w="1596"/>
        <w:gridCol w:w="1008"/>
        <w:gridCol w:w="1047"/>
        <w:gridCol w:w="1081"/>
        <w:gridCol w:w="1069"/>
      </w:tblGrid>
      <w:tr>
        <w:trPr>
          <w:tblHeader w:val="true"/>
          <w:trHeight w:val="113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 号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20"/>
                <w:kern w:val="0"/>
                <w:szCs w:val="21"/>
              </w:rPr>
              <w:t xml:space="preserve">项 目 名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称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  目  单  位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现  状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需  求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Cs w:val="21"/>
              </w:rPr>
              <w:t>估 算</w:t>
            </w: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Cs w:val="21"/>
              </w:rPr>
              <w:t>总投资</w:t>
            </w: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Cs w:val="21"/>
              </w:rPr>
              <w:t>（万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元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pacing w:val="-14"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spacing w:val="-14"/>
                <w:kern w:val="0"/>
                <w:szCs w:val="21"/>
              </w:rPr>
              <w:t>十一五”已安排投资（万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元）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4"/>
                <w:kern w:val="0"/>
                <w:szCs w:val="21"/>
              </w:rPr>
              <w:t>资金来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源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686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总局及直属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口援助省市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预警体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总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质量自动监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区环境监测中心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萨市已建空气自动监测子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仅监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M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背景值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喀则、林芝、山南、昌都、那曲、阿里地区环境监测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未建设空气自动监测子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质量自动子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常规监测能力标准化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8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区环境监测中心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配备部分常规监测仪器设备，与工作需求差距较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标准化建设要求补充配备常规监测仪器设备，并适当配备必要的生态、辐射环境监测仪器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76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拉萨市环境监测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已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配备监测仪器设备，与工作需求仍有差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标准化建设要求补充配备常规监测仪器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4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喀则地区环境监测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建站配备少量监测仪器设备，一直没有补充更新，目前已不能满足工作需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标准化建设要求补充配备常规监测仪器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7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芝地区环境监测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已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配备监测仪器设备，与工作需求仍有差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标准化建设要求补充配备常规监测仪器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76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地区环境监测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已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配备监测仪器设备，与工作需求仍有差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标准化建设要求补充配备常规监测仪器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8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都地区环境监测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已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配备监测仪器设备，与工作需求仍有差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标准化建设要求补充配备常规监测仪器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82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曲地区环境监测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空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按标准化建设要求配备常规监测仪器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里地区环境监测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空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标准化建设要求配备常规监测仪器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源监督性监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03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区环境监测中心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空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污染源监督性监测工作需要配备相关监测仪器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环境应急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04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区环境监测中心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空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水、气应急监测车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及相关应急监测仪器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与辐射环境监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7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区辐射环境监督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空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核与辐射环境监测工作需要配备便携式辐射监测仪器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建设连续辐射自动监测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执法监督体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总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环境监察执法标准化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区环境监察总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已配备部分监察执法设备，与工作需求差距较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按标准化建设要求补充配备相关监察执法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08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萨市环境监察支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配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执法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，与工作需求差距较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标准化建设要求补充配备相关监察执法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日喀则地区环境监察支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配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执法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，与工作需求差距较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按标准化建设要求补充配备相关监察执法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芝地区环境监察支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配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执法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，与工作需求差距较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按标准化建设要求补充配备相关监察执法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地区环境监察支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配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执法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，与工作需求差距较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按标准化建设要求补充配备相关监察执法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都地区环境监察支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配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执法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，与工作需求差距较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按标准化建设要求补充配备相关监察执法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曲地区环境监察支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配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执法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，与工作需求差距较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标准化建设要求补充配备相关监察执法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2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里地区环境监察支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配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执法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，与工作需求差距较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标准化建设要求补充配备相关监察执法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76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县级环保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县级环境监察执法机构配备车辆，已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县级环境监察执法机构配备监察执法设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标准化建设要求补充配备相关监察执法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重点污染源自动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04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区环保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重点污染源自动监控要求建设自治区监控平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59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辐射监测实验室及配套废物贮存间建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03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区环保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放废库及配套设施，新建实验室，配备仪器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废物管理中心建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9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区环保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自治区固体废物中心，配备相关设备及业务信息系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自然保护区监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6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区环保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安排拉鲁湿地、珠峰国家级自然保护区管护能力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性建设拉鲁湿地、珠峰国家级自然保护区，适当加强其他国家级自然保护区管护能力建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管理基础设施和基本工作条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监测站基础设施建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口援助省市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11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区环保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机关办公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建成后使用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一直未进行维修，内部设施急需改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机关办公楼维修改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河南省、石家庄市、沈阳市、南京市、杭州市、济南市、广州市</w:t>
            </w:r>
          </w:p>
        </w:tc>
      </w:tr>
      <w:tr>
        <w:trPr>
          <w:trHeight w:val="1183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拉萨市环境监测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监测站与局机关合署办公，不能满足工作需要，急需新建环境监测综合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环境监测综合楼及配套附属设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、江苏省</w:t>
            </w:r>
          </w:p>
        </w:tc>
      </w:tr>
      <w:tr>
        <w:trPr>
          <w:trHeight w:val="175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喀则地区环境监测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上海市环保局及国家环保总局援建环境监测综合楼，现内部设施不能满足工作需求，急需改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扩建环境监测综合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、山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省、吉林省、黑龙江省</w:t>
            </w:r>
          </w:p>
        </w:tc>
      </w:tr>
      <w:tr>
        <w:trPr>
          <w:trHeight w:val="1252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芝地区环境监测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广东、福建两省环保局援助下，正在建设环境监测综合楼，尚存在资金缺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环境监测综合楼及配套附属设施建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、福建省</w:t>
            </w:r>
          </w:p>
        </w:tc>
      </w:tr>
      <w:tr>
        <w:trPr>
          <w:trHeight w:val="1213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地区环境监测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湖南、湖北、安徽三省环保局援助下，正在建设环境监测综合楼，尚存在资金缺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环境监测综合楼及配套附属设施建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、湖北省、安徽省</w:t>
            </w:r>
          </w:p>
        </w:tc>
      </w:tr>
      <w:tr>
        <w:trPr>
          <w:trHeight w:val="1811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都地区环境监测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广州、武汉、成都、重庆市环保局及国家环保总局援建了环境监测站，局机关与监测站合署办公，不能满足工作需求，急需改扩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扩建环境监测综合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、重庆市</w:t>
            </w:r>
          </w:p>
        </w:tc>
      </w:tr>
      <w:tr>
        <w:trPr>
          <w:trHeight w:val="1421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曲地区环境监测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浙江、辽宁两省环保局援助下，正在建设环境监测综合楼，尚存在资金缺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环境监测综合楼及配套附属设施建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、辽宁省</w:t>
            </w:r>
          </w:p>
        </w:tc>
      </w:tr>
      <w:tr>
        <w:trPr>
          <w:trHeight w:val="1210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里地区环境监测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河北、陕西两省援助下，正在启动建设局机关、监测站合署综合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环保综合楼及配套附属设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、陕西省</w:t>
            </w:r>
          </w:p>
        </w:tc>
      </w:tr>
      <w:tr>
        <w:trPr>
          <w:trHeight w:val="70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应急指挥中心建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口援助省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462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萨市环保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举报热线，尚未联网，自动化程度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应急指挥中心，配备相关仪器设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、江苏省</w:t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环境信息与统计能力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总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并援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设备建立自治区环境信息中心，基础薄弱，急需进一步加强能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建立自治区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市（地区）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县传输网络，开发数据库系统、应用系统；加强县级环境统计硬件建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宣教机构标准化建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总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区环保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未建立环境宣教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建立自治区环境宣教中心，配备必要的环境宣教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及业务用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总局及直属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区环保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机关用车十分紧张，且西藏自治区幅原辽阔、路况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性能较好越野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及丰田考斯特面包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总局、中国环境科学研究院</w:t>
            </w:r>
          </w:p>
        </w:tc>
      </w:tr>
      <w:tr>
        <w:trPr>
          <w:trHeight w:val="150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区辐射环境监督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业务用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性能较好的越野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和普通业务用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国家环保总局、辐射环境监测技术中心</w:t>
            </w:r>
          </w:p>
        </w:tc>
      </w:tr>
      <w:tr>
        <w:trPr>
          <w:trHeight w:val="151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区工程评估中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轿车，不能满足实际工作需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性能较好的越野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环保总局工程评估中心</w:t>
            </w:r>
          </w:p>
        </w:tc>
      </w:tr>
    </w:tbl>
    <w:p>
      <w:pPr>
        <w:pStyle w:val="Normal"/>
        <w:snapToGrid w:val="false"/>
        <w:spacing w:lineRule="auto" w:line="12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49:00Z</dcterms:created>
  <dc:creator>IBM USER</dc:creator>
  <dc:description/>
  <cp:keywords/>
  <dc:language>en-US</dc:language>
  <cp:lastModifiedBy>IBM USER</cp:lastModifiedBy>
  <cp:lastPrinted>2007-10-22T09:57:00Z</cp:lastPrinted>
  <dcterms:modified xsi:type="dcterms:W3CDTF">2007-10-22T01:57:00Z</dcterms:modified>
  <cp:revision>751</cp:revision>
  <dc:subject/>
  <dc:title/>
</cp:coreProperties>
</file>