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07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全国环境法制岗位培训班回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40"/>
        <w:gridCol w:w="1260"/>
        <w:gridCol w:w="32"/>
        <w:gridCol w:w="688"/>
        <w:gridCol w:w="180"/>
        <w:gridCol w:w="540"/>
        <w:gridCol w:w="180"/>
        <w:gridCol w:w="540"/>
        <w:gridCol w:w="720"/>
        <w:gridCol w:w="1103"/>
        <w:gridCol w:w="337"/>
        <w:gridCol w:w="1736"/>
      </w:tblGrid>
      <w:tr>
        <w:trPr>
          <w:trHeight w:val="697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到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到达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返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返程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定车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回执传真至国家环保总局北戴河环境技术交流中心，到达日期和车次未定的可先报姓名和单位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在北京中转的学员，请自行前往北戴河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从各地发往东北各线的列车如果在北戴河、秦皇岛站不停车，可在山海关站下车，在山海关站下车的学员，请提前与北戴河环境技术交流中心联系，安排接站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北京火车站广场有到秦皇岛或北戴河的长途大巴（走高速路），间隔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小时发一趟车，路程约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个半小时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广州、上海有飞往秦皇岛的民航客机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国家环保总局北戴河环境技术交流中心的地址：河北省秦皇岛市北戴河区鹰角路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号，邮政编码：</w:t>
      </w:r>
      <w:r>
        <w:rPr>
          <w:rFonts w:eastAsia="仿宋_GB2312" w:ascii="仿宋_GB2312" w:hAnsi="仿宋_GB2312"/>
          <w:sz w:val="24"/>
          <w:szCs w:val="24"/>
        </w:rPr>
        <w:t>066100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9:00Z</dcterms:created>
  <dc:creator>排版员</dc:creator>
  <dc:description/>
  <cp:keywords/>
  <dc:language>en-US</dc:language>
  <cp:lastModifiedBy>李蔚</cp:lastModifiedBy>
  <dcterms:modified xsi:type="dcterms:W3CDTF">2007-05-15T08:19:00Z</dcterms:modified>
  <cp:revision>2</cp:revision>
  <dc:subject/>
  <dc:title>附件</dc:title>
</cp:coreProperties>
</file>