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一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before="0" w:after="249"/>
        <w:jc w:val="center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现有危废</w:t>
      </w:r>
      <w:r>
        <w:rPr/>
        <w:t>焚烧单位基本情况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23"/>
        <w:gridCol w:w="279"/>
        <w:gridCol w:w="1716"/>
        <w:gridCol w:w="2248"/>
        <w:gridCol w:w="1986"/>
      </w:tblGrid>
      <w:tr>
        <w:trPr>
          <w:trHeight w:val="510" w:hRule="atLeast"/>
        </w:trPr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人名称</w:t>
            </w:r>
          </w:p>
        </w:tc>
        <w:tc>
          <w:tcPr>
            <w:tcW w:w="5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行政区划代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</w:rPr>
              <w:t>领导人员：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szCs w:val="21"/>
              </w:rPr>
              <w:t>技术人员：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</w:rPr>
              <w:t>工程师：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szCs w:val="21"/>
              </w:rPr>
              <w:t>操作工：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注册资金：百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固定资产投资：百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ascii="宋体;SimSun" w:hAnsi="宋体;SimSun" w:cs="宋体;SimSun"/>
                <w:szCs w:val="21"/>
              </w:rPr>
              <w:t>是否执行危险废物转移联单制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  <w:r>
              <w:rPr>
                <w:rFonts w:ascii="宋体;SimSun" w:hAnsi="宋体;SimSun" w:cs="宋体;SimSun"/>
                <w:szCs w:val="21"/>
              </w:rPr>
              <w:t>是否每批危废均执行转移联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宋体;SimSun" w:hAnsi="宋体;SimSun" w:cs="宋体;SimSun"/>
                <w:szCs w:val="21"/>
              </w:rPr>
              <w:t>是否制定意外事故防范措施和应急预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szCs w:val="21"/>
              </w:rPr>
              <w:t>是否每年均开展应急演练预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  <w:r>
              <w:rPr>
                <w:rFonts w:ascii="宋体;SimSun" w:hAnsi="宋体;SimSun" w:cs="宋体;SimSun"/>
                <w:szCs w:val="21"/>
              </w:rPr>
              <w:t>是否建立危险废物经营情况记录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  <w:r>
              <w:rPr>
                <w:rFonts w:ascii="宋体;SimSun" w:hAnsi="宋体;SimSun" w:cs="宋体;SimSun"/>
                <w:szCs w:val="21"/>
              </w:rPr>
              <w:t>是否记录每批危险废物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焚烧设施数：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性质（经营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经营性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249"/>
        <w:jc w:val="center"/>
        <w:rPr/>
      </w:pPr>
      <w:r>
        <w:rPr/>
        <w:t>表</w:t>
      </w:r>
      <w:r>
        <w:rPr/>
        <w:t>2</w:t>
      </w:r>
      <w:r>
        <w:rPr/>
        <w:t>：现有危废焚烧设施基本情况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6"/>
        <w:gridCol w:w="731"/>
        <w:gridCol w:w="318"/>
        <w:gridCol w:w="212"/>
        <w:gridCol w:w="1362"/>
        <w:gridCol w:w="420"/>
        <w:gridCol w:w="941"/>
        <w:gridCol w:w="213"/>
        <w:gridCol w:w="949"/>
        <w:gridCol w:w="369"/>
        <w:gridCol w:w="359"/>
        <w:gridCol w:w="1199"/>
      </w:tblGrid>
      <w:tr>
        <w:trPr>
          <w:trHeight w:val="1282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危废焚烧设施地址</w:t>
            </w:r>
          </w:p>
        </w:tc>
        <w:tc>
          <w:tcPr>
            <w:tcW w:w="738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</w:t>
            </w:r>
          </w:p>
        </w:tc>
      </w:tr>
      <w:tr>
        <w:trPr>
          <w:trHeight w:val="780" w:hRule="atLeast"/>
        </w:trPr>
        <w:tc>
          <w:tcPr>
            <w:tcW w:w="57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施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性危险废物焚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废物焚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同时焚烧医疗废物和危险废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一危险废物焚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)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945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Cs w:val="21"/>
              </w:rPr>
              <w:t>16.1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计参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固态废物进料速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Cs w:val="21"/>
              </w:rPr>
              <w:t>16.1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计参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液态废物进料速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Cs w:val="21"/>
              </w:rPr>
              <w:t>16.1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计参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其他废物进料速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 xml:space="preserve">16.2 </w:t>
            </w:r>
            <w:r>
              <w:rPr>
                <w:szCs w:val="21"/>
              </w:rPr>
              <w:t>总设计能力：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 xml:space="preserve">16.3 </w:t>
            </w:r>
            <w:r>
              <w:rPr>
                <w:szCs w:val="21"/>
              </w:rPr>
              <w:t>设计参数：进料控制组分（如氯、重金属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最高含量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16.4</w:t>
            </w:r>
            <w:r>
              <w:rPr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设计参数：烟气停留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Cs w:val="21"/>
              </w:rPr>
              <w:t>16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计参数：焚烧炉温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16.6</w:t>
            </w:r>
            <w:r>
              <w:rPr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设计参数：活性炭喷入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Cs w:val="21"/>
              </w:rPr>
              <w:t>16.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计参数：其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17.1 2006</w:t>
            </w:r>
            <w:r>
              <w:rPr>
                <w:szCs w:val="21"/>
              </w:rPr>
              <w:t>年实际焚烧总量：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17.2 2007</w:t>
            </w:r>
            <w:r>
              <w:rPr>
                <w:szCs w:val="21"/>
              </w:rPr>
              <w:t>年上半年实际焚烧总量：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17.3 2007</w:t>
            </w:r>
            <w:r>
              <w:rPr>
                <w:szCs w:val="21"/>
              </w:rPr>
              <w:t>年实际焚烧总量：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       </w:t>
            </w:r>
            <w:r>
              <w:rPr>
                <w:bCs/>
                <w:kern w:val="0"/>
                <w:szCs w:val="21"/>
              </w:rPr>
              <w:t>电子邮箱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ind w:firstLine="42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Cs/>
                <w:kern w:val="0"/>
                <w:szCs w:val="21"/>
              </w:rPr>
              <w:t>手机：</w:t>
            </w:r>
          </w:p>
        </w:tc>
      </w:tr>
      <w:tr>
        <w:trPr>
          <w:trHeight w:val="1445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声明：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其附件所填报信息是完整的、真实的和正确的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52"/>
              <w:ind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在此盖章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69" w:before="374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填表说明：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单位名称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法人名称：按照登记注册或批准（如工商登记）情况填写。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单位负责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法定代表人：按照登记注册或批准（如工商登记）情况填写。</w:t>
      </w:r>
    </w:p>
    <w:p>
      <w:pPr>
        <w:pStyle w:val="Normal"/>
        <w:snapToGrid w:val="false"/>
        <w:spacing w:lineRule="auto" w:line="37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单位地址：填写单位办公地址。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行政区划代码：按照全国《中华人民共和国行政区划代码》所在地的行政区划代码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最新县及县以上行政区划代码（截止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0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）参见国家统计局网站：</w:t>
      </w:r>
    </w:p>
    <w:p>
      <w:pPr>
        <w:pStyle w:val="Normal"/>
        <w:widowControl/>
        <w:snapToGrid w:val="false"/>
        <w:spacing w:lineRule="auto" w:line="372"/>
        <w:ind w:firstLine="560"/>
        <w:rPr>
          <w:rFonts w:ascii="仿宋_GB2312" w:hAnsi="仿宋_GB2312" w:eastAsia="仿宋_GB2312"/>
          <w:color w:val="000000"/>
          <w:spacing w:val="-1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  <w:t>http://www.stats.gov.cn/tjbz/xzqhdm/t20041022_402267778.htm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邮政编码：填写危废焚烧设施所在地的邮政编码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领导人员：指高层领导人员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是否执行危险废物转移联单：未执行的，填写数字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；执行的，填写数字“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每批危险废物均执行危险废物转移联单：未执行的，填写数字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；执行的，填写数字“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是否制定意外事故的防范措施和应急预案：未制定的，填写数字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；制定的，填写数字“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每年均开展应急演练预案：未每年均开展演练的，填写数字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；开展的，填写数字“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是否建立危险废物经营情况记录簿：未建立的，填写数字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；建立的，填写数字“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记录每批危险废物情况：未每批记录的，填写数字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；每批记录的，填写数字“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单位性质：经营性的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；非经营性的填“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填表说明：按设施填写。</w:t>
      </w:r>
      <w:r>
        <w:rPr>
          <w:rFonts w:ascii="仿宋_GB2312" w:hAnsi="仿宋_GB2312" w:eastAsia="仿宋_GB2312"/>
          <w:sz w:val="30"/>
          <w:szCs w:val="30"/>
        </w:rPr>
        <w:t>有多个危废焚烧设施的，要分别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危废焚烧设施地址：填写单位工业危险废物产生设施所在地地址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设施类型：综合性危险废物焚烧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；医疗废物焚烧填“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；同时焚烧医疗废物和危险废物填“</w:t>
      </w:r>
      <w:r>
        <w:rPr>
          <w:rFonts w:eastAsia="仿宋_GB2312" w:ascii="仿宋_GB2312" w:hAnsi="仿宋_GB2312"/>
          <w:sz w:val="30"/>
          <w:szCs w:val="30"/>
        </w:rPr>
        <w:t>2”</w:t>
      </w:r>
      <w:r>
        <w:rPr>
          <w:rFonts w:ascii="仿宋_GB2312" w:hAnsi="仿宋_GB2312" w:eastAsia="仿宋_GB2312"/>
          <w:sz w:val="30"/>
          <w:szCs w:val="30"/>
        </w:rPr>
        <w:t>；专一危险废物焚烧填“</w:t>
      </w:r>
      <w:r>
        <w:rPr>
          <w:rFonts w:eastAsia="仿宋_GB2312" w:ascii="仿宋_GB2312" w:hAnsi="仿宋_GB2312"/>
          <w:sz w:val="30"/>
          <w:szCs w:val="30"/>
        </w:rPr>
        <w:t>3”</w:t>
      </w:r>
      <w:r>
        <w:rPr>
          <w:rFonts w:ascii="仿宋_GB2312" w:hAnsi="仿宋_GB2312" w:eastAsia="仿宋_GB2312"/>
          <w:sz w:val="30"/>
          <w:szCs w:val="30"/>
        </w:rPr>
        <w:t>；其他填“</w:t>
      </w:r>
      <w:r>
        <w:rPr>
          <w:rFonts w:eastAsia="仿宋_GB2312" w:ascii="仿宋_GB2312" w:hAnsi="仿宋_GB2312"/>
          <w:sz w:val="30"/>
          <w:szCs w:val="30"/>
        </w:rPr>
        <w:t>4”</w:t>
      </w:r>
      <w:r>
        <w:rPr>
          <w:rFonts w:ascii="仿宋_GB2312" w:hAnsi="仿宋_GB2312" w:eastAsia="仿宋_GB2312"/>
          <w:sz w:val="30"/>
          <w:szCs w:val="30"/>
        </w:rPr>
        <w:t>并说明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填写焚烧设施的设计参数进料速率（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小时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设计能力和主要控制的进料组分及最高含量，烟气停留时间，焚烧炉温度，活性炭喷入量；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实际焚烧总量（吨）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上半年实际焚烧总量（吨）由经营性危废焚烧单位填写；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实际焚烧总量由非经营性焚烧单位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填写联系人名称及联系方式，包括电子邮箱、电话、传真和手机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单位负责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法定代表人签名，填写日期并盖章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24:00Z</dcterms:created>
  <dc:creator>new</dc:creator>
  <dc:description/>
  <cp:keywords/>
  <dc:language>en-US</dc:language>
  <cp:lastModifiedBy>new</cp:lastModifiedBy>
  <dcterms:modified xsi:type="dcterms:W3CDTF">2007-09-24T06:24:00Z</dcterms:modified>
  <cp:revision>1</cp:revision>
  <dc:subject/>
  <dc:title>附一：</dc:title>
</cp:coreProperties>
</file>