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1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color w:val="000000"/>
          <w:kern w:val="0"/>
          <w:sz w:val="32"/>
          <w:u w:val="doub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u w:val="double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pacing w:val="20"/>
          <w:kern w:val="0"/>
          <w:sz w:val="36"/>
          <w:szCs w:val="36"/>
        </w:rPr>
        <w:t>民用核安全设备许可证变更信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</w:rPr>
        <w:t>息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color w:val="000000"/>
          <w:kern w:val="0"/>
          <w:sz w:val="32"/>
          <w:u w:val="doub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u w:val="double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97"/>
        <w:gridCol w:w="2568"/>
        <w:gridCol w:w="3167"/>
      </w:tblGrid>
      <w:tr>
        <w:trPr>
          <w:trHeight w:val="56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kern w:val="0"/>
                <w:szCs w:val="21"/>
              </w:rPr>
              <w:t>单位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kern w:val="0"/>
                <w:szCs w:val="21"/>
              </w:rPr>
              <w:t>许可证编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kern w:val="0"/>
                <w:szCs w:val="21"/>
              </w:rPr>
              <w:t>许可证变更内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9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能源建设集团安徽电力建设第二工程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核安证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(09)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由“葛涛”变更为“刘骅”。</w:t>
            </w:r>
          </w:p>
        </w:tc>
      </w:tr>
      <w:tr>
        <w:trPr>
          <w:trHeight w:val="1236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兰石换热设备有限责任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核安证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(11)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核安证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(11)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由“张曼丽”变更为“张金明”；取消制造活动场所：“上海市金山区山阳镇山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”。</w:t>
            </w:r>
          </w:p>
        </w:tc>
      </w:tr>
      <w:tr>
        <w:trPr>
          <w:trHeight w:val="716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标新久保田工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核安证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(12)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分包项目：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”。</w:t>
            </w:r>
          </w:p>
        </w:tc>
      </w:tr>
      <w:tr>
        <w:trPr>
          <w:trHeight w:val="716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电气集团东方锅炉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核安证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(12)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限制条件：“安全端焊接仅限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L+309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材”。</w:t>
            </w:r>
          </w:p>
        </w:tc>
      </w:tr>
      <w:tr>
        <w:trPr>
          <w:trHeight w:val="158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原子能科学研究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核安证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(13)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隔离阀“设计活动范围及完成形式”增加“以设备技术规格书为依据，完成该设备的全部施工图纸、技术条件和其他设计文件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57:00Z</dcterms:created>
  <dc:creator>王德军</dc:creator>
  <dc:description/>
  <cp:keywords/>
  <dc:language>en-US</dc:language>
  <cp:lastModifiedBy>Lenovo User</cp:lastModifiedBy>
  <dcterms:modified xsi:type="dcterms:W3CDTF">2014-08-01T03:34:00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