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民用核安全设备焊工焊接操作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资格证书基本信息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680" w:leader="none"/>
        </w:tabs>
        <w:snapToGrid w:val="false"/>
        <w:spacing w:before="0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聘用单位：中国核工业二三建设有限公司       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      聘用单位代号：</w:t>
      </w:r>
      <w:r>
        <w:rPr>
          <w:rFonts w:eastAsia="仿宋_GB2312" w:cs="宋体;SimSun" w:ascii="仿宋_GB2312" w:hAnsi="仿宋_GB2312"/>
          <w:b/>
          <w:sz w:val="24"/>
          <w:szCs w:val="24"/>
        </w:rPr>
        <w:t>CNI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4"/>
        <w:gridCol w:w="1330"/>
        <w:gridCol w:w="4115"/>
        <w:gridCol w:w="1805"/>
      </w:tblGrid>
      <w:tr>
        <w:trPr>
          <w:tblHeader w:val="true"/>
          <w:trHeight w:val="63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焊工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焊工项目考试合格项目代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有 效 期 至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47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炳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A0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1.65 D13.7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4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412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P FW Ⅰ c T12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4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420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Ⅵ 02 t5 D45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4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535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FW Ⅵ 02 T1.65 D13.7 H-L045 ml Z4(φ1.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4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575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P FW Ⅰ c T12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4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玉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793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168 H-L045 ss n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T GW Ⅰ c t13 D168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4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军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978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168 H-L045 ss n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T GW Ⅰ c t13 D168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4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光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988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45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4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进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A02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168 H-L045 ss n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T GW Ⅰ c t13 D168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学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A16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P FW Ⅱ 02 T6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学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A16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P FW Ⅵ 02 T6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崇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A19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P GW Ⅵ c t16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智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A36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P GW Ⅵ c t16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智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A36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P GW Ⅰ c t12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光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A90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168 H-L045 ss n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T GW Ⅰ c t13 D168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效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A9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168 H-L045 ss n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T GW Ⅰ c t13 D168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效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A9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45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B29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219 H-L045 ss n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T GW Ⅰ c t18 D219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生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G50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168 H-L045 ss n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T GW Ⅰ c t13 D168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选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G58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1.76 D1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航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G8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P FW Ⅱ 02 T6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航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G8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P FW Ⅵ 02 T6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L03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Ⅵ 02 t5 D45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启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P14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Ⅵ 02 t1.4 D9.0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A0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FW Ⅰ 02 T1.65 D13.7 H-L045 ml Z4(φ1.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A0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FW Ⅵ 02 T1.65 D13.7 H-L045 ml Z4(φ1.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中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A1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FW Ⅰ 02 T1.65 D13.7 H-L045 ml Z4(φ1.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中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A1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FW Ⅵ 02 T1.65 D13.7 H-L045 ml Z4(φ1.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瑞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A1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FW Ⅰ 02 T1.65 D13.7 H-L045 ml Z4(φ1.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瑞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A1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FW Ⅵ 02 T1.65 D13.7 H-L045 ml Z4(φ1.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丽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439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FW Ⅰ 02 T1.65 D13.7 H-L045 ml Z4(φ1.6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614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RB P FW Ⅰ T1.5 PB s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B75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P FW Ⅰ c T12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C04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168 H-L045 ss n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T GW Ⅰ c t13 D168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C04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45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守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C06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168 H-L045 ss n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T GW Ⅰ c t13 D168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守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C06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45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C07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45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C1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45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C2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168 H-L045 ss n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T GW Ⅰ c t13 D168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C24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WS T GW Ⅰ 02 t5 D168 H-L045 ss n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T GW Ⅰ c t13 D168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Y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P FW Ⅰ c T12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俊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NIZ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P FW Ⅰ c T12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NI362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HWS T-T GW Ⅱ 02 t5D114/114 PF ss n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T-T GW Ⅱ c t15D114/114 PF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满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NI652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HWS T-T GW Ⅱ 02 t5D114/114 PF ss n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T-T GW Ⅱ c t15D114/114 PF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海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28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Ⅵ 02 t2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长孙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G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长孙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大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89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大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89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F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大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89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大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89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大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89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WS T GW VI 02 t4 D168.3 H-L045 ss n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T GW VI c t6.97 D168.3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大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89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WS T-T GW I 02 t5.54 D60.3/D60.3 PD ss</w:t>
            </w:r>
            <w:r>
              <w:rPr>
                <w:rFonts w:cs="宋体;SimSun" w:ascii="宋体;SimSun" w:hAnsi="宋体;SimSun"/>
                <w:szCs w:val="21"/>
              </w:rPr>
              <w:t xml:space="preserve">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大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89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HWS T-T GW VI 02 t5.54 D60.3/D60.3 PD ss</w:t>
            </w:r>
            <w:r>
              <w:rPr>
                <w:rFonts w:cs="宋体;SimSun" w:ascii="宋体;SimSun" w:hAnsi="宋体;SimSun"/>
                <w:szCs w:val="21"/>
              </w:rPr>
              <w:t xml:space="preserve">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阳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C69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Ⅵ 02 t2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伟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8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伟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8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F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伟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8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伟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8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HWS T GW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Ⅵ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02 t5 D168.3 H-L045 ss n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D T G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c t13.26 D168.3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伟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8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江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C71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Ⅵ 02 t2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栋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898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D P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c T10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建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0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D P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c T10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亚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0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D P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c T10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亚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00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D P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c T10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  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V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G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  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V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G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3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D P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c T10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V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G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V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羽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D19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Ⅵ 02 t2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15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F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15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15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HWS T GW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Ⅵ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02 t5 D168.3 H-L045 ss n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D T G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c t13.26 D168.3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15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15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WS T GW I 02 t4 D168.3 H-L045 ss n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D T GW I c t6.97 D168.3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  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894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F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柳  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894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  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54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Ⅵ 02 t2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俊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3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D P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c T10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勤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78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勤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78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F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勤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78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勤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78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WS T GW VI 02 t4 D168.3 H-L045 ss n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T GW VI c t6.97 D168.3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忠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48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D P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c T10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  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D27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Ⅵ 02 t2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  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06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F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  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06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  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06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  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06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WS T GW VI 02 t4 D168.3 H-L045 ss n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D T GW VI c t6.97 D168.3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慧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64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VI 02 t2.11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慧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64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-T GW VI 02 t2.11 D60.3/60.3 PD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  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22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  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22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F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  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22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  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22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  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22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WS T GW I 02 t4 D168.3 H-L045 ss n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D T GW I c t6.97 D168.3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崇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G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崇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V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G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V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84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84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84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30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30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F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30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30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30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VI 02 t2.11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J75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Ⅵ 02 t2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16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16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F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16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16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HWS T GW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Ⅵ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02 t5 D168.3 H-L045 ss n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D T G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c t13.26 D168.3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16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国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16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WS T GW I 02 t4 D168.3 H-L045 ss n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T GW I c t6.97 D168.3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J76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Ⅵ 02 t2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G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5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5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F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5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5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5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15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2.24 D13.7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03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D P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c T10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虎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G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虎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自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D36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Ⅵ 02 t2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继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2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Ⅵ 02 t2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书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79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书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79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17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17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F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17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65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65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F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1.65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65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WS T GW 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65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HWS T GW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Ⅵ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02 t5 D168.3 H-L045 ss n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HD T GW </w:t>
            </w:r>
            <w:r>
              <w:rPr>
                <w:rFonts w:cs="宋体;SimSun" w:ascii="宋体;SimSun" w:hAnsi="宋体;SimSun"/>
                <w:szCs w:val="21"/>
              </w:rPr>
              <w:t>Ⅵ</w:t>
            </w:r>
            <w:r>
              <w:rPr>
                <w:rFonts w:cs="宋体;SimSun" w:ascii="宋体;SimSun" w:hAnsi="宋体;SimSun"/>
                <w:szCs w:val="21"/>
              </w:rPr>
              <w:t xml:space="preserve"> c t13.26 D168.3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65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WS T GW I 02 t5.54 D60.3 H-L045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玉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065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WS T GW I 02 t4 D168.3 H-L045 ss nb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T GW I c t6.97 D168.3 H-L045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V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G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V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HWS T FW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02 T2.24 D13.7 H-L045 ml Z4 (φ2.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永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E83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GW Ⅱ c t16 PE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永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E83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FW Ⅵ b T16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芥念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E92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GW Ⅱ c t16 PE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芥念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E92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FW Ⅵ b T16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  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71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FW Ⅵ 02 T1.65 D13.7 H-L045 ml Z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  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71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FW Ⅵ b T16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57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WS T GW I 02 t4 D168.3 PF ss n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T GW I c t6.97 D168.3 PF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57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 Ⅵ 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57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Ⅰ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57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 Ⅵ 02 t4 D168.3 PF ss n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T GW Ⅵ c t6.97 D168.3 PF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57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-T GW Ⅵ 02 t4 D168.3/168.3 PC ss n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D T-T GW Ⅵ c t6.97 D168.3/168.3 PC 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涵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A0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GW Ⅱ c t16 PE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涵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A0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FW Ⅵ b T16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立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63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WS T GW I 02 t4 D168.3 PF ss n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T GW I c t6.97 D168.3 PF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立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63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 Ⅵ 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立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63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Ⅰ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立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63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 Ⅵ 02 t4 D168.3 PF ss n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T GW Ⅵ c t6.97 D168.3 PF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立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63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HWS T-T GW I 02 t4 D168.3/168.3 PC ss n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D T-T GW I c t6.97 D168.3/168.3 PC 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立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63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HWS T-T GW Ⅵ 02 t4 D168.3/168.3PC ss n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D T-T GW Ⅵ c t6.97 D168.3/168.3PC 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59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WS T GW I 02 t4 D168.3 PF ss n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T GW I c t6.97 D168.3 PF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59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 Ⅵ 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59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Ⅰ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59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 Ⅵ 02 t4 D168.3 PF ss n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T GW Ⅵ c t6.97 D168.3 PF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59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HWS T-T GW I 02 t4 D168.3/168.3 PC ss n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D T-T GW I c t6.97 D168.3/168.3 PC 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59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  <w:t>HWS T-T GW Ⅵ 02 t4 D168.3/168.3 PC ss n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D T-T GW Ⅵ c t6.97 D168.3/168.3 PC 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永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27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WS T GW I 02 t4 D168.3 PF ss n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T GW I c t6.97 D168.3 PF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永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27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 Ⅵ 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永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27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Ⅰ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永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27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 Ⅵ 02 t4 D168.3 PF ss n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T GW Ⅵ c t6.97 D168.3 PF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永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27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WS T-T GW Ⅰ 02 t5.54 D60.3/60.3 PC ss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永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27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WS T-T GW Ⅵ 02 t5.54 D60.3/60.3 PC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国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A0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GW Ⅱ c t16 PE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国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A0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FW Ⅵ b T16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  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60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WS T GW I 02 t4 D168.3 PF ss nb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T GW I c t6.97 D168.3 PF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  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60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 Ⅵ 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  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60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Ⅰ02 t5.54 D60.3 PF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  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60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S T GW Ⅵ 02 t4 D168.3 PF ss n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T GW Ⅵ c t6.97 D168.3 PF ss m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  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60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WS T-T GW Ⅰ 02 t5.54 D60.3/60.3 PC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  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960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WS T-T GW Ⅵ 02 t5.54 D60.3/60.3 PC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A40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GW Ⅱ c t16 PE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艳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A40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FW Ⅵ b T16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越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A2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GW Ⅱ c t16 PE ss n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越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A2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FW Ⅵ b T16 PD m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218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P GW II c t25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高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C90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P GW II c t25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P GW II c t25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P GW II c t25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延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I35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P GW II c t25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I26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P GW II c t25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P GW II c t25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P GW II c t25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U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P GW II c t25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879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P GW II c t25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守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CNI896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P GW II c t25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firstLine="4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II41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 P GW II c t25 PE b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民用核安全设备焊工焊接操作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资格证书基本信息表</w:t>
      </w:r>
    </w:p>
    <w:p>
      <w:pPr>
        <w:pStyle w:val="Normal"/>
        <w:tabs>
          <w:tab w:val="clear" w:pos="420"/>
          <w:tab w:val="left" w:pos="0" w:leader="none"/>
          <w:tab w:val="left" w:pos="4680" w:leader="none"/>
        </w:tabs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0" w:after="156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聘用单位：上海电气核电设备有限公司     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             聘用单位代号</w:t>
      </w:r>
      <w:r>
        <w:rPr/>
        <w:t>：</w:t>
      </w:r>
      <w:r>
        <w:rPr/>
        <w:t>SWC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38"/>
        <w:gridCol w:w="1520"/>
        <w:gridCol w:w="3845"/>
        <w:gridCol w:w="1896"/>
      </w:tblGrid>
      <w:tr>
        <w:trPr>
          <w:trHeight w:val="52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焊工证书编号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焊工项目考试合格项目代号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黄天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WC023-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HDZ P (Ni) T100 PA ml 05 Z1 T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周  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WC019-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HDZ P (Ni) T100 PA ml 05 Z1 T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王家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WC020-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HDZ P (Ni) T100 PA ml 05 Z1 T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俞  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WC022-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HDZ P (Ni) T100 PA ml 05 Z1 T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卞玮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WC146-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D P-T GW Ⅶ c t30D101.6α46.3 PA ss m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卞玮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WC146-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HD T GW Ⅲ c t12.5D75 PF ss n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陆  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WC153-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D P-T GW Ⅶ c t30D101.6α46.3 PA ss m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钱昌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SWC032-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D P-T GW Ⅶ c t30D101.6α46.3 PA ss m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val="de-DE"/>
        </w:rPr>
      </w:pPr>
      <w:r>
        <w:rPr>
          <w:rFonts w:eastAsia="仿宋_GB2312" w:ascii="仿宋_GB2312" w:hAnsi="仿宋_GB2312"/>
          <w:b/>
          <w:sz w:val="32"/>
          <w:lang w:val="de-D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val="de-DE"/>
        </w:rPr>
      </w:pPr>
      <w:r>
        <w:rPr>
          <w:rFonts w:eastAsia="仿宋_GB2312" w:ascii="仿宋_GB2312" w:hAnsi="仿宋_GB2312"/>
          <w:b/>
          <w:sz w:val="32"/>
          <w:lang w:val="de-D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val="de-DE"/>
        </w:rPr>
      </w:pPr>
      <w:r>
        <w:rPr>
          <w:rFonts w:eastAsia="仿宋_GB2312" w:ascii="仿宋_GB2312" w:hAnsi="仿宋_GB2312"/>
          <w:b/>
          <w:sz w:val="32"/>
          <w:lang w:val="de-D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val="de-DE"/>
        </w:rPr>
      </w:pPr>
      <w:r>
        <w:rPr>
          <w:rFonts w:eastAsia="仿宋_GB2312" w:ascii="仿宋_GB2312" w:hAnsi="仿宋_GB2312"/>
          <w:b/>
          <w:sz w:val="32"/>
          <w:lang w:val="de-D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val="de-DE"/>
        </w:rPr>
      </w:pPr>
      <w:r>
        <w:rPr>
          <w:rFonts w:eastAsia="仿宋_GB2312" w:ascii="仿宋_GB2312" w:hAnsi="仿宋_GB2312"/>
          <w:b/>
          <w:sz w:val="32"/>
          <w:lang w:val="de-D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val="de-DE"/>
        </w:rPr>
      </w:pPr>
      <w:r>
        <w:rPr>
          <w:rFonts w:eastAsia="仿宋_GB2312" w:ascii="仿宋_GB2312" w:hAnsi="仿宋_GB2312"/>
          <w:b/>
          <w:sz w:val="32"/>
          <w:lang w:val="de-D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val="de-DE"/>
        </w:rPr>
      </w:pPr>
      <w:r>
        <w:rPr>
          <w:rFonts w:eastAsia="仿宋_GB2312" w:ascii="仿宋_GB2312" w:hAnsi="仿宋_GB2312"/>
          <w:b/>
          <w:sz w:val="32"/>
          <w:lang w:val="de-D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val="de-DE"/>
        </w:rPr>
      </w:pPr>
      <w:r>
        <w:rPr>
          <w:rFonts w:eastAsia="仿宋_GB2312" w:ascii="仿宋_GB2312" w:hAnsi="仿宋_GB2312"/>
          <w:b/>
          <w:sz w:val="32"/>
          <w:lang w:val="de-DE"/>
        </w:rPr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  <w:lang w:val="de-DE"/>
        </w:rPr>
      </w:pPr>
      <w:r>
        <w:rPr>
          <w:rFonts w:eastAsia="黑体;SimHei" w:ascii="黑体;SimHei" w:hAnsi="黑体;SimHei"/>
          <w:b/>
          <w:sz w:val="32"/>
          <w:szCs w:val="32"/>
          <w:lang w:val="de-DE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民用核安全设备焊工焊接操作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资格证书基本信息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0" w:after="156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聘用单位：东方电气集团东方锅炉股份有限公司               聘用单位代号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  <w:r>
        <w:rPr>
          <w:rFonts w:eastAsia="仿宋_GB2312" w:cs="宋体;SimSun" w:ascii="仿宋_GB2312" w:hAnsi="仿宋_GB2312"/>
          <w:b/>
          <w:sz w:val="24"/>
          <w:szCs w:val="24"/>
        </w:rPr>
        <w:t>DFN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762"/>
        <w:gridCol w:w="3503"/>
        <w:gridCol w:w="1942"/>
      </w:tblGrid>
      <w:tr>
        <w:trPr>
          <w:trHeight w:val="60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焊工证书编号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焊工项目考试合格项目代号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传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FN04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JM P (A) T50 PA 05 Z1 T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FN06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JM P (A) T50 PA 05 Z1 T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自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FN0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JM P (A) T50 PA 05 Z1 T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赞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FN05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D(D) P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(A) T50 PC Z1 T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联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FN00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D(D) P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(A) T50 PC Z1 T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俊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FN00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D P GW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 t30 PF ss m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海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FN00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D P GW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c t30h100 PF ss m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FN0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DFN-03-CPR/TED-PQR025-HWZ T P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  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FN1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DFN-03-CPR/TED-PQR025-HWZ T P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lang w:val="de-DE"/>
        </w:rPr>
      </w:pPr>
      <w:r>
        <w:rPr>
          <w:rFonts w:eastAsia="仿宋_GB2312" w:ascii="仿宋_GB2312" w:hAnsi="仿宋_GB2312"/>
          <w:b/>
          <w:sz w:val="32"/>
          <w:lang w:val="de-DE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34:00Z</dcterms:created>
  <dc:creator>Lenovo</dc:creator>
  <dc:description/>
  <cp:keywords/>
  <dc:language>en-US</dc:language>
  <cp:lastModifiedBy>Lenovo User</cp:lastModifiedBy>
  <dcterms:modified xsi:type="dcterms:W3CDTF">2014-08-01T03:41:00Z</dcterms:modified>
  <cp:revision>5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