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限塑令”实施三年成效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省、区、市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7"/>
        <w:gridCol w:w="28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（三年累计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少塑料购物袋使用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亿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少塑料消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约石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约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少二氧化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市、商场塑料购物袋使用量减少比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贸市场塑料购物袋使用量减少比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2:00Z</dcterms:created>
  <dc:creator>马维晨</dc:creator>
  <dc:description/>
  <cp:keywords/>
  <dc:language>en-US</dc:language>
  <cp:lastModifiedBy>fuqin</cp:lastModifiedBy>
  <dcterms:modified xsi:type="dcterms:W3CDTF">2011-07-11T02:52:00Z</dcterms:modified>
  <cp:revision>2</cp:revision>
  <dc:subject/>
  <dc:title>关于征求对《关于集中开展限制生产销售使用塑料购物袋专项行动的通知》意见的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