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4" w:leader="none"/>
          <w:tab w:val="left" w:pos="1532" w:leader="none"/>
          <w:tab w:val="left" w:pos="4772" w:leader="none"/>
          <w:tab w:val="left" w:pos="6392" w:leader="none"/>
          <w:tab w:val="left" w:pos="8912" w:leader="none"/>
          <w:tab w:val="left" w:pos="13212" w:leader="none"/>
        </w:tabs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附件一</w:t>
      </w:r>
    </w:p>
    <w:p>
      <w:pPr>
        <w:pStyle w:val="Normal"/>
        <w:widowControl/>
        <w:tabs>
          <w:tab w:val="clear" w:pos="420"/>
          <w:tab w:val="left" w:pos="44" w:leader="none"/>
          <w:tab w:val="left" w:pos="1532" w:leader="none"/>
          <w:tab w:val="left" w:pos="4772" w:leader="none"/>
          <w:tab w:val="left" w:pos="6392" w:leader="none"/>
          <w:tab w:val="left" w:pos="8912" w:leader="none"/>
          <w:tab w:val="left" w:pos="13212" w:leader="none"/>
        </w:tabs>
        <w:ind w:left="-308" w:hanging="0"/>
        <w:jc w:val="center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国家清洁生产专家库专家名单（第一批）</w:t>
      </w:r>
    </w:p>
    <w:p>
      <w:pPr>
        <w:pStyle w:val="Normal"/>
        <w:widowControl/>
        <w:tabs>
          <w:tab w:val="clear" w:pos="420"/>
          <w:tab w:val="left" w:pos="44" w:leader="none"/>
          <w:tab w:val="left" w:pos="1532" w:leader="none"/>
          <w:tab w:val="left" w:pos="4772" w:leader="none"/>
          <w:tab w:val="left" w:pos="6392" w:leader="none"/>
          <w:tab w:val="left" w:pos="8912" w:leader="none"/>
          <w:tab w:val="left" w:pos="13212" w:leader="none"/>
        </w:tabs>
        <w:ind w:left="-30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按姓氏笔画排序）</w:t>
      </w:r>
    </w:p>
    <w:tbl>
      <w:tblPr>
        <w:tblW w:w="13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36"/>
        <w:gridCol w:w="5496"/>
        <w:gridCol w:w="1416"/>
        <w:gridCol w:w="5256"/>
      </w:tblGrid>
      <w:tr>
        <w:trPr>
          <w:tblHeader w:val="true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吉林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铝业股份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淑君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化工集团公司清洁生产技术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化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秀玲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环境科学研究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业清洁生产技术、清洁生产政策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秀娟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业大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、化工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维毅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际工程咨询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元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投资集团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刚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化工股份有限公司天津分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化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卫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化集团江苏石油勘探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凤玲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环境科学研究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业企业清洁生产审核、清洁生产政策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日东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环境监测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、电力、化工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汉臣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环保总局科学技术委员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洁生产政策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龙运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际工程咨询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铁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龙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电集团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江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石化镇海炼油化工股份有限公司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化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钢铁工业协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铁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轩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企业联合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玖明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煤炭工业协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连生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顺铝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卓昆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企业联合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军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环境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洁生产政策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敬忠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池工业协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翠萍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建筑材料研究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鹰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有色金属（集团）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行业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皓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集团公司环境工程技术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庶君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塑料三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经济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环境保护科学研究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洁生产政策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振军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际工程咨询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  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铝业公司贵州分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行业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维忱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发酵工业协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  琦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环境科学研究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洁生产政策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树潭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有色金属工业协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茂森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神华能源股份有限公司神东煤炭分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行业清洁生产技术、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丁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际工程咨询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发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司兰州石化分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尔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铝镁设计研究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学东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化工股份有限公司武汉分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化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平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化工集团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化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山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染料工业协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彤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际工程咨询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卫民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华电集团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大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环境科学研究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、化工、电力、机械行业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立剑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环境监测中心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行业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启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环保总局国家清洁生产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业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叔宝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药工业协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宝慈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化工股份有限公司化工事业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永会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际工程咨询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化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石油化工股份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化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倩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石化福建炼油化工有限公司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化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国山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铜业集团公司德兴铜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家德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化扬子石油化工股份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化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德仁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煤炭工业协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国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京诚工程技术有限公司冶金清洁生产技术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铁行业清洁生产技术、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建华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企业联合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惠路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印染行业协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红卫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化工股份有限公司北京化工研究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、建材行业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平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际工程咨询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升韬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环保机械行业协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乃洪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龙汽车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行业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婉丽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环境保护科学研究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业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荣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银有色集团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义千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矿冶研究总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行业清洁生产技术、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永和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际工程咨询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、纺织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锁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环境科学研究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行业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京城工程技术有限公司冶金清洁生产技术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铁行业清洁生产技术、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岩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金属学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铁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过程工程研究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六零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京诚工程技术有限公司冶金清洁生产技术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铁行业清洁生产技术、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柱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洁生产政策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宁远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汽车集团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行业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岩男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化工防治污染技术协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云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环境科学研究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铁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淑华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皮革协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景林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清洁生产指导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豫生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际工程咨询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昕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化工股份有限公司北京化工研究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、石化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祥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绿色工业促进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、化工、轻工、机电行业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卓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清洁生产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业清洁生产技术、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俊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塑料加工工业协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奇勇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三钢（集团）有限责任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铁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宽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联合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铝业公司中州分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行业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东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环境科学研究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、化工、电力、机械行业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敬喜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环境管理体系咨询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业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环境监测中心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轻纺总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、纺织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卫东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股份有限公司环境监测总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立忠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南宁设计工程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绿君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酿酒工业协会啤酒分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雅正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发酵工业协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上明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际工程咨询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化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书铭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纺织环境保护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再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化工股份有限公司北京化工研究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清洁生产技术、清洁生产政策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作范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际工程咨询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、林、水利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国华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环境保护科学研究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、电力、钢铁、机械行业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平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江东化工股份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升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化肥工业协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东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京诚工程技术有限公司冶金清洁生产技术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铁行业清洁生产技术、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松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矿冶研究总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工商大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新民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环境科学研究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、轻工、有色金属、化工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天森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金属学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铁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洁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清洁生产指导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、轻工、化工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占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皮革协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业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化工程建设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化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枫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环境科学研究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、轻工、化工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进富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集团公司环境工程研究开发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继录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大唐集团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瑞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化工集团公司清洁生产技术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化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铭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环境科学研究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、钢铁、电力行业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霖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化工股份有限公司北京化工研究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正祥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池工业协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连碧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矿冶研究总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势俊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环境监测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、电力、化工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爱国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集团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洁生产政策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献慧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和化学工业协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子就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有色工程设计研究总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南纸股份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业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康生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清洁生产技术服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业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世桂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化工集团公司科学技术委员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化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怀礼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化学化工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洁生产政策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保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铝业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行业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永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化工股份有限公司西南分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万来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堆城钼业集团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行业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珠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科学研究总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伟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环境科学研究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、化工、纺织、电力行业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汉昌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洁生产政策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  宁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环境科学研究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洁生产政策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启昌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联合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振琪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（北京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扬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环境科学研究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业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朝成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集团公司环境工程研究开发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祥凤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化工股份有限公司北京燕山分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化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秀芳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化工股份有限公司金陵分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化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敬山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铝业公司山西分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行业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宴一平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汽车工业协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德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洁生产政策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幼和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有色金属加工设计研究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先刚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化齐鲁石油化工股份有限公司橡胶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化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立元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玉湖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股份有限公司辽河石油勘探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行业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福才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环境科学研究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、轻工、有色金属、化工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人伟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清洁生产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湘筠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发酵工业协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亮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矿业（集团）有限责任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晓华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化工集团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化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志忍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轻食品工业管理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良清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环境科学研究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业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宝林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环保机械行业协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建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际工程咨询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洁生产政策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显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铝业公司河南分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行业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易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洁生产政策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汉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化工股份有限公司北京化工研究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遵华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有色金属工业协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福林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表面工程协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忠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皮革和制鞋工业研究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继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条山有色金属集团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毅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联合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朴芳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造纸协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国庆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池工业协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承宇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药工业协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国威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环保机械行业协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导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钢铁工业协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铁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伟林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钢铁（集团）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铁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西川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清洁生产指导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、轻工企业清洁生产审核、清洁生产政策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克玲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、纺织、轻工业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力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股份有限公司化工与销售分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广庆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环境保护科学研究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洁生产政策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  青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程大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、有色金属行业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皓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纺织工业协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小矛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工业规划研究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铁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锡贞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三农集团股份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泽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材料工业协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静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有色工程设计研究总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建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啤酒股份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经济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业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八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川集团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行业清洁生产技术、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正品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塑料加工工业协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文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资源环境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洁生产政策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鸿起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冶金矿山企业协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铁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大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环境保护科学研究设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铁、机械行业企业清洁生产审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荔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企业联合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行业清洁生产技术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环境科学设计研究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、石化企业清洁生产审核、清洁生产政策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立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航空工业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、轻工业企业清洁生产审核、清洁生产政策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雪云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环境监测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、化工企业清洁生产审核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25" w:hanging="2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text">
    <w:name w:val="wtext"/>
    <w:basedOn w:val="Normal"/>
    <w:qFormat/>
    <w:pPr>
      <w:widowControl/>
      <w:spacing w:lineRule="auto" w:line="312" w:before="30" w:after="3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rcc.com.cn/" TargetMode="External"/><Relationship Id="rId3" Type="http://schemas.openxmlformats.org/officeDocument/2006/relationships/hyperlink" Target="http://www.sinopec.com.cn/other/recruit/refining/2131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2:31:00Z</dcterms:created>
  <dc:creator>DELL</dc:creator>
  <dc:description/>
  <cp:keywords/>
  <dc:language>en-US</dc:language>
  <cp:lastModifiedBy>DELL</cp:lastModifiedBy>
  <dcterms:modified xsi:type="dcterms:W3CDTF">2007-02-27T02:37:00Z</dcterms:modified>
  <cp:revision>2</cp:revision>
  <dc:subject/>
  <dc:title>附件一</dc:title>
</cp:coreProperties>
</file>