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48"/>
          <w:szCs w:val="48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pacing w:val="30"/>
          <w:sz w:val="48"/>
          <w:szCs w:val="48"/>
        </w:rPr>
        <w:t>国家重点监控企业污染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48"/>
          <w:szCs w:val="48"/>
        </w:rPr>
        <w:t>源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50"/>
          <w:szCs w:val="50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48"/>
          <w:szCs w:val="48"/>
        </w:rPr>
        <w:t>自动监测设备监督考核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72"/>
          <w:szCs w:val="7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72"/>
          <w:szCs w:val="72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72"/>
          <w:szCs w:val="7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考核单位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4"/>
        <w:gridCol w:w="3096"/>
      </w:tblGrid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    写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 核 日 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编    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192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华人民共和国环境保护部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表分“现场核查表”、“比对监测结果表”、“主管部门考核结论”、“考核组成员名单”四部分组成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现场核查表”由责任环保部门现场核查人员填写，并有企业人员认可签字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比对监测结果表”由责任环保部门污染源监测机构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主管部门监督考核结论”由责任环保部门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填写时一律使用蓝黑钢笔或签字笔，字迹清晰、不得涂改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国家重点监控企业污染源自动监测设备现场核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0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right" w:pos="10466" w:leader="none"/>
        </w:tabs>
        <w:snapToGrid w:val="false"/>
        <w:spacing w:before="0" w:after="120"/>
        <w:rPr/>
      </w:pPr>
      <w:r>
        <w:rPr>
          <w:rFonts w:ascii="仿宋_GB2312" w:hAnsi="仿宋_GB2312" w:eastAsia="仿宋_GB2312"/>
          <w:b/>
          <w:sz w:val="24"/>
          <w:u w:val="single"/>
        </w:rPr>
        <w:t>核查单位：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ascii="仿宋_GB2312" w:hAnsi="仿宋_GB2312" w:eastAsia="仿宋_GB2312"/>
          <w:b/>
          <w:sz w:val="24"/>
          <w:u w:val="single"/>
        </w:rPr>
        <w:t xml:space="preserve">日期： </w:t>
      </w:r>
      <w:r>
        <w:rPr/>
        <w:t xml:space="preserve">              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62"/>
        <w:gridCol w:w="1440"/>
        <w:gridCol w:w="833"/>
        <w:gridCol w:w="787"/>
        <w:gridCol w:w="1495"/>
      </w:tblGrid>
      <w:tr>
        <w:trPr>
          <w:trHeight w:val="45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负责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污染源自动</w:t>
            </w: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监测设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基本情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名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编码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型号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验收情况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执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设备操作、使用维护保养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、巡检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校准校验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标准物质易耗品定期更换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故障状况及处理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 □ 不完善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参数设置情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门禁管理系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准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度场系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 无 □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参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设置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核查值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口尺寸（米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剩空气系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准系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速度场系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异常、缺失数据标记和处理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标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处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运转率（％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传输率（％）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报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染物排放浓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污染物排放总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</w:tr>
      <w:tr>
        <w:trPr>
          <w:trHeight w:val="425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查人员（签字）：                                日期：</w:t>
            </w:r>
          </w:p>
        </w:tc>
      </w:tr>
      <w:tr>
        <w:trPr>
          <w:trHeight w:val="425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人员（签字）：                                日期：</w:t>
            </w:r>
          </w:p>
        </w:tc>
      </w:tr>
    </w:tbl>
    <w:p>
      <w:pPr>
        <w:pStyle w:val="Normal"/>
        <w:widowControl/>
        <w:snapToGrid w:val="false"/>
        <w:spacing w:lineRule="auto" w:line="312" w:before="192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运转率计算公式：设备运转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实际运转小时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运转小时数）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widowControl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数据传输率运算公式：数据传输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实际传输数据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数据量）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6"/>
          <w:szCs w:val="36"/>
        </w:rPr>
        <w:t>国控企业污染源自动监测设备比对监测结果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75"/>
        <w:gridCol w:w="15"/>
        <w:gridCol w:w="1591"/>
        <w:gridCol w:w="1315"/>
        <w:gridCol w:w="8"/>
        <w:gridCol w:w="1213"/>
        <w:gridCol w:w="247"/>
        <w:gridCol w:w="1352"/>
      </w:tblGrid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业 名 称</w:t>
            </w:r>
          </w:p>
        </w:tc>
        <w:tc>
          <w:tcPr>
            <w:tcW w:w="57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对监测单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日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点 位 名 称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自动监测设备名称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制 造 单 位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型号及编号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监  测  项  目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分    析    方    法</w:t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比 对 方 法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pacing w:val="30"/>
                <w:sz w:val="24"/>
              </w:rPr>
              <w:t>自动监测方</w:t>
            </w:r>
            <w:r>
              <w:rPr>
                <w:rFonts w:ascii="仿宋_GB2312" w:hAnsi="仿宋_GB2312" w:cs="新宋体" w:eastAsia="仿宋_GB2312"/>
                <w:sz w:val="24"/>
              </w:rPr>
              <w:t>法</w:t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项  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4"/>
                <w:sz w:val="24"/>
              </w:rPr>
            </w:pPr>
            <w:r>
              <w:rPr>
                <w:rFonts w:ascii="仿宋_GB2312" w:hAnsi="仿宋_GB2312" w:cs="新宋体" w:eastAsia="仿宋_GB2312"/>
                <w:spacing w:val="-4"/>
                <w:sz w:val="24"/>
              </w:rPr>
              <w:t>比对监测数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自动监测数据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标准限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比对结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达标情况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对监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 论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比对监测单位：（签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36"/>
          <w:szCs w:val="36"/>
        </w:rPr>
        <w:t>考 核 组 成 员 名 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336"/>
        <w:gridCol w:w="3539"/>
        <w:gridCol w:w="1599"/>
        <w:gridCol w:w="1460"/>
      </w:tblGrid>
      <w:tr>
        <w:trPr>
          <w:trHeight w:val="75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      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签  名</w:t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表四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pacing w:val="20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pacing w:val="20"/>
          <w:kern w:val="0"/>
          <w:sz w:val="36"/>
          <w:szCs w:val="36"/>
        </w:rPr>
        <w:t>责任环保部门监督考核结论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Cs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20"/>
        <w:ind w:right="482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环验［       ］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号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1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人（签字）：           审批人（签字）：     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36:00Z</dcterms:created>
  <dc:creator>排版员</dc:creator>
  <dc:description/>
  <cp:keywords/>
  <dc:language>en-US</dc:language>
  <cp:lastModifiedBy>new</cp:lastModifiedBy>
  <dcterms:modified xsi:type="dcterms:W3CDTF">2009-08-07T02:36:00Z</dcterms:modified>
  <cp:revision>2</cp:revision>
  <dc:subject/>
  <dc:title>附件2：</dc:title>
</cp:coreProperties>
</file>