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>
          <w:rFonts w:ascii="黑体;SimHei" w:hAnsi="黑体;SimHei" w:eastAsia="黑体;SimHei" w:cs="Times New Roman"/>
          <w:kern w:val="2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ind w:left="0" w:hanging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460" w:before="163" w:after="163"/>
        <w:ind w:left="0" w:hanging="0"/>
        <w:jc w:val="center"/>
        <w:rPr>
          <w:rFonts w:ascii="方正小标宋_GBK;Arial Unicode MS" w:hAnsi="方正小标宋_GBK;Arial Unicode MS" w:eastAsia="方正小标宋_GBK;Arial Unicode MS" w:cs="Times New Roman"/>
          <w:kern w:val="2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kern w:val="2"/>
          <w:sz w:val="36"/>
          <w:szCs w:val="36"/>
        </w:rPr>
        <w:t>中国广核电力股份有限公司核查范围内企业概况</w:t>
      </w:r>
    </w:p>
    <w:p>
      <w:pPr>
        <w:pStyle w:val="Normal"/>
        <w:snapToGrid w:val="false"/>
        <w:spacing w:lineRule="auto" w:line="408" w:before="163" w:after="163"/>
        <w:ind w:left="0" w:hanging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313"/>
        <w:gridCol w:w="785"/>
        <w:gridCol w:w="1260"/>
        <w:gridCol w:w="1024"/>
        <w:gridCol w:w="960"/>
        <w:gridCol w:w="1293"/>
        <w:gridCol w:w="1654"/>
      </w:tblGrid>
      <w:tr>
        <w:trPr>
          <w:tblHeader w:val="true"/>
          <w:trHeight w:val="976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序号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名  称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所在省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与申请核查公司的关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主要产品产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年度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（单位：亿千万时）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装机容量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</w:rPr>
              <w:t>MWe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）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所属产业现状</w:t>
            </w:r>
          </w:p>
        </w:tc>
      </w:tr>
      <w:tr>
        <w:trPr>
          <w:tblHeader w:val="true"/>
          <w:trHeight w:val="52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发电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上网电量</w:t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核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合营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控股二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48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42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×9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大亚湾核电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在运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岭澳核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全资一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47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41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×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岭澳核电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在运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岭东核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控股一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68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58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×1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岭澳核电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在运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大亚湾核电运营管理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控股二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大亚湾核电基地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机组联合运营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福建宁德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核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合营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7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9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×10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福建宁德核电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在运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余在建</w:t>
            </w:r>
          </w:p>
        </w:tc>
      </w:tr>
      <w:tr>
        <w:trPr>
          <w:trHeight w:val="118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辽宁红沿河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核电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辽宁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联营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3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8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×1118.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辽宁红沿河核电厂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在运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并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余在建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阳江核电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控股一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×10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阳江核电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并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其余在建</w:t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山核电合营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参股二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×17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台山核电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机组在建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</w:t>
            </w:r>
            <w:r>
              <w:rPr>
                <w:rFonts w:ascii="宋体;SimSun" w:hAnsi="宋体;SimSun" w:cs="宋体;SimSun"/>
                <w:spacing w:val="-16"/>
                <w:kern w:val="2"/>
                <w:sz w:val="21"/>
                <w:szCs w:val="21"/>
              </w:rPr>
              <w:t>东大亚湾核电环保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全资一级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子公司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北龙处置场首期工程设计容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80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立方米，主要用于接收和处置核电厂产生的低、中放固体废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广东低、中放固体废物北龙处置场在运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ind w:left="0" w:hanging="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ind w:left="0" w:hanging="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31" w:hanging="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  <w:jc w:val="center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9:00Z</dcterms:created>
  <dc:creator/>
  <dc:description/>
  <cp:keywords/>
  <dc:language>en-US</dc:language>
  <cp:lastModifiedBy>MC SYSTEM</cp:lastModifiedBy>
  <cp:lastPrinted>2014-08-04T11:22:00Z</cp:lastPrinted>
  <dcterms:modified xsi:type="dcterms:W3CDTF">2014-08-06T03:1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