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pacing w:val="30"/>
          <w:sz w:val="36"/>
          <w:szCs w:val="36"/>
        </w:rPr>
        <w:t>2010</w:t>
      </w:r>
      <w:r>
        <w:rPr>
          <w:rFonts w:ascii="方正小标宋_GBK;宋体-方正超大字符集" w:hAnsi="方正小标宋_GBK;宋体-方正超大字符集" w:eastAsia="方正小标宋_GBK;宋体-方正超大字符集"/>
          <w:spacing w:val="30"/>
          <w:sz w:val="36"/>
          <w:szCs w:val="36"/>
        </w:rPr>
        <w:t>年县级环境监测站标准化建设需求申请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表</w:t>
      </w:r>
    </w:p>
    <w:p>
      <w:pPr>
        <w:pStyle w:val="Normal"/>
        <w:snapToGrid w:val="false"/>
        <w:spacing w:before="249" w:after="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部地区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"/>
        <w:gridCol w:w="2240"/>
        <w:gridCol w:w="1288"/>
        <w:gridCol w:w="1217"/>
        <w:gridCol w:w="1232"/>
        <w:gridCol w:w="1484"/>
        <w:gridCol w:w="1526"/>
        <w:gridCol w:w="1385"/>
        <w:gridCol w:w="1162"/>
        <w:gridCol w:w="851"/>
      </w:tblGrid>
      <w:tr>
        <w:trPr>
          <w:trHeight w:val="482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    份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  市</w:t>
            </w:r>
          </w:p>
        </w:tc>
        <w:tc>
          <w:tcPr>
            <w:tcW w:w="4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员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用房面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有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务用房面积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  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  备  名  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县  级  环  境  监  测  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  备  数  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需求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东部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部地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西部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现有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申报数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设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分之一分析天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验室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导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离子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  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  备  名  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县  级  环  境  监  测  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  备  数  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价（万元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需求金额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东部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部地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西部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现有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申报数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紫外可见光分光光度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O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养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溶解氧测定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超净工作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显微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压灭菌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样自动采样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气采样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颗粒物采样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声级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测数据处理平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媒体计算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笔记本计算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球定位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GP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监测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  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  备  名  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县  级  环  境  监  测  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  备  数  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价（万元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需求金额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东部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部地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西部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现有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申报数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冷原子吸收测汞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离子色谱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尾气监测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柴油机排烟黑度监测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振动测定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便携式有毒有害气体分析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kern w:val="0"/>
                <w:sz w:val="21"/>
                <w:szCs w:val="21"/>
              </w:rPr>
              <w:t>便携式多功能水质检测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毒细菌发光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气相色谱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子吸收光谱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降水采样器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监测点位为基数，另有备用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气自动监测系统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仅限于没有大气自动监测站的县级市申请，补助一套设备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县级环境监测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设备数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价（万元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需求金额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东部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部地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西部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现有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申报数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验室条件改造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表时间：</w:t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填表说明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: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省、地市、单位名称填全称，标题中要填写中、东、西部地区。</w:t>
      </w:r>
    </w:p>
    <w:p>
      <w:pPr>
        <w:pStyle w:val="Normal"/>
        <w:snapToGrid w:val="false"/>
        <w:spacing w:lineRule="auto" w:line="288"/>
        <w:ind w:firstLine="115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员编制数以编制批复文件为准，实有在岗人员不含离退人员。</w:t>
      </w:r>
    </w:p>
    <w:p>
      <w:pPr>
        <w:pStyle w:val="Normal"/>
        <w:snapToGrid w:val="false"/>
        <w:spacing w:lineRule="auto" w:line="288"/>
        <w:ind w:left="1366" w:hanging="21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央补助比例，按东、中、西部分别补助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0%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0%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80%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计算，若申报单位所属地区享有国家环保相关特殊政策，在备注一栏中写明具体政策内容。</w:t>
      </w:r>
    </w:p>
    <w:p>
      <w:pPr>
        <w:pStyle w:val="Normal"/>
        <w:snapToGrid w:val="false"/>
        <w:spacing w:lineRule="auto" w:line="288"/>
        <w:ind w:firstLine="115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填写过程中，要保证数据的真实性、可靠性，没有或不申报部分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88"/>
        <w:ind w:firstLine="1155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提交本表格电子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2:00Z</dcterms:created>
  <dc:creator>IBM USER</dc:creator>
  <dc:description/>
  <cp:keywords/>
  <dc:language>en-US</dc:language>
  <cp:lastModifiedBy>fuqin</cp:lastModifiedBy>
  <dcterms:modified xsi:type="dcterms:W3CDTF">2010-05-27T06:02:00Z</dcterms:modified>
  <cp:revision>2</cp:revision>
  <dc:subject/>
  <dc:title>附件二：</dc:title>
</cp:coreProperties>
</file>