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bookmarkStart w:id="0" w:name="_GoBack"/>
      <w:bookmarkEnd w:id="0"/>
    </w:p>
    <w:p>
      <w:pPr>
        <w:pStyle w:val="Normal"/>
        <w:snapToGrid w:val="false"/>
        <w:spacing w:lineRule="auto" w:line="408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1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表现突出集体和个人名单</w:t>
      </w:r>
    </w:p>
    <w:p>
      <w:pPr>
        <w:pStyle w:val="Normal"/>
        <w:snapToGrid w:val="false"/>
        <w:spacing w:lineRule="auto" w:line="408"/>
        <w:jc w:val="left"/>
        <w:rPr>
          <w:rFonts w:ascii="Times New Roman" w:hAnsi="Times New Roman" w:eastAsia="仿宋_GB2312;仿宋" w:cs="Times New Roman"/>
          <w:sz w:val="32"/>
          <w:szCs w:val="38"/>
        </w:rPr>
      </w:pPr>
      <w:r>
        <w:rPr>
          <w:rFonts w:eastAsia="仿宋_GB2312;仿宋" w:cs="Times New Roman" w:ascii="Times New Roman" w:hAnsi="Times New Roman"/>
          <w:sz w:val="32"/>
          <w:szCs w:val="38"/>
        </w:rPr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75"/>
        <w:gridCol w:w="1912"/>
        <w:gridCol w:w="2190"/>
        <w:gridCol w:w="1065"/>
        <w:gridCol w:w="3690"/>
        <w:gridCol w:w="3001"/>
      </w:tblGrid>
      <w:tr>
        <w:trPr>
          <w:tblHeader w:val="true"/>
          <w:trHeight w:val="454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  份</w:t>
            </w:r>
          </w:p>
        </w:tc>
        <w:tc>
          <w:tcPr>
            <w:tcW w:w="5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60"/>
                <w:kern w:val="0"/>
                <w:szCs w:val="21"/>
              </w:rPr>
              <w:t>表现突出集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60"/>
                <w:kern w:val="0"/>
                <w:szCs w:val="21"/>
              </w:rPr>
              <w:t>表现突出个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blHeader w:val="true"/>
          <w:trHeight w:val="454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市  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市  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  级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兴区周峰、昌平区宋鹏、通州区马林云、丰台区张锁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张永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丰南区董爱军、丰润区李剑、邢台县于书一、枣强县高金建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治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原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利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和浩特市刘哲、鄂尔多斯市张宇、阿拉善盟王治国、赤峰市姜立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宝山区陈伟东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井子区、大东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宇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曲南溪、葫芦岛市彭卫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源区宋艳丰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市姜云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、盐城市、苏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进区、江阴市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兴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支蓉蓉、常州市钱恺勃、苏州市崔岩、无锡市朱栋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兴市郭建</w:t>
            </w:r>
          </w:p>
        </w:tc>
      </w:tr>
      <w:tr>
        <w:trPr>
          <w:trHeight w:val="69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兴市、金华市、宁波市、杭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安市、上虞区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乌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王军、绍兴市段龙乔、丽水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勇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溪市陈建伟、奉化市江崃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泉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林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泉县李白</w:t>
            </w:r>
          </w:p>
        </w:tc>
      </w:tr>
      <w:tr>
        <w:trPr>
          <w:trHeight w:val="77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明市、漳州市、厦门市、泉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尤溪县、南靖县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芗城区、晋江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建龙、黄世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明市黄海城、三明市苏江海、漳州市韩利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尤溪县吴东、南靖县陈鸿华、集美区朱孝勇</w:t>
            </w:r>
          </w:p>
        </w:tc>
      </w:tr>
      <w:tr>
        <w:trPr>
          <w:trHeight w:val="102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都县、金溪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敬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都县罗庚、星子县王祥、金溪县曹辉、安义县杜文超、南城县李卫年</w:t>
            </w:r>
          </w:p>
        </w:tc>
      </w:tr>
      <w:tr>
        <w:trPr>
          <w:trHeight w:val="691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潍坊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寿光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市赵润德、枣庄市于海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寿光市王琳、莒县朱晓朋、城阳区王鹏程</w:t>
            </w:r>
          </w:p>
        </w:tc>
      </w:tr>
      <w:tr>
        <w:trPr>
          <w:trHeight w:val="53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、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浩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郑州市梁藏、许昌市崔本博、南阳市陈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桐柏县黄尚能、西平县苗华杰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王骏、黄石市陈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陵县张亚平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洲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洲市瞿众迎、岳阳市卢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洲县马泽华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亚湾经济开发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欧兆迎、吴华、东莞市温碧聪、陶笈汛、深圳市田华、惠州市勒卫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卫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市吴金龙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丹县覃继兴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龙坡区夏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凉山彝族自治州伍华、泸州市唐能才、广元市蒋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纳溪区张华峰、天府新区罗存义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盘水市王义娥、安顺市田廷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凯里市樊煜华、兴义市夏黎明、纳雍县李赟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河哈尼族彝族自治州高婷婷、大理白族自治州闫朝贤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洱源县敖宏、镇雄县陈秀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定区李象白、高台县周国瑞、山丹县王建元</w:t>
            </w:r>
          </w:p>
        </w:tc>
      </w:tr>
      <w:tr>
        <w:trPr>
          <w:trHeight w:val="538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川市孙卓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自治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市、昌吉回族自治州、巴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鲁木齐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昌吉回族自治州杨元春、赵志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宿县李国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29:00Z</dcterms:created>
  <dc:creator>liangjia</dc:creator>
  <dc:description/>
  <dc:language>en-US</dc:language>
  <cp:lastModifiedBy>user</cp:lastModifiedBy>
  <cp:lastPrinted>2017-05-08T18:06:00Z</cp:lastPrinted>
  <dcterms:modified xsi:type="dcterms:W3CDTF">2017-05-31T02:37:08Z</dcterms:modified>
  <cp:revision>37</cp:revision>
  <dc:subject/>
  <dc:title>liangj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