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 w:ascii="方正小标宋_GBK" w:hAnsi="方正小标宋_GBK"/>
          <w:spacing w:val="20"/>
          <w:kern w:val="0"/>
          <w:sz w:val="36"/>
          <w:szCs w:val="36"/>
        </w:rPr>
        <w:t>2015</w:t>
      </w:r>
      <w:r>
        <w:rPr>
          <w:rFonts w:ascii="方正小标宋_GBK" w:hAnsi="方正小标宋_GBK" w:eastAsia="方正小标宋_GBK"/>
          <w:spacing w:val="20"/>
          <w:kern w:val="0"/>
          <w:sz w:val="36"/>
          <w:szCs w:val="36"/>
        </w:rPr>
        <w:t>年生物安全管理培训班报名回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执</w:t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66"/>
        <w:gridCol w:w="895"/>
        <w:gridCol w:w="2968"/>
        <w:gridCol w:w="1237"/>
        <w:gridCol w:w="2404"/>
        <w:gridCol w:w="1815"/>
        <w:gridCol w:w="1965"/>
      </w:tblGrid>
      <w:tr>
        <w:trPr>
          <w:trHeight w:val="83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（手机号码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入住起止日期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到达日期、时间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 w:before="187" w:after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交通信息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京站：从北京站坐地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到宣武门，转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到安河桥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出口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北京西站：从北京西站坐地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线到国家图书馆，转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到安河桥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出口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首都机场：从首都机场乘坐机场快轨到三元桥，转地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线到海淀黄庄，转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到安河桥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出口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到当天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），会务组在北京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安河桥北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出口安排接站，如有需要，请与刘继元（</w:t>
      </w:r>
      <w:r>
        <w:rPr>
          <w:rFonts w:cs="宋体;SimSun" w:ascii="宋体;SimSun" w:hAnsi="宋体;SimSun"/>
        </w:rPr>
        <w:t>13683071512</w:t>
      </w:r>
      <w:r>
        <w:rPr>
          <w:rFonts w:ascii="宋体;SimSun" w:hAnsi="宋体;SimSun" w:cs="宋体;SimSun"/>
        </w:rPr>
        <w:t>）联系。</w:t>
      </w:r>
    </w:p>
    <w:p>
      <w:pPr>
        <w:pStyle w:val="Normal"/>
        <w:snapToGrid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河桥北接站时间：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，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08:00Z</dcterms:created>
  <dc:creator>王捷</dc:creator>
  <dc:description/>
  <cp:keywords/>
  <dc:language>en-US</dc:language>
  <cp:lastModifiedBy>Lenovo User</cp:lastModifiedBy>
  <dcterms:modified xsi:type="dcterms:W3CDTF">2015-07-23T03:06:00Z</dcterms:modified>
  <cp:revision>19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