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pacing w:val="20"/>
          <w:sz w:val="36"/>
        </w:rPr>
        <w:t>国家环境保护标准项目申报</w:t>
      </w:r>
      <w:r>
        <w:rPr>
          <w:rFonts w:ascii="方正小标宋_GBK" w:hAnsi="方正小标宋_GBK" w:eastAsia="方正小标宋_GBK"/>
          <w:sz w:val="36"/>
        </w:rPr>
        <w:t>表</w:t>
      </w:r>
    </w:p>
    <w:p>
      <w:pPr>
        <w:pStyle w:val="Normal"/>
        <w:snapToGrid w:val="false"/>
        <w:spacing w:before="348" w:after="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标准制修订项目用）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1260"/>
        <w:gridCol w:w="2160"/>
        <w:gridCol w:w="180"/>
        <w:gridCol w:w="1260"/>
        <w:gridCol w:w="1948"/>
      </w:tblGrid>
      <w:tr>
        <w:trPr>
          <w:trHeight w:val="56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名称</w:t>
            </w:r>
          </w:p>
        </w:tc>
        <w:tc>
          <w:tcPr>
            <w:tcW w:w="6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应与国家质量监督检验检疫总局制发的《组织机构代码证》的内容一致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代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应与国家质量监督检验检疫总局制发的《组织机构代码证》的内容一致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承担项目名称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应与征集项目承担单位文件中的项目名称一致）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承担项目的序号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应与征集项目承担单位文件中的项目序号一致）</w:t>
            </w:r>
          </w:p>
        </w:tc>
      </w:tr>
      <w:tr>
        <w:trPr>
          <w:trHeight w:val="13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任项目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为拟任标准编制组的负责人，应为现职的、具有中级以上技术职称的人员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科室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区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须填写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则申报无效）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简  历</w:t>
            </w:r>
          </w:p>
        </w:tc>
      </w:tr>
      <w:tr>
        <w:trPr>
          <w:trHeight w:val="33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制修订该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的、意义及制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的初步认识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与项目相关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、管理等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与该标准制修订项目相关的基础条件及能为制修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提供的支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是否有承担环保标准制修订项目工作的经历、是否有尚未完成的项目。若有，请说明工作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承担过历年国家环境保护标准制修订计划项目的单位必须如实填写，否则申报无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是否愿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参加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项目工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项目需要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总额（万元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指需要中央财政专项资金的数额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项目需要的时间（月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指从环境保护部下达项目计划和经费起，至完成标准报批稿并上报所需的时间，不得高于《国家环境保护标准制修订工作管理办法》所规定的时间）</w:t>
            </w:r>
          </w:p>
        </w:tc>
      </w:tr>
      <w:tr>
        <w:trPr>
          <w:trHeight w:val="131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工作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方案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参与项目工作单位分工及项目经费分配方</w:t>
            </w:r>
            <w:r>
              <w:rPr>
                <w:rFonts w:ascii="宋体;SimSun" w:hAnsi="宋体;SimSun" w:cs="宋体;SimSun"/>
              </w:rPr>
              <w:t>案</w:t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分担项目工作内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经费占项目总经费的比例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18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已知悉并愿意遵守《国家环境保护标准制修订工作管理办法》等规范性文件的规定，了解该类标准制修订计划项目的内容、经费使用规定、工作要求和承担单位的责任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ind w:firstLine="10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     </w:t>
            </w:r>
          </w:p>
        </w:tc>
      </w:tr>
      <w:tr>
        <w:trPr>
          <w:trHeight w:val="29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 </w:t>
            </w:r>
          </w:p>
        </w:tc>
      </w:tr>
      <w:tr>
        <w:trPr>
          <w:trHeight w:val="299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</w:t>
            </w:r>
          </w:p>
        </w:tc>
      </w:tr>
      <w:tr>
        <w:trPr>
          <w:trHeight w:val="34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</w:t>
            </w:r>
          </w:p>
        </w:tc>
      </w:tr>
      <w:tr>
        <w:trPr>
          <w:trHeight w:val="32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   </w:t>
            </w:r>
          </w:p>
        </w:tc>
      </w:tr>
      <w:tr>
        <w:trPr>
          <w:trHeight w:val="3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  </w:t>
            </w:r>
          </w:p>
        </w:tc>
      </w:tr>
      <w:tr>
        <w:trPr>
          <w:trHeight w:val="32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</w:t>
            </w:r>
          </w:p>
        </w:tc>
      </w:tr>
    </w:tbl>
    <w:p>
      <w:pPr>
        <w:pStyle w:val="Normal"/>
        <w:snapToGrid w:val="false"/>
        <w:spacing w:lineRule="auto" w:line="288" w:before="348" w:after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报内容要真实、客观、简明，并采用计算机录入。承担单位和协作单位均应有独立</w:t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人资格和独立银行账户，报送表格的同时应提交单位法人代码证书和银行开户证明</w:t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复印件。</w:t>
      </w:r>
    </w:p>
    <w:p>
      <w:pPr>
        <w:pStyle w:val="Normal"/>
        <w:snapToGrid w:val="false"/>
        <w:spacing w:lineRule="auto" w:line="288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协作单位根据实际工作需要确定和填写，监测方法标准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家以上验证单位。</w:t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可登录环境保护部网站下载，网址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701" w:footer="1077" w:bottom="1701"/>
          <w:pgNumType w:start="12"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288"/>
        <w:ind w:firstLine="840"/>
        <w:rPr>
          <w:rFonts w:ascii="宋体;SimSun" w:hAnsi="宋体;SimSun" w:cs="宋体;SimSun"/>
        </w:rPr>
      </w:pPr>
      <w:hyperlink r:id="rId2">
        <w:r>
          <w:rPr>
            <w:rStyle w:val="InternetLink"/>
            <w:rFonts w:cs="宋体;SimSun" w:ascii="宋体;SimSun" w:hAnsi="宋体;SimSun"/>
          </w:rPr>
          <w:t>http://www.mep.gov.cn/gkml/hbb/bgt/201006/t20100610_190826.htm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pacing w:val="20"/>
          <w:sz w:val="36"/>
        </w:rPr>
        <w:t>国家环境保护标准项目申报</w:t>
      </w:r>
      <w:r>
        <w:rPr>
          <w:rFonts w:ascii="方正小标宋_GBK" w:hAnsi="方正小标宋_GBK" w:eastAsia="方正小标宋_GBK"/>
          <w:sz w:val="36"/>
        </w:rPr>
        <w:t>表</w:t>
      </w:r>
    </w:p>
    <w:p>
      <w:pPr>
        <w:pStyle w:val="Normal"/>
        <w:snapToGrid w:val="false"/>
        <w:spacing w:before="348" w:after="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标准实施评估项目用）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1260"/>
        <w:gridCol w:w="2160"/>
        <w:gridCol w:w="180"/>
        <w:gridCol w:w="1260"/>
        <w:gridCol w:w="1948"/>
      </w:tblGrid>
      <w:tr>
        <w:trPr>
          <w:trHeight w:val="56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名称</w:t>
            </w:r>
          </w:p>
        </w:tc>
        <w:tc>
          <w:tcPr>
            <w:tcW w:w="6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应与国家质量监督检验检疫总局制发的《组织机构代码证》的内容一致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代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应与国家质量监督检验检疫总局制发的《组织机构代码证》的内容一致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承担项目名称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应与征集项目承担单位文件中的项目名称一致）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承担项目的序号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应与征集项目承担单位文件中的项目序号一致）</w:t>
            </w:r>
          </w:p>
        </w:tc>
      </w:tr>
      <w:tr>
        <w:trPr>
          <w:trHeight w:val="13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任项目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为拟任标准评估项目的负责人，应为现职的、具有中级以上技术职称的人员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科室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区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必须填写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则申报无效）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简  历</w:t>
            </w:r>
          </w:p>
        </w:tc>
      </w:tr>
      <w:tr>
        <w:trPr>
          <w:trHeight w:val="41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该标准的目的、意义、评估主要内容、技术路线和进度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与项目相关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、管理等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与该标准评估项目相关的基础条件及能为制修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提供的支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是否有承担环保标准制修订和评估项目的工作经历、是否有尚未完成的项目。若有，请说明工作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承担过历年国家环境保护标准制修订计划项目的单位必须如实填写，否则申报无效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是否愿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参加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项目工作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项目需要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总额（万元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指需要中央财政专项资金的数额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项目需要的时间（月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指从环境保护部下达项目计划和经费起，至完成标准报批稿并上报所需的时间，不得高于《国家环境保护标准制修订工作管理办法》所规定的时间）</w:t>
            </w:r>
          </w:p>
        </w:tc>
      </w:tr>
      <w:tr>
        <w:trPr>
          <w:trHeight w:val="131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工作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方案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参与项目工作单位分工及项目经费分配方</w:t>
            </w:r>
            <w:r>
              <w:rPr>
                <w:rFonts w:ascii="宋体;SimSun" w:hAnsi="宋体;SimSun" w:cs="宋体;SimSun"/>
              </w:rPr>
              <w:t>案</w:t>
            </w:r>
          </w:p>
        </w:tc>
      </w:tr>
      <w:tr>
        <w:trPr>
          <w:trHeight w:val="806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分担项目工作内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配经费占项目总经费的比例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818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已知悉并愿意遵守《国家环境保护标准制修订工作管理办法》等规范性文件的规定，了解该类标准制修订计划项目的内容、经费使用规定、工作要求和承担单位的责任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</w:t>
            </w:r>
          </w:p>
        </w:tc>
      </w:tr>
      <w:tr>
        <w:trPr>
          <w:trHeight w:val="29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691" w:leader="none"/>
              </w:tabs>
              <w:snapToGrid w:val="false"/>
              <w:ind w:firstLine="10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 </w:t>
            </w:r>
          </w:p>
        </w:tc>
      </w:tr>
      <w:tr>
        <w:trPr>
          <w:trHeight w:val="299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</w:t>
            </w:r>
          </w:p>
        </w:tc>
      </w:tr>
      <w:tr>
        <w:trPr>
          <w:trHeight w:val="34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</w:t>
            </w:r>
          </w:p>
        </w:tc>
      </w:tr>
      <w:tr>
        <w:trPr>
          <w:trHeight w:val="32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意见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901" w:leader="none"/>
              </w:tabs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631" w:leader="none"/>
              </w:tabs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</w:t>
            </w:r>
          </w:p>
        </w:tc>
      </w:tr>
      <w:tr>
        <w:trPr>
          <w:trHeight w:val="32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ind w:firstLine="10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</w:t>
            </w:r>
          </w:p>
        </w:tc>
      </w:tr>
      <w:tr>
        <w:trPr>
          <w:trHeight w:val="32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作单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公章）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</w:t>
            </w:r>
          </w:p>
        </w:tc>
      </w:tr>
    </w:tbl>
    <w:p>
      <w:pPr>
        <w:pStyle w:val="Normal"/>
        <w:snapToGrid w:val="false"/>
        <w:spacing w:lineRule="auto" w:line="288" w:before="348" w:after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报内容要真实、客观、简明，并采用计算机录入。承担单位和协作单位均应有独立</w:t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人资格和独立银行账户，报送表格的同时应提交单位法人代码证书和银行开户证明</w:t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复印件。</w:t>
      </w:r>
    </w:p>
    <w:p>
      <w:pPr>
        <w:pStyle w:val="Normal"/>
        <w:snapToGrid w:val="false"/>
        <w:spacing w:lineRule="auto" w:line="288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协作单位根据实际工作需要确定和填写。</w:t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表可登录环境保护部网站下载，网址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288"/>
        <w:ind w:firstLine="840"/>
        <w:rPr>
          <w:rFonts w:ascii="宋体;SimSun" w:hAnsi="宋体;SimSun" w:cs="宋体;SimSun"/>
        </w:rPr>
      </w:pPr>
      <w:hyperlink r:id="rId5">
        <w:r>
          <w:rPr>
            <w:rStyle w:val="InternetLink"/>
            <w:rFonts w:cs="宋体;SimSun" w:ascii="宋体;SimSun" w:hAnsi="宋体;SimSun"/>
          </w:rPr>
          <w:t>http://www.mep.gov.cn/gkml/hbb/bgt/201006/t20100610_190826.htm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12"/>
        <w:ind w:left="21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107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ep.gov.cn/hjbhbz/bzg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kjs.mep.gov.cn/hjbhbz/bzg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49:00Z</dcterms:created>
  <dc:creator>李晓弢</dc:creator>
  <dc:description/>
  <cp:keywords/>
  <dc:language>en-US</dc:language>
  <cp:lastModifiedBy>Lenovo User</cp:lastModifiedBy>
  <dcterms:modified xsi:type="dcterms:W3CDTF">2015-06-10T07:00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