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spacing w:val="1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pacing w:val="10"/>
          <w:sz w:val="36"/>
          <w:szCs w:val="36"/>
        </w:rPr>
        <w:t>2013</w:t>
      </w:r>
      <w:r>
        <w:rPr>
          <w:rFonts w:ascii="方正小标宋_GBK;Arial Unicode MS" w:hAnsi="方正小标宋_GBK;Arial Unicode MS" w:eastAsia="方正小标宋_GBK;Arial Unicode MS"/>
          <w:bCs/>
          <w:spacing w:val="10"/>
          <w:sz w:val="36"/>
          <w:szCs w:val="36"/>
        </w:rPr>
        <w:t>年度国家环境保护标准工作计划草案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Cs/>
          <w:spacing w:val="10"/>
          <w:sz w:val="32"/>
          <w:szCs w:val="32"/>
        </w:rPr>
      </w:pPr>
      <w:r>
        <w:rPr>
          <w:rFonts w:eastAsia="黑体;SimHei" w:ascii="黑体;SimHei" w:hAnsi="黑体;SimHei"/>
          <w:bCs/>
          <w:spacing w:val="10"/>
          <w:sz w:val="32"/>
          <w:szCs w:val="32"/>
        </w:rPr>
      </w:r>
    </w:p>
    <w:tbl>
      <w:tblPr>
        <w:tblW w:w="133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4"/>
        <w:gridCol w:w="4353"/>
        <w:gridCol w:w="1246"/>
        <w:gridCol w:w="1134"/>
        <w:gridCol w:w="1134"/>
        <w:gridCol w:w="1134"/>
        <w:gridCol w:w="2435"/>
      </w:tblGrid>
      <w:tr>
        <w:trPr>
          <w:tblHeader w:val="true"/>
          <w:trHeight w:val="73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0" w:name="OLE_LINK1"/>
            <w:bookmarkStart w:id="1" w:name="RANGE!A2"/>
            <w:bookmarkEnd w:id="0"/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 号</w:t>
            </w:r>
            <w:bookmarkEnd w:id="1"/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Cs w:val="21"/>
              </w:rPr>
              <w:t>项目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</w:t>
            </w:r>
            <w:r>
              <w:rPr>
                <w:rFonts w:ascii="黑体;SimHei" w:hAnsi="黑体;SimHei" w:cs="宋体;SimSun" w:eastAsia="黑体;SimHei"/>
                <w:spacing w:val="20"/>
                <w:kern w:val="0"/>
                <w:szCs w:val="21"/>
              </w:rPr>
              <w:t>编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  目  名  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Cs w:val="21"/>
              </w:rPr>
              <w:t>建议承担单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Cs w:val="21"/>
              </w:rPr>
              <w:t>总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任务</w:t>
            </w:r>
            <w:r>
              <w:rPr>
                <w:rFonts w:ascii="黑体;SimHei" w:hAnsi="黑体;SimHei" w:cs="宋体;SimSun" w:eastAsia="黑体;SimHei"/>
                <w:spacing w:val="20"/>
                <w:kern w:val="0"/>
                <w:szCs w:val="21"/>
              </w:rPr>
              <w:t>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时限（年）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、标准制修订</w:t>
            </w:r>
          </w:p>
        </w:tc>
      </w:tr>
      <w:tr>
        <w:trPr>
          <w:trHeight w:val="397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一）污染物排放（控制）标准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纺织印染工业大气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新空气质量标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行业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印刷包装业大气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新空气质量标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行业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药工业大气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新空气质量标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行业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药工业大气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新空气质量标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行业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摩托车和轻便摩托车定置噪声排放限值及测量方法（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4569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体系梳理结果，修订</w:t>
            </w:r>
          </w:p>
        </w:tc>
      </w:tr>
      <w:tr>
        <w:trPr>
          <w:trHeight w:val="87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再生有色金属工业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现有标准计划，补充相关子行业内容，按程序征求意见、审查等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树脂行业大气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磷化学工业大气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工业污染物排放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现有标准计划，修改文本，按程序征求意见、审查等</w:t>
            </w:r>
          </w:p>
        </w:tc>
      </w:tr>
      <w:tr>
        <w:trPr>
          <w:trHeight w:val="397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二）环境污染物监测方法标准及监测规范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降水中甲酸和乙酸的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子色谱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空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恶臭的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点比较式臭袋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4675- 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4675- 199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空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二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硫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相色谱质谱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标准体系缺口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空气和废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腈和丙烯腈的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相色谱法（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 37-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 37-1999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空气和废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烯酸酯类的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相色谱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标准体系缺口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空气和废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酸酯类的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吸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剂解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相色谱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空气和废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氟甲烷、全氟化碳和六氟乙烷的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相色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谱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土壤和沉积物  有机磷农药的测定  气相色谱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水质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氨基甲酸酯类农药的测定 气相色谱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农药排放标准</w:t>
            </w:r>
          </w:p>
        </w:tc>
      </w:tr>
      <w:tr>
        <w:trPr>
          <w:trHeight w:val="65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类和动植物油类的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外分光光度法（修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 637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约需求</w:t>
            </w:r>
          </w:p>
        </w:tc>
      </w:tr>
      <w:tr>
        <w:trPr>
          <w:trHeight w:val="397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三）环境管理规范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保物联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知设备技术规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保物联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知设备位置编码规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保物联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设备技术规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保物联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险废物（含医疗废物）监控系统采集、传输与处理技术导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保物联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动车尾气监测系统采集、传输与处理技术导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保物联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险化学品监控系统采集、传输与处理技术导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保物联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源监控系统采集、传输与处理技术导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嗅觉实验室建设技术规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臭排放标准配套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保护档案管理规范—总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保护档案管理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与辐射安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保护档案管理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J/T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 — 8.57-94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保护档案管理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项目环境保护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J/T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 — 8.57-94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保护档案管理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J/T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 — 8.57-94</w:t>
            </w:r>
          </w:p>
        </w:tc>
      </w:tr>
      <w:tr>
        <w:trPr>
          <w:trHeight w:val="65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保护档案管理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J/T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 — 8.57-94</w:t>
            </w:r>
          </w:p>
        </w:tc>
      </w:tr>
      <w:tr>
        <w:trPr>
          <w:trHeight w:val="65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环境保护档案管理规范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环境保护仪器设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J/T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 — 8.57-94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档案分类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保护档案分类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 7-94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保护档案著录细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 7-95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环境风险分类分级评价方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尾矿库环境风险评价技术方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四）核与辐射安全标准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气辐射环境自动监测系统运行技术规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行标准体系缺口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验室放射源使用和操作安全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作急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辐射环境监测技术规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、标准实施评估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铅、锌工业污染物排放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254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标准跟踪，提出修订和实施建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调整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药类水污染物排放标准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标准跟踪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铜、镍、钴工业污染物排放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254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标准跟踪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调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531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5:00Z</dcterms:created>
  <dc:creator>User</dc:creator>
  <dc:description/>
  <cp:keywords/>
  <dc:language>en-US</dc:language>
  <cp:lastModifiedBy>fuchunyan</cp:lastModifiedBy>
  <cp:lastPrinted>2012-07-19T09:22:00Z</cp:lastPrinted>
  <dcterms:modified xsi:type="dcterms:W3CDTF">2012-09-10T02:31:00Z</dcterms:modified>
  <cp:revision>10</cp:revision>
  <dc:subject/>
  <dc:title>2013年度国家环境保护标准工作计划草案</dc:title>
</cp:coreProperties>
</file>