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五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1676" w:hRule="atLeast"/>
        </w:trPr>
        <w:tc>
          <w:tcPr>
            <w:tcW w:w="8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741680</wp:posOffset>
                  </wp:positionV>
                  <wp:extent cx="971550" cy="895350"/>
                  <wp:effectExtent l="0" t="0" r="0" b="0"/>
                  <wp:wrapSquare wrapText="bothSides"/>
                  <wp:docPr id="1" name="XD98)ORK7@DP8_VK%5BJM_%5B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D98)ORK7@DP8_VK%5BJM_%5B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环保用微生物菌剂样品环境安全证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你单位申报的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家、地区）进口的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商品名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用途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经环保用微生物环境安全评价专家委员会会议评审，申报微生物菌剂主要成分（见附表）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检测结果一致，环境安全评价合格，特此证明。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证明仅对送检样品负责，有效期三年。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2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　 月 　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入境微生物菌剂产品清单列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0348" w:hRule="atLeast"/>
        </w:trPr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包括菌剂产品名称、产品使用微生物菌种的拉丁文和中文名称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排版员</dc:creator>
  <dc:description/>
  <cp:keywords/>
  <dc:language>en-US</dc:language>
  <cp:lastModifiedBy>fuqin</cp:lastModifiedBy>
  <dcterms:modified xsi:type="dcterms:W3CDTF">2011-01-17T08:07:00Z</dcterms:modified>
  <cp:revision>2</cp:revision>
  <dc:subject/>
  <dc:title>附件五：</dc:title>
</cp:coreProperties>
</file>