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环境保护部项目预算管理专家信息登记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316"/>
        <w:gridCol w:w="84"/>
        <w:gridCol w:w="1137"/>
        <w:gridCol w:w="95"/>
        <w:gridCol w:w="1165"/>
        <w:gridCol w:w="180"/>
        <w:gridCol w:w="1020"/>
        <w:gridCol w:w="1260"/>
        <w:gridCol w:w="1510"/>
      </w:tblGrid>
      <w:tr>
        <w:trPr>
          <w:trHeight w:val="570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彩色）</w:t>
            </w:r>
          </w:p>
        </w:tc>
      </w:tr>
      <w:tr>
        <w:trPr>
          <w:trHeight w:val="570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熟悉的区域、流域、海域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89865</wp:posOffset>
                      </wp:positionV>
                      <wp:extent cx="685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14.95pt" to="342.5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  □咨询  □设计  □规划  □管理   □其他</w:t>
            </w:r>
          </w:p>
        </w:tc>
      </w:tr>
      <w:tr>
        <w:trPr>
          <w:trHeight w:val="2102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水环境      □大气环境       □声环境     □固体废物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态建设    □区域开发与保护 □海洋环境   □环境监测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核与辐射    □电磁辐射       □能源       □社会经济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环境经济    □环境规划       □环境管理   □概预算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财务管理及评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35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45pt" to="161.0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052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煤炭开采业    □石油和天然气开采业    □黑色金属矿采选业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色金属矿采选业  □非金属矿采选业    □食品加工、制造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饮料制造业    □烟草加工业    □皮革、毛皮、羽绒及制品业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造纸及纸制品业    □石油加工及炼焦业    □塑料制品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纺织业     □化学原料及化学制品制造业   □医药制造业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化学纤维制造业    □非金属矿物制品业     □机械制造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黑色金属冶炼及压延加工业   □有色金属冶炼及压延加工业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交通运输设备制造业   □电子及通信设备制造业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81610</wp:posOffset>
                      </wp:positionV>
                      <wp:extent cx="95758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14.3pt" to="372.1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气机械及器材制造业    □火电业       □其它</w:t>
            </w:r>
          </w:p>
        </w:tc>
      </w:tr>
      <w:tr>
        <w:trPr>
          <w:trHeight w:val="1885" w:hRule="atLeast"/>
        </w:trPr>
        <w:tc>
          <w:tcPr>
            <w:tcW w:w="8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包括教育经历、工作经历、工作业绩、获得的各种荣誉称号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6" w:hRule="atLeast"/>
        </w:trPr>
        <w:tc>
          <w:tcPr>
            <w:tcW w:w="8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成就（发表或出版的主要文章和著作等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55" w:hRule="atLeast"/>
        </w:trPr>
        <w:tc>
          <w:tcPr>
            <w:tcW w:w="8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咨询评估工作经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55" w:hRule="atLeast"/>
        </w:trPr>
        <w:tc>
          <w:tcPr>
            <w:tcW w:w="8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需要说明的事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2:00Z</dcterms:created>
  <dc:creator>排版员</dc:creator>
  <dc:description/>
  <cp:keywords/>
  <dc:language>en-US</dc:language>
  <cp:lastModifiedBy>IBM USER</cp:lastModifiedBy>
  <dcterms:modified xsi:type="dcterms:W3CDTF">2009-05-22T03:05:00Z</dcterms:modified>
  <cp:revision>30</cp:revision>
  <dc:subject/>
  <dc:title>附件一：环境保护部项目预算评审专家信息登记表</dc:title>
</cp:coreProperties>
</file>