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抽查名单及抽查工作组织分工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6"/>
        <w:gridCol w:w="2674"/>
        <w:gridCol w:w="2617"/>
        <w:gridCol w:w="2072"/>
      </w:tblGrid>
      <w:tr>
        <w:trPr>
          <w:tblHeader w:val="true"/>
          <w:trHeight w:val="71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列入抽查的环评机构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质证书编号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0"/>
                <w:szCs w:val="21"/>
              </w:rPr>
              <w:t>抽查工作组织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军事医学科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一轻环境保护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文总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隆达兴业科技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机电院高技术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绿实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万澈环境科学与工程技术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辉国环（北京）科技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路达环保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华环保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安质环技术评价中心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科学研究总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绿方舟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国航天建设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海军核化安全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质工程勘察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企安信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勘察设计研究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博诚立新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百灵天地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五勘察设计院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工程设计咨询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电力规划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神州瑞霖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北京文华东方科技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大林业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化研石化设计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蓝颖洲环境科技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环宏博（北京）节能环保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地泓科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科尚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环保局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京诚（秦皇岛）工程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河北冀都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第四研究设计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船舶重工集团公司第七一八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冶金地质总局地球物理勘查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勘冶金勘察设计研究院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秦皇岛玻璃工业研究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晟源环保技术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气候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省电力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众联能源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境地质勘查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学院地理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沧州市环境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辐和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绿杉环保技术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经济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清澜环保技术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工程咨询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圣力安全与环境科技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赛特尔环境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奇正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邯郸设计工程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洁源安评环保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嘉诚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博鳌项目管理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益达环境工程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鑫旺工程建设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正奇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常青环境科技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水美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众德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晶淼环境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十环环境评价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德龙环境工程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保定新创环境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常丰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立业工程技术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汇铭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诺安评环境工程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河北安亿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德安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圣洁环境生物科技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星之光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工程顾问集团东北电力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东北煤炭工业环保研究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集团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化工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吉林灵隆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水文地质工程地质环境地质调查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中实环保工程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兴环环境技术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朝鲜族自治州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黄金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环境保护研究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冶金研究院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龙桥辐射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科环保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市政工程东北设计研究总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辽流域水资源保护局松辽水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天泽环保科技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水利水电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吉林艺格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林昌环境技术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威宇环保科技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长春安信电力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春光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国家海洋局第三海洋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环境保护科研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境保护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环境保护科学技术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莆田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三明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化学工业科学技术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水利水电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宁德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龙岩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冶金工业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华厦能源设计研究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境保护股份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辐射环境监督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福州通和环境保护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市环保技术服务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高科环保研究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新绿色环境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科环保技术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阳光环保技术综合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洋规划设计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武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福州闽涵环保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水产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市环保开发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试所电力调整试验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嵩湖环境技术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环境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水利规划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环境保护研究设计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航空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核工业环境保护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市环境保护工程研究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科达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抚州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宜春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鹰潭市环境保护科研设计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二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农业科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辐射环境监督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地质矿产勘查开发局实验测试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中国瑞林工程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诚达工程咨询监理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环境科学研究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洛阳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第四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源通环保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洛阳青华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青源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洛阳铭洁环保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省环境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黄河水资源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许昌环境工程研究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环境评价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建筑材料研究设计院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环境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化工研究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冶金研究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环境技术咨询工程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郑州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阳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南阳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商丘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环境科学研究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环境保护科学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工业郑州设计研究院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漯河市环境科学技术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鹤壁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濮阳市环境保护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康达尔辐射技术咨询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济源蓝天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大学校办产业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朗天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科技咨询服务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恩湃高科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正大环境科技咨询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金瀚环境评价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蓝森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佳昱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鸿源环保科技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油田工程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黄河勘测规划设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汇能阜力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环宇环保科技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郑州泓腾环保咨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九州环保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鑫垚环境技术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润青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正德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能（河南）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地质测绘总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环环境影响评价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煤田地质局资源环境调查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青润美华环境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首创环保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绿苑环保科技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化工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水利水电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交通科学研究院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煤矿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中国科学院地球化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贵阳市生态环境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电顾问集团贵阳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贵州省环境科学研究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天科工集团〇六一基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劳动保护科学技术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市环境科学研究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安顺环境保护科学研究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天力环境工程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成达环保科技服务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飞行试验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西安市环境保护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陕西省现代建筑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部电子综合勘察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气候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国防科技工业环境监测科研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水利电力勘测设计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航天机电环境工程设计院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电力科学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石油勘探局西安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荣环保工程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陕西天成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部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安大学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工程顾问集团西北电力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水电顾问集团西北勘测设计研究院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西安设计工程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轻工业西安设计工程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圣环境科技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科工集团西安研究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调查局西安地质调查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二〇三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甲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环境影响评价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汉中市环境工程规划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环境工程设计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环境科学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环境保护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华山环保科技发展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榆林市环境科技咨询服务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西安冶园环境工程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环评证乙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保厅负责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00Z</dcterms:created>
  <dc:creator>Lenovo User</dc:creator>
  <dc:description/>
  <cp:keywords/>
  <dc:language>en-US</dc:language>
  <cp:lastModifiedBy>Lenovo User</cp:lastModifiedBy>
  <dcterms:modified xsi:type="dcterms:W3CDTF">2014-08-01T10:36:00Z</dcterms:modified>
  <cp:revision>49</cp:revision>
  <dc:subject/>
  <dc:title>附件1</dc:title>
</cp:coreProperties>
</file>