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进口废五金电器、废电线电缆和废电机定点加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利用企业环保考核评估标准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softHyphen/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—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新建企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24"/>
        <w:ind w:firstLine="241"/>
        <w:rPr>
          <w:rFonts w:ascii="仿宋_GB2312" w:hAnsi="仿宋_GB2312" w:eastAsia="仿宋_GB2312" w:cs="Arial Unicode MS"/>
          <w:b/>
          <w:b/>
          <w:sz w:val="24"/>
          <w:u w:val="single"/>
        </w:rPr>
      </w:pPr>
      <w:r>
        <w:rPr>
          <w:rFonts w:ascii="仿宋_GB2312" w:hAnsi="仿宋_GB2312" w:cs="Arial Unicode MS" w:eastAsia="仿宋_GB2312"/>
          <w:b/>
          <w:sz w:val="24"/>
          <w:u w:val="single"/>
        </w:rPr>
        <w:t xml:space="preserve">企业名称                                   序号        电话          </w:t>
      </w:r>
    </w:p>
    <w:tbl>
      <w:tblPr>
        <w:tblW w:w="89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8"/>
        <w:gridCol w:w="3239"/>
        <w:gridCol w:w="783"/>
        <w:gridCol w:w="2366"/>
        <w:gridCol w:w="849"/>
      </w:tblGrid>
      <w:tr>
        <w:trPr>
          <w:tblHeader w:val="true"/>
          <w:trHeight w:val="76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核 评 估 项 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数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办  法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</w:tr>
      <w:tr>
        <w:trPr>
          <w:trHeight w:val="208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管理档案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设和经营的各类基础材料，包括进口废物和产品、人员、机械设备及消防、环保、工商、税务等行政部门审批等材料，分类装订成册，建立档案库，专人保管。材料包括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整理装订成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建立档案库和专人保管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发现弄虚作假，记录在案，作为以后处罚的依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建设有关材料情况：可研报告、土地使用证书、厂区与厂房设计图、平面布置图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可研报告和土地使用证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设计图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员和机械情况：管理技术人员明细表，废物加工机械和装卸机械设备情况明细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人员明细表与工资单一一对应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，机械设备与实际情况相符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Arial Unicode MS" w:hAnsi="Arial Unicode MS" w:cs="Arial Unicode MS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消防、环保、工商、税务有关情况：消防意见书，环评和环保“三同时”验收材料及不可利用废物的处置计划，有效的工商登记证、组织机构代码及税务登记证正本与副本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部门材料分类存档，不分类或每少一个部门材料扣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，缺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个及以上部门材料的，本项得分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厂址选址合理，经环评论证，环评文件经有审批权的环保部门批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过环境影响评价或者环境影响评价未经批准，考核不通过，并记录在案，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区情况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区布局合理，厂容厂貌整洁，整齐有序；厂办公楼必须是永久建筑，不得为临时建筑。厂房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米以上的钢架或混凝土结构或砖木结构，厂房面积不少于厂区面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厂房为临时建筑或者厂房面积少于厂区面积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车间必须有平面布置图，图纸必须是电脑制图，不是草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厂门口必须悬挂规范的厂牌，所有车间分为原料车间、加工车间、成品或半成品车间、不可利用废物车间，各车间必须有规范标示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厂牌和标示牌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分区（车间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无厂牌的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所有车间必须防风、防雨、防火，经消防部门验收，达到有关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厂区面积与进口量相适应，面积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以上；厂区面积为围墙内实测面积，国土证标明的面积可作参考厂区内的生产加工区面积最低不得少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0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生产加工区面积：指拆解处理废五金电器、废电线电缆和废电机的操作区域（包括贮存区域）的面积，不包括深加工区、行政办公场所、道路以及绿地等其他与直接拆解处理废五金电器、废电线电缆和废电机无关区域的面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面积低于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平方米考核不通过；生产加工区面积低于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平方米本项不得分，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方米考核不通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厂区空地可满足货柜车掉头和装卸货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拆解场地硬底化，无明显破损现象；围墙完好，围墙周边无明显污染迹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部分拆解场地未硬底化或围墙未全部围住，本项得分为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必须配备量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吨以上的电子地磅，并与电脑联网，能够自动记录并打印每批次进口废物、产品、不可利用废物等进出厂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厂区内无电子地磅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未联网或者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既未联网又不能自动打印的，本项得分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情况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工技术比较先进，设备较先进，自动化程度高。申请进口电线电缆必须有铜米机等自动化程度高的设备，申请一万吨以上废五金的剥线机等拆解机械数量不得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正常运行的铜米机或自动切割分选设备等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设备多酌情加分，拆解机械数量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的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和管理制度情况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管理机构健全，管理人员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完善的管理制度，包括生产责任制度、工作守则、操作规程、考勤制度、安全制度等，必须在办公室或车间显眼处悬挂整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未在办公室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在车间悬挂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工商、税务、环保证件必须是原件，经营期和经营范围有效；有关证照整齐有序在办公室悬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效证件或未发现证件悬挂的，本项得分为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分，并记录在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措施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厂区铺设集雨沟或排水沟，排放的废气、废水集中收集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符合其中要求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废气、废水处理设施，有专人负责设施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废气、废水处理设施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可利用的固体废物必须建专门仓库贮存；仓库地面面积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门仓库不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249" w:after="0"/>
        <w:ind w:firstLine="210"/>
        <w:rPr/>
      </w:pPr>
      <w:r>
        <w:rPr>
          <w:rFonts w:ascii="宋体;SimSun" w:hAnsi="宋体;SimSun"/>
        </w:rPr>
        <w:t xml:space="preserve">注：位于进口废物加工园区内的企业，若园区有统一的电子地磅、废水处理设施并对不可利用的废物进行统一管理的，考核标准中涉及的项目可视为达标。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企业负责人签字：                                    日期：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评分人签字：                                    日期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考核企业：                            （章）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5:00Z</dcterms:created>
  <dc:creator>排版员</dc:creator>
  <dc:description/>
  <cp:keywords/>
  <dc:language>en-US</dc:language>
  <cp:lastModifiedBy>fuchunyan</cp:lastModifiedBy>
  <dcterms:modified xsi:type="dcterms:W3CDTF">2012-08-22T07:20:00Z</dcterms:modified>
  <cp:revision>6</cp:revision>
  <dc:subject/>
  <dc:title>附件三：</dc:title>
</cp:coreProperties>
</file>