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各省、自治区、直辖市进口废五金电器、废电线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电缆和废电机定点加工利用企业数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量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28"/>
        <w:gridCol w:w="2519"/>
        <w:gridCol w:w="1699"/>
      </w:tblGrid>
      <w:tr>
        <w:trPr>
          <w:tblHeader w:val="true"/>
          <w:trHeight w:val="540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省、自治区、直辖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圈区管理区内企业（家）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圈区管理区外企业（家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小计（家）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  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  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  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  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  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  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  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  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</w:tr>
      <w:tr>
        <w:trPr>
          <w:trHeight w:val="595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  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</w:tr>
      <w:tr>
        <w:trPr>
          <w:trHeight w:val="595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  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  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  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  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  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  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  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  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  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  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  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  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  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  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70C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甘  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  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  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2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6:00Z</dcterms:created>
  <dc:creator>排版员</dc:creator>
  <dc:description/>
  <cp:keywords/>
  <dc:language>en-US</dc:language>
  <cp:lastModifiedBy>fuchunyan</cp:lastModifiedBy>
  <dcterms:modified xsi:type="dcterms:W3CDTF">2012-08-22T07:20:00Z</dcterms:modified>
  <cp:revision>6</cp:revision>
  <dc:subject/>
  <dc:title>附件五：</dc:title>
</cp:coreProperties>
</file>