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方正小标宋_GBK" w:hAnsi="方正小标宋_GBK" w:eastAsia="方正小标宋_GBK"/>
          <w:spacing w:val="10"/>
          <w:sz w:val="36"/>
          <w:szCs w:val="36"/>
        </w:rPr>
        <w:t>进口废五金电器、废电线电缆和废电</w:t>
      </w:r>
      <w:r>
        <w:rPr>
          <w:rFonts w:ascii="方正小标宋_GBK" w:hAnsi="方正小标宋_GBK" w:eastAsia="方正小标宋_GBK"/>
          <w:sz w:val="36"/>
          <w:szCs w:val="36"/>
        </w:rPr>
        <w:t>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定点加工利用企业环保考核评估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  行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24"/>
        <w:ind w:firstLine="241"/>
        <w:rPr/>
      </w:pPr>
      <w:r>
        <w:rPr/>
        <w:t xml:space="preserve">企业名称                     序号                   电话                   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036"/>
        <w:gridCol w:w="3444"/>
        <w:gridCol w:w="881"/>
        <w:gridCol w:w="2254"/>
        <w:gridCol w:w="670"/>
      </w:tblGrid>
      <w:tr>
        <w:trPr>
          <w:tblHeader w:val="true"/>
          <w:trHeight w:val="680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核 评 估 项 目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分 办 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</w:tr>
      <w:tr>
        <w:trPr>
          <w:trHeight w:val="161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设和经营的各类基础材料，包括进口废物和产品、人员、机械设备及消防、环保、海关、工商、税务等行政部门审批等材料分类装订成册，建立档案库，专人保管。材料包括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整理装订成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建立档案库和专人保管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发现弄虚作假，记录在案，作为以后处罚的依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建设有关材料情况：可研报告、土地使用证书、厂区与厂房设计图、平面布置图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可研报告和土地使用证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设计图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原料（进口废物）、产品和不可利用废物情况：每批次通过电脑自动称重记录汇总，按时间（每月）先后顺序归类整理，建立包含废物种类和重量的详细档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电脑记录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随机抽查一个月的档案，没有发现两处以上错误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员和机械情况：管理技术人员和工人明细表，废物加工机械和装卸机械设备情况明细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明细表与工资单一一对应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机械设备与实际情况相符合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消防、环保、海关、工商、税务有关情况：消防意见书，环评和环保“三同时”验收材料及不可利用废物的流向合同和每次记录，海关税单、报关单及固体废物进口许可证海关检核销登记记录，有效的工商登记证、组织机构代码及税务登记证正本与副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部门材料分类存档，不分类或每少一个部门材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缺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及以上部门材料的，本项得分为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企业与国外供货商签定的进口废物合同一览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合法合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szCs w:val="21"/>
              </w:rPr>
              <w:t>现场检查进口废物的原料、产品与不可利用废物有关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批（次）废物由检验检疫部门出具的进口废物检验合格证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证明材料不齐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无证明材料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场检查进口废物，没有发现危险废物、生活垃圾及不允许进口的电子电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有意进口其中之一的任何一种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场库存原料、产品和不可利用废物重量之和不低于申请批准数量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废物和产品总量少于批准数量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或工厂生产不正常，必须扣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露天堆放的原料必须有塑料薄膜覆盖，不可利用废物进仓库堆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不符合要求不得分，原料不露天堆放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进口废物原料整齐分类堆放，有清晰标示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必须配备量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以上的电子地磅，并与电脑联网，每批次进口废物进出厂房必须详细记录，并打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与电脑联网的电子地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记录不清楚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厂区内无地磅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批次产品和不可利用废物通过称重，自动打印，并有详细的记录，其去向必须与合法企业签定合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有称重得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，有合同得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，不能提供相应记录的，本项得分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废物拆解工作不得露天进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现露天拆解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厂址经环评论证，选址合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过环境影响评价或者环境影响评价未经批准，考核不通过，并记录在案，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厂区布局合理，厂容厂貌整洁，整齐有序；厂办公楼必须是永久建筑，不得为临时建筑。厂房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米以上的钢架或混凝土结构或砖木结构，厂房面积不少于厂区面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厂房为临时建筑或者厂房面积少于厂区面积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车间必须有平面布置图，图纸必须是电脑制图，不是草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厂门口必须悬挂规范的厂牌，所有车间分为原料车间、加工车间、成品或半成品车间、不可利用废物车间，各车间必须有规范标示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有厂牌和标示牌的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有分区（车间）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无厂牌的，本项得分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所有车间必须防风、防雨、防火，经消防部门验收，达到有关标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厂区面积与进口量相适应，面积在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以上；厂区面积为围墙内实测面积，国土证标明的面积可作参考厂区内的生产加工区面积最低不得少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区面积：指拆解处理废五金电器、废电线电缆和废电机的操作区域（包括贮存区域）的面积，不包括金属冶炼等深加工区、行政办公场所、道路以及绿地等其他与直接拆解处理废五金电器、废电线电缆和废电机无关区域的面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面积低于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的本项不得分，低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平方米考核不通过；生产加工区面积低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的本项不得分，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考核不通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厂区空地可满足货柜车掉头和装卸货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拆解场地硬底化，无明显破损现象；围墙完好，围墙周边无明显污染迹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有部分拆解场地未硬底化或者围墙未全部围住，本项得分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和工人基本情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工人必须有劳动等部门培训的上岗证或本企业的培训计划（时间、地点、培训内容、教材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上岗证或者培训计划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每个熟练工人每天拆解某种特定废物最大量，作为核定批文批准数量的参考依据，批准量每万吨废五金的操作和管理人员不得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工资单等记录，每万吨进口废物工作人员人数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人员和工人必须有工资单或花名册及签字记录，现场工人人数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点工厂现场总人数，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不得分，并记录在案，重点管理，不能提供相关记录的，本项得分为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拥有情况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加工技术比较先进，设备较先进，自动化程度高。进口废电线电缆的必须有铜米机等自动化程度高的设备，并核定每天最大加工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正常运行的铜米机或自动切割分选设备等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设备多酌情加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简易拆解必须核定每天最大量，装卸设备不能作为核定批准数量的依据，批准量大于一万吨废电线电缆的剥线机等拆解机械数量不得少于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台，拆解机械完好率大于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90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拆解机械数量少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台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完好率小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和管理制度情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管理机构健全，管理人员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财务制度健全，各种账目清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提供全年纳税单据的，本项得分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完善的管理制度，包括生产责任制度、工作守则、操作规程、考勤制度、安全制度等，必须在办公室或车间显眼处悬挂整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在办公室悬挂管理制度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未在车间悬挂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商、税务、环保证件必须是原件，经营期和经营范围有效；有关证照整齐有序在办公室悬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证件或者未发现证件悬挂的，本项得分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分，并记录在案，经核实将取消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厂区环境整洁，无露天焚烧迹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厂区铺设集雨沟或排水沟，排放的废气、废水集中收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废气、废水处理设施，并经设区的市环保局验收。有专人负责设施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处理设施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现场询问管理人员，了解环保情况，回答较好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可利用的固体废物必须建专门仓库贮存；仓库地面面积不少于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专门仓库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仓库地面面积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方米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可利用的固体废物由具有资质的企业定期收集，必须签定有效合同，每次流向登记清楚，未发现流入生活垃圾填埋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合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流入生活垃圾填埋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流向登记不清楚的，本项得分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既无合同，且流向登记不清楚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没有出现群众污染投诉或发生污染事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询问附近居民，发现一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 w:before="249" w:after="0"/>
        <w:ind w:firstLine="210"/>
        <w:rPr/>
      </w:pPr>
      <w:r>
        <w:rPr>
          <w:rFonts w:ascii="宋体;SimSun" w:hAnsi="宋体;SimSun"/>
        </w:rPr>
        <w:t xml:space="preserve">注：位于进口废物加工园区内的企业，若园区有统一的电子地磅、废水处理设施并对不可利用的废物进行统一管理的，考核标准中涉及的项目可视为达标。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签字：                                    日期：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评分人签字：                                    日期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考核企业：                            （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3:00Z</dcterms:created>
  <dc:creator>排版员</dc:creator>
  <dc:description/>
  <cp:keywords/>
  <dc:language>en-US</dc:language>
  <cp:lastModifiedBy>IBM USER</cp:lastModifiedBy>
  <cp:lastPrinted>2010-08-02T16:55:00Z</cp:lastPrinted>
  <dcterms:modified xsi:type="dcterms:W3CDTF">2010-08-02T08:55:00Z</dcterms:modified>
  <cp:revision>3</cp:revision>
  <dc:subject/>
  <dc:title>附件二：</dc:title>
</cp:coreProperties>
</file>