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环境保护标准制修订项目申报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国家质量监督检验检疫总局制发的《组织机构代码证》的内容一致）</w:t>
            </w:r>
          </w:p>
        </w:tc>
      </w:tr>
      <w:tr>
        <w:trPr>
          <w:trHeight w:val="57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国家质量监督检验检疫总局制发的《组织机构代码证》的内容一致）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征集项目承担单位文件中的项目名称一致）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担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统一编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征集项目承担单位文件中的项目编号一致）</w:t>
            </w:r>
          </w:p>
        </w:tc>
      </w:tr>
      <w:tr>
        <w:trPr>
          <w:trHeight w:val="1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拟任标准编制组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填写，否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无效）</w:t>
            </w:r>
          </w:p>
        </w:tc>
      </w:tr>
      <w:tr>
        <w:trPr>
          <w:trHeight w:val="6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简  历</w:t>
            </w:r>
          </w:p>
        </w:tc>
      </w:tr>
      <w:tr>
        <w:trPr>
          <w:trHeight w:val="3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制修订该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及制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的初步认识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与该标准制修订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提供的支持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是否有承担环保标准制修订项目工作的经历、是否有尚未完成的项目。若有，请说明工作情况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由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264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工作单位分工及项目经费分配方案</w:t>
            </w:r>
          </w:p>
        </w:tc>
      </w:tr>
      <w:tr>
        <w:trPr>
          <w:trHeight w:val="13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担项目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经费占项目总经费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1075" w:hanging="867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报内容要真实、客观、简明，并采用计算机录入。承担单位和协作单位均应有独立法人资格和独立银行账户，报送表格的同时应提交单位法人代码证书和银行开户证明的复印件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协作单位根据实际工作需要确定和填写，污染物监测方法标准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以上验证单位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可由环境保护部网站下载，网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kjs.mep.gov.cn/hjbhbz/bzgl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g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5:00Z</dcterms:created>
  <dc:creator>fuqin</dc:creator>
  <dc:description/>
  <cp:keywords/>
  <dc:language>en-US</dc:language>
  <cp:lastModifiedBy>fuqin</cp:lastModifiedBy>
  <dcterms:modified xsi:type="dcterms:W3CDTF">2010-06-10T07:46:00Z</dcterms:modified>
  <cp:revision>1</cp:revision>
  <dc:subject/>
  <dc:title>附三：</dc:title>
</cp:coreProperties>
</file>