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环保系统环境影响评价单位基本情况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93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部门（签章）                   填报人：                    联系电话：                      本表共   页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5"/>
        <w:gridCol w:w="843"/>
        <w:gridCol w:w="700"/>
        <w:gridCol w:w="742"/>
        <w:gridCol w:w="1278"/>
        <w:gridCol w:w="674"/>
        <w:gridCol w:w="662"/>
        <w:gridCol w:w="13"/>
        <w:gridCol w:w="674"/>
        <w:gridCol w:w="586"/>
        <w:gridCol w:w="774"/>
        <w:gridCol w:w="766"/>
        <w:gridCol w:w="674"/>
        <w:gridCol w:w="713"/>
        <w:gridCol w:w="657"/>
        <w:gridCol w:w="700"/>
        <w:gridCol w:w="658"/>
        <w:gridCol w:w="720"/>
      </w:tblGrid>
      <w:tr>
        <w:trPr>
          <w:trHeight w:val="65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  济  性 质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总人数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评工程师数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4]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评岗位证书持有人员数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5]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收入情况（万元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1]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2]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举办单位或出资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3]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6]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7]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6]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7]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6]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7]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收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8]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拨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经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入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类型”按该单位事业法人证书或企业法人工商营业执照区分填写“事业”或“企业”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05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方式”中对事业类型法人单位根据经费来源区别填写“财政全额拨款”、“财政差额拨款”、“自收自支”等；对企业类型法人单位按营业执照中确定的经济类型或经济性质填写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05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举办单位或出资方”以该单位事业法人证书或企业章程中列明的内容为准。事业法人填写举办单位；企业法人填写出资方，若出资方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请顺序列出出资额较大的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环评工程师数量”是指已经登记的环评工程师。未取得环评工程师登记证的人员不计入此栏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环评岗位证书持有人员数量”中对已计入“环评工程师数量”的环评岗位证书持有人员不再重复计入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在编”是指事业法人型单位中有事业编制的人员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聘用”是指无事业编制、由本单位为其缴纳社会保险的正式聘用人员。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总收入”应为“财政拨款”、“科研经费”、“环评收入”及“其他收入”之和。</w:t>
            </w:r>
          </w:p>
        </w:tc>
      </w:tr>
    </w:tbl>
    <w:p>
      <w:pPr>
        <w:pStyle w:val="Normal"/>
        <w:snapToGrid w:val="false"/>
        <w:spacing w:lineRule="auto" w:line="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2:00Z</dcterms:created>
  <dc:creator>IBM USER</dc:creator>
  <dc:description/>
  <cp:keywords/>
  <dc:language>en-US</dc:language>
  <cp:lastModifiedBy>IBM USER</cp:lastModifiedBy>
  <dcterms:modified xsi:type="dcterms:W3CDTF">2009-06-12T01:28:00Z</dcterms:modified>
  <cp:revision>34</cp:revision>
  <dc:subject/>
  <dc:title>附件二：</dc:title>
</cp:coreProperties>
</file>