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达到国家机动车排放标准第四阶段型式核准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排放限值的新机动车型和发动机型（第</w:t>
      </w:r>
      <w:r>
        <w:rPr>
          <w:rFonts w:eastAsia="方正小标宋_GBK" w:ascii="方正小标宋_GBK" w:hAnsi="方正小标宋_GBK"/>
          <w:sz w:val="36"/>
        </w:rPr>
        <w:t>79</w:t>
      </w:r>
      <w:r>
        <w:rPr>
          <w:rFonts w:ascii="方正小标宋_GBK" w:hAnsi="方正小标宋_GBK" w:eastAsia="方正小标宋_GBK"/>
          <w:sz w:val="36"/>
        </w:rPr>
        <w:t>批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3060"/>
        <w:gridCol w:w="2654"/>
      </w:tblGrid>
      <w:tr>
        <w:trPr>
          <w:tblHeader w:val="true"/>
          <w:trHeight w:val="58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 业 名 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 辆 型 号 名 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 式 核 准 号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轻型汽油车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江淮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C6500A1C8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89132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C6500A1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型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89133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C6500A3C7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89133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奔驰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302ETA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52004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302ETEA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52004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302ETE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52004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302ETX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52004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30B3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30C3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50B3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50C3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10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80C6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180C6F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7200C6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D060095-00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1-00</w:t>
            </w:r>
          </w:p>
        </w:tc>
      </w:tr>
      <w:tr>
        <w:trPr>
          <w:trHeight w:val="5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20D4V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630002-03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坛海乔客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5026XX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险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92001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现代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H7162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81000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H7162M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810003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日产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BALTWL50HX7DE5</w:t>
            </w:r>
            <w:r>
              <w:rPr>
                <w:rFonts w:ascii="宋体;SimSun" w:hAnsi="宋体;SimSun" w:cs="宋体;SimSun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QQ G4 Z2 0856006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BNLVWL50HX7DE5</w:t>
            </w:r>
            <w:r>
              <w:rPr>
                <w:rFonts w:ascii="宋体;SimSun" w:hAnsi="宋体;SimSun" w:cs="宋体;SimSun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QQ G4 Z2 08560063-00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亚迪汽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D7100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6100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亚迪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D7151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2901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D7151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2901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6480TM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06026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6480TM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060265-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柳州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6441XQ1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61023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小康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XK1021NK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10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XK1021NK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10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XK1021TK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1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XK1021TK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10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021NF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06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021TF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510066-02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龙马环卫装备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LM5030ZXXF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8300144-00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汽车集团乘用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1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5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汽车集团乘用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1A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7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1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4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1M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7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2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5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2A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7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5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2M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820075-00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起亚自动车株式会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RENTO 2.4 AT 4WDE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兰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770038-00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RENTO 2.4AT 4WD7PE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兰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770037-00</w:t>
            </w:r>
          </w:p>
        </w:tc>
      </w:tr>
      <w:tr>
        <w:trPr>
          <w:trHeight w:val="7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G24E44WA6WE-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兰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770036-00</w:t>
            </w:r>
          </w:p>
        </w:tc>
      </w:tr>
      <w:tr>
        <w:trPr>
          <w:trHeight w:val="7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G24E44WA6WE-7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兰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77003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现代汽车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G30E42WA8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15006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G30E42WA8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15006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G33E42WA8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15006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G33E42WA8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415006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长安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C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CY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0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0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DY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0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06F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92201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长安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27D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及底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27D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及底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1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5027XJH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8-00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5027XQC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囚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长安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5027XXY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5027XYZ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1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6406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6406C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6406CV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6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6406CV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30307-00</w:t>
            </w:r>
          </w:p>
        </w:tc>
      </w:tr>
      <w:tr>
        <w:trPr>
          <w:trHeight w:val="81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九龙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KL5030XBY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殡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150002-01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意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5035XJ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358007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河汽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6441L4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C53001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6446BL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C53001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江铃集团轻型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ML1021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58500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ML1021A2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5850011-00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V5033XJC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795025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钧天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KF5025XT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810001-00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KF5030XS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E810002-00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联合汽车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0XBY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殡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340358-00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0XJH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34004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2XXYQ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340357-00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6540H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340356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川金属株式会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PHARD 2.4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490001-00</w:t>
            </w:r>
          </w:p>
        </w:tc>
      </w:tr>
      <w:tr>
        <w:trPr>
          <w:trHeight w:val="6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PHARD 3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490002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五菱汽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QG5020XLLL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苗冷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7490087-01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QG5029CTY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装垃圾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7490088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QG5029ZZZPF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自装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7490089-00</w:t>
            </w:r>
          </w:p>
        </w:tc>
      </w:tr>
      <w:tr>
        <w:trPr>
          <w:trHeight w:val="13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华高性能改装汽车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UWA,HIGH PERFORMANCE MODIFIED CARS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卡斯榄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L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Lu cars Range Rover 5.0L(5Seat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乘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虎改装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F03000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瑞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6440K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18025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7100J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18020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7150K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180257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华泰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6440GF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3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6463DF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4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6463DF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4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6463DP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型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4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7181AF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4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H7181AF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00043-00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正泰希尔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T5038XJH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B480049-0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通家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J503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09001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汽车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A7151A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855009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A7152A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855009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A7152ACM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855009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汽通用五菱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1029P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2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1029SP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排座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2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5024XXY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8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5024XYZ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7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5025XXY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22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5030XXY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23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5030XXY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23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388Q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5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07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1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汽通用五菱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07P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1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10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6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10P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7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30K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06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30K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06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31K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08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31K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08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32K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08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40K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3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40K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3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42K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7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42KV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7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450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11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510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23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W6510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90234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华晨金杯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Y5020CCY-YC4AJ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78038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一汽丰田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V7133DLX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2017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V7133GL-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2018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V7151GL-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320181-00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医疗设备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B5040XSW4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A58002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机械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020TYH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24022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ZJ5020ZXXA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2402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豪情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B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B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B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K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豪情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K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K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6453K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32K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1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51B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0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51B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9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51K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9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51K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0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52K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12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82B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8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182K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7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01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6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02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5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0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4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41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4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42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5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724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159006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安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5031XLCAGD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16069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68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16069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7168CH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2160695-00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迪马工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039XY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钞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0720152-00</w:t>
            </w:r>
          </w:p>
        </w:tc>
      </w:tr>
      <w:tr>
        <w:trPr>
          <w:trHeight w:val="80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V5030XZ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挥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Q G4 Z2 0C160025-00</w:t>
            </w:r>
          </w:p>
        </w:tc>
      </w:tr>
      <w:tr>
        <w:trPr>
          <w:trHeight w:val="55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轻型柴油车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福迪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Q1030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274004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Q1030N4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274004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Q6480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2740045-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福迪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Q6480N4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用途乘用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2740042-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铃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5033XGCTB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0790279-00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联合汽车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0XBY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殡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0340359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2XXYE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0340360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5032XXYE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0340360-01</w:t>
            </w:r>
          </w:p>
        </w:tc>
      </w:tr>
      <w:tr>
        <w:trPr>
          <w:trHeight w:val="17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华高性能改装汽车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UWA,HIGH PERFORMANCE MODIFIED CARS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卡斯榄胜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.0L(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/Lu cars Range Rover 3.0L(4Seats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越野乘用车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路虎改装车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F030004-00</w:t>
            </w:r>
          </w:p>
        </w:tc>
      </w:tr>
      <w:tr>
        <w:trPr>
          <w:trHeight w:val="115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州盛达特种车有限公司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原江苏江扬船舶集团有限公司特种车辆厂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T503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1120040-00</w:t>
            </w:r>
          </w:p>
        </w:tc>
      </w:tr>
      <w:tr>
        <w:trPr>
          <w:trHeight w:val="4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W5030ZLJN1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4230445-00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W5030ZXXN1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C G4 Z2 04230446-00</w:t>
            </w:r>
          </w:p>
        </w:tc>
      </w:tr>
      <w:tr>
        <w:trPr>
          <w:trHeight w:val="5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轻型两用燃料车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汽车集团乘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60F1M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燃料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L G4 Z2 0B82007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80B2M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燃料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L G4 Z2 0B820078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C7180B2M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燃料轿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L G4 Z2 0B820077-00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日产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1033UCGD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两用燃料多用途货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QL G4 Z2 00090152-01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压燃式发动机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柴油机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29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0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1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2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4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8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柴油机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4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5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6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8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8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38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0E40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35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5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385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39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0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2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3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4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5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6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2E48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4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2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7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4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4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7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6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7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8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18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6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4H200.1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9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19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15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3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4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柴油机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5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6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3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8DK28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8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F30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1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F31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1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19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15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3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4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1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5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6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7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8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29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30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2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9DK310Q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293001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汽菲亚特红岩动力总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CE3681G*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995000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CE3681H*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995001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CE3681K*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995000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7.21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370012-09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7.210E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37005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7.27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370015-07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7.270E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37005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7.30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370014-08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潍柴道依茨柴油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4.135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4.15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4.165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4.18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潍柴道依茨柴油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18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20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22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24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245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0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6.270E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5830010-03</w:t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型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11.36-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CJ G4 01290034-01</w:t>
            </w:r>
          </w:p>
        </w:tc>
      </w:tr>
      <w:tr>
        <w:trPr>
          <w:trHeight w:val="5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装用压燃式发动机的重型车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ROSSERIE AKKERMANS B.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TRU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专用转播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540001-00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森远路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0-00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091TYH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9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165TC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1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250TY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250TY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250TY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250TY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5250TY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640021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菱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1250C24E8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31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1252A27D7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3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菱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1252B27D7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34-02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1310C27D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36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1310C27D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36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182A31C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58-04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182A31C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58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182B31C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57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182B31C4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57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250B34C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60-04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252A34C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72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4252B34C2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71-05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5250CCYC24E8M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20-05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5250XXYC24E8M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29-05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5251JSQ1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079-02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5310CCYC27D4M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106-00</w:t>
            </w:r>
          </w:p>
        </w:tc>
      </w:tr>
      <w:tr>
        <w:trPr>
          <w:trHeight w:val="4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5310CCYC27D4M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810106-01</w:t>
            </w:r>
          </w:p>
        </w:tc>
      </w:tr>
      <w:tr>
        <w:trPr>
          <w:trHeight w:val="7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开乐专用车辆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BJ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31-01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BJ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31-02</w:t>
            </w:r>
          </w:p>
        </w:tc>
      </w:tr>
      <w:tr>
        <w:trPr>
          <w:trHeight w:val="7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ZZ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50-00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ZZ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50-01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ZZ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50-02</w:t>
            </w:r>
          </w:p>
        </w:tc>
      </w:tr>
      <w:tr>
        <w:trPr>
          <w:trHeight w:val="7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FLZZ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5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L5310GXHDF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灰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20049-02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徽柳工起重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G5160JSQ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660008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G5250JSQ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660009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Q5161T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平板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200004-03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奔重型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4250FD4J6Z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01025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福田戴姆勒汽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3253DLPKB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3253DLPKB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3-03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4-00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4-01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福田戴姆勒汽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63XYK-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2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2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2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313XYK-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翼开启厢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80276-04</w:t>
            </w:r>
          </w:p>
        </w:tc>
      </w:tr>
      <w:tr>
        <w:trPr>
          <w:trHeight w:val="81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城重工机械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W5260JQZ1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510008-00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探矿机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5117TZJDPP100-5F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机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700006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汽福田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45VJPEG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1434-05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45Y7JEA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2274-01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2045Y7PEA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野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2273-01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45CCY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1453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145XXY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1447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500JQZ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227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6113U8MH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92269-00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华东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Z5173XY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钞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99007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运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161D4T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161D4T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1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161D4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1-08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161D4U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1-09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253D41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253D49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253D49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2-01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254D4T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3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1312D4X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7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4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7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4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4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4-07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8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8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F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1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F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51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运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3313D4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4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4180W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2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4250WD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24-07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4250WD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25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4252D4X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47-04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161CCYD4TA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2-03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161CCYD4TA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2-04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161CCYD4UA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9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161CCYD4UA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9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8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3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8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3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T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T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6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U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4-08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161XXYD4U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4-09</w:t>
            </w:r>
          </w:p>
        </w:tc>
      </w:tr>
      <w:tr>
        <w:trPr>
          <w:trHeight w:val="7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0GJBD42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6-00</w:t>
            </w:r>
          </w:p>
        </w:tc>
      </w:tr>
      <w:tr>
        <w:trPr>
          <w:trHeight w:val="6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0GJBD4A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76-02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253CCYD41B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3-00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253CCYD49B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4-00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253CCYD49B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3XXYD41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3XXYD49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3XXYD49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8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254CCYD4TB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0-03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C5254XXYD4T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62-04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运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GC5310CCYD4RDA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3129D4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Q3129D4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Q3259D4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99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Q3259D4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100-01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Q3319D42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5-02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Q3319D4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00088-02</w:t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州市恒信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X5310JSQH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330008-00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黄海汽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D6930C01FX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小学生专用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7014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5120XJ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1800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5160TC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18001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5250TC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1800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3310G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61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3310G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57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3310G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5251TP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4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5251TP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4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5311GYY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S5311TP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64G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420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64G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420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64G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420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128ZLJ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66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8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5251GYY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70788-03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A6820H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380735-00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风日产柴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D4180KC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挂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60006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D4250DB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挂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60007-00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D4250WC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挂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6000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D5250XXYWA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60010-00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风日产柴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D5310GJBGB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4600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162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162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4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162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4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251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251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251JSQ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D5251JSQ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7-03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FD5254GJB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5000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随州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1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随州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9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1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2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4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3310GZ4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0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080GJY12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080TQZ12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7-00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GJB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GJY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6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GPSG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GPSG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3-01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GPSG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XWT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台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20XWTSZ4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台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5-01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2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2-01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B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0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7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7-05</w:t>
            </w:r>
          </w:p>
        </w:tc>
      </w:tr>
      <w:tr>
        <w:trPr>
          <w:trHeight w:val="6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3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随州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3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SZ4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39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ZZ4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ZZ4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ZZ4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ZZ4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JYZZ4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7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PS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4-00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PS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4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PS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4-02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PS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4-02</w:t>
            </w:r>
          </w:p>
        </w:tc>
      </w:tr>
      <w:tr>
        <w:trPr>
          <w:trHeight w:val="8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RY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液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9-02</w:t>
            </w:r>
          </w:p>
        </w:tc>
      </w:tr>
      <w:tr>
        <w:trPr>
          <w:trHeight w:val="8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GRYG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液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19-03</w:t>
            </w:r>
          </w:p>
        </w:tc>
      </w:tr>
      <w:tr>
        <w:trPr>
          <w:trHeight w:val="4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FZ5160JSQB2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5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FZ5160JSQB2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5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Z5160JSQB2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5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TGYD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液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160TGYDS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液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0GJYA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2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0GJYG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0GPSA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20-04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0GRYA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液体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29-01</w:t>
            </w:r>
          </w:p>
        </w:tc>
      </w:tr>
      <w:tr>
        <w:trPr>
          <w:trHeight w:val="7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1GJBA4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28-02</w:t>
            </w:r>
          </w:p>
        </w:tc>
      </w:tr>
      <w:tr>
        <w:trPr>
          <w:trHeight w:val="8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随州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251GJBA4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2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310GJYG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310GJYG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310GJYGZ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310GJYGZ4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5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Z5310TGYGZ4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液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50046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特种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6672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90005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6680Z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90006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6752Z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900064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6770CH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900051-01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6850CH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900061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路之友机械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F5250TQZZQT-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920026-00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F5310TQZZQT-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92002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龙马环卫装备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23ZYSD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23ZYSD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D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D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D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J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J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5-01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M5160ZYSJ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00145-02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粤海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H5250TQZ29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420032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Z5160ZXXYB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740040-01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Z5162G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740064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Z5168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740044-01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5160THB4F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载式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80079-00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5160THB4F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载式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8007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5250JSQ4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8006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5251JSQH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8008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5310ZBG4FX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罐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80080-00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日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5256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010026-00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普天物流技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T5160XQ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290005-00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政机械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J5250TC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610003-01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越西客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C6760UHF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66000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晨光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J5124GXW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0010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J5165ZYS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0011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J5165ZYS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0011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J5165ZYS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0011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御捷马专用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M5251X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7100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M5252X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710013-00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M5253X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71001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161TX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161TX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162TX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162TX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314T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碎石封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314T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碎石封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314T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碎石封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Y5314T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碎石封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60015-03</w:t>
            </w:r>
          </w:p>
        </w:tc>
      </w:tr>
      <w:tr>
        <w:trPr>
          <w:trHeight w:val="7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森源重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Q5250GJBN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880025-00</w:t>
            </w:r>
          </w:p>
        </w:tc>
      </w:tr>
      <w:tr>
        <w:trPr>
          <w:trHeight w:val="7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Q5250GJBN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88002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Q5381T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880027-00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运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5047XDWA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动服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6090068-00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奥马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HZ5316GJBS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50001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10JGK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0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20TQ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0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L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沥青洒布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6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PS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75-03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QW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05-03</w:t>
            </w:r>
          </w:p>
        </w:tc>
      </w:tr>
      <w:tr>
        <w:trPr>
          <w:trHeight w:val="8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R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液体罐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3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S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0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SS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8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XE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6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XW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5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GY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0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JS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7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TQ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0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TS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路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0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TS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路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7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TYH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7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XL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53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ZLJ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05-03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ZLJ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20-03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LW5160ZXXD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2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0ZYS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36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GQW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0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GQX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90-03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GR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液体罐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3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XL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5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XQ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2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1ZS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饲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08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2GQX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03-03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GF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1-00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GFW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性物品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3-00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GSS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7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GY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GY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3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JS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0TQ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6-00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LW5250ZXXD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0-00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1GF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2-00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1GFW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性物品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1XL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GY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GY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GY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GY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XL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0XLC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N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奶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NY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奶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ZS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饲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ZSL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饲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530115-01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力专用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LQ6980E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生专用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6600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航天双龙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5128GYYE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1009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5128GYYE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1009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5251GGHB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砂浆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1008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5251GXWDF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10088-00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5312GFLS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1008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合力专用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20GXW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3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21GQX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4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21T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载式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2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23GX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5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25GP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3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0GS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0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0G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4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0GX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3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0TPB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2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1GS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4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1GXW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5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2GXW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5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合力专用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GXW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2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TQZ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8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ZB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06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ZLJ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1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ZS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饲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0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163ZY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05-01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LQ5256GJBS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4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Q5256ZLJS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20143-00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江山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S5256GJBN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37000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S5256GJB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37001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S5256GJBT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370011-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环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Q4257L7Y15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190049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神鹰汽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G5310GJBA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A97000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G5310GJBA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A970004-01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5311GFLA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A970002-01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5311GXHA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灰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A97000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5160T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营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93000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5160T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营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930005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5160T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营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93000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五环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Q5120ZXX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5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Q5120ZXX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5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Q5160TXSB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扫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4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Q5161GQX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6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Q5161GQX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6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Q5166GXW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12003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飞涛专用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C5122JSQ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5200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C5140JSQ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520013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衡山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Z610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280021-00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客车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K5122T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载式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70005-01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K5163XX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险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57000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苏银宝专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B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20001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B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200011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B5251JS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20004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B525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20000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YB5252ZXXE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200008-01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意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5056XJ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580071-04</w:t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博能上饶客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6889T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800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钧天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KF5120X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81000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KF5250XD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810005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青年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NP6800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55007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联合汽车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6125TAE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4035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6125TAE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4035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LQ6902KAE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4032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5312GYQ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57000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5312GYQ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5700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州乘龙专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3252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3315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04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12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25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25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州乘龙专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25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31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31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31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S5310ZLJL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310019-03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尼托瓦克东岳重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5120JQZGT8C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960015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英达公路养护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T5160TYHRM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90014-00</w:t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瑞万达贵州客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6101HD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60016-01</w:t>
            </w:r>
          </w:p>
        </w:tc>
      </w:tr>
      <w:tr>
        <w:trPr>
          <w:trHeight w:val="78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集环境保护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V5160ZXXHB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A950024-00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洁神装备制造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S5123Z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240025-00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一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YM5249JQZ(STC160)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170079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YM5249JQZ(STC160)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170079-01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M5332JQZ(STC300S)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170081-00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M5484JQZ(STC750S)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汽车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170078-00</w:t>
            </w:r>
          </w:p>
        </w:tc>
      </w:tr>
      <w:tr>
        <w:trPr>
          <w:trHeight w:val="8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M5554JQZ(STC1000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17008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峰专用汽车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5242TQZ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27000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5311TQZ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270004-00</w:t>
            </w:r>
          </w:p>
        </w:tc>
      </w:tr>
      <w:tr>
        <w:trPr>
          <w:trHeight w:val="6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汽车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5162GJBGP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29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256GYYDN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09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256GYYDN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098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256GYYUN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256GYYUN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汽车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256GYYUN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316GYYNN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034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316GYYNN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034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5316JSQDR45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5316JSQDR45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5316JSQDR45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2-02</w:t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316JSQDR4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3-00</w:t>
            </w:r>
          </w:p>
        </w:tc>
      </w:tr>
      <w:tr>
        <w:trPr>
          <w:trHeight w:val="7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316JSQDR4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3-01</w:t>
            </w:r>
          </w:p>
        </w:tc>
      </w:tr>
      <w:tr>
        <w:trPr>
          <w:trHeight w:val="7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5316JSQDR4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20303-02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通运专用汽车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YJ5080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F310012-00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汽车改装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5366T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泵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4000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龙客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K6750C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71011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K6800CXX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生专用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710098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K6800CYX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专用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710106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LK6800CZXC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小学生专用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710100-02</w:t>
            </w:r>
          </w:p>
        </w:tc>
      </w:tr>
      <w:tr>
        <w:trPr>
          <w:trHeight w:val="7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起重机厂有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Q3253J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07002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Q3310J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07002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Q5250ZLJJ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07001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Q5250ZLJQ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0700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东风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5200TQZ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03004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5340TQZL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03004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5430TQZ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03004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广成重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G5250JS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07000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G5251JS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07000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捷通消防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T5180GXFAP42A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类泡沫消防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31001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T5190JXFJP19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举高喷射消防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31001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煤矿机械有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MJ5040JSQBC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J5060XG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MJ5120JSQDC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0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J5120TQ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0JSQB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0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J5160TQZ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1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08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1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2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8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2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3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9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163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2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0JSQB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0JSQB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0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1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2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1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1JSQJ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2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0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4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254JSQD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310JSQB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MJ5310JSQB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3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J5311JQJ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8001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堪尼亚商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 310 4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挂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621004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 360 4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挂牵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621004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川宏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H3251K38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32001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H3252K4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3200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H3253K43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32001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机赛瓦石油钻采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V5290T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配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2700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V5310TG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井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270020-00</w:t>
            </w:r>
          </w:p>
        </w:tc>
      </w:tr>
      <w:tr>
        <w:trPr>
          <w:trHeight w:val="80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江南航天机电工业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H5141XJ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94003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力神专用汽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S5162GJYJ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990094-02</w:t>
            </w:r>
          </w:p>
        </w:tc>
      </w:tr>
      <w:tr>
        <w:trPr>
          <w:trHeight w:val="7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S5254GFWC4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性物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99008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S5254GJYC4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990102-02</w:t>
            </w:r>
          </w:p>
        </w:tc>
      </w:tr>
      <w:tr>
        <w:trPr>
          <w:trHeight w:val="7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S5310GFWH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性物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990161-00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S5310GFWH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性物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7990161-01</w:t>
            </w:r>
          </w:p>
        </w:tc>
      </w:tr>
      <w:tr>
        <w:trPr>
          <w:trHeight w:val="7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鸿达汽车改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5250GJBHK43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430017-01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5310GJBHK36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430019-00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5310GJBZZ38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430020-00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中集瑞江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L5250ZLJHFC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030004-01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L531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03004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洁力环卫汽车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080ZYSDF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00GX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2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25GXW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0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洁力环卫汽车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0GQ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0GXE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1GPST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5165ZXXTJ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6GXWT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168GXWT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5250GQ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1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5255ZXXTL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4900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福专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A5080TCA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厨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38004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A5160JGK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38005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A5160JGK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5380056-01</w:t>
            </w:r>
          </w:p>
        </w:tc>
      </w:tr>
      <w:tr>
        <w:trPr>
          <w:trHeight w:val="8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达刚路面机械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L5220TYH-Q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面养护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B400013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工楚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5316TQZSD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600192-00</w:t>
            </w:r>
          </w:p>
        </w:tc>
      </w:tr>
      <w:tr>
        <w:trPr>
          <w:trHeight w:val="6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5317GF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密度粉粒物料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600191-00</w:t>
            </w:r>
          </w:p>
        </w:tc>
      </w:tr>
      <w:tr>
        <w:trPr>
          <w:trHeight w:val="81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金龙联合汽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Q6111SG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23039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机械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160ZYS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22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161TXS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扫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029-02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290JQJ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086-03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310JS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21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机械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311T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浆封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21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316JQJ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检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22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J5317JSQ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224009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海伦哲专用车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Z5040XGCJ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74008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Z5073XG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74008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州盛达特种车有限公司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原江苏江扬船舶集团有限公司特种车辆厂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T5256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12003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T5256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120039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T5256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12003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汽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Z5161GJY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加油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87002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Z5258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870034-00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客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大连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26URHEV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动力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0700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宝成机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B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B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LJ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LJ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Z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装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00ZZ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装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6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20GX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粪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20TC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厨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3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20ZZ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装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J5121ZLJ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900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康飞机器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FT5167XJ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10062-01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FT5167XLY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910063-01</w:t>
            </w:r>
          </w:p>
        </w:tc>
      </w:tr>
      <w:tr>
        <w:trPr>
          <w:trHeight w:val="8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特种车辆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T5150XT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6590021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宏达汽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160ZLJDFL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4-00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160ZYSDF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6-00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B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9-00</w:t>
            </w:r>
          </w:p>
        </w:tc>
      </w:tr>
      <w:tr>
        <w:trPr>
          <w:trHeight w:val="6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B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9-01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S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10-00</w:t>
            </w:r>
          </w:p>
        </w:tc>
      </w:tr>
      <w:tr>
        <w:trPr>
          <w:trHeight w:val="6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宏达汽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S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7-0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S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7-01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GJBZZ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8-00</w:t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C5250ZXXDF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0200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宇通客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5240X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60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00H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093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07HB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247-2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07HT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109-19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10HA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110-1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10HAZ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248-1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15HG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610-00</w:t>
            </w:r>
          </w:p>
        </w:tc>
      </w:tr>
      <w:tr>
        <w:trPr>
          <w:trHeight w:val="7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20CHEVP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动力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8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146HGQ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091-1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852HG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011-17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0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0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0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2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2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06H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562-06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6935H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70472-09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宇通重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TZ5121JGK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84007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A4140K2E4R7A9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半挂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9096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A4180K2E4R7A9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半挂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90998-02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A4180K2E4R7A9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半挂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790998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一拖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109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1310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18-01</w:t>
            </w:r>
          </w:p>
        </w:tc>
      </w:tr>
      <w:tr>
        <w:trPr>
          <w:trHeight w:val="8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10ZXXBA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2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20ZBS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2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22ZLJ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63ZLJ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63ZLJ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5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63ZYS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63ZYS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165ZLJ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31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250CCY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1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5310CCYBB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栅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34001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W3160A1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30068-01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W3161A1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30096-01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W5160GJBA1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4230348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188K1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5-0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188K1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5-01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258M4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3-00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258M4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258MC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4-00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258MC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4-01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4258MC0D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32006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317N466MD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3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317N466MD1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39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127H421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0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127H451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2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127H471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4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317M4067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37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317M4067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37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317V466MD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317V466MD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5-01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167JSQH501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6-00</w:t>
            </w:r>
          </w:p>
        </w:tc>
      </w:tr>
      <w:tr>
        <w:trPr>
          <w:trHeight w:val="7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167JSQH501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6-01</w:t>
            </w:r>
          </w:p>
        </w:tc>
      </w:tr>
      <w:tr>
        <w:trPr>
          <w:trHeight w:val="7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257JSQM584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7-00</w:t>
            </w:r>
          </w:p>
        </w:tc>
      </w:tr>
      <w:tr>
        <w:trPr>
          <w:trHeight w:val="8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257JSQM584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7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CCQN466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禽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CCQN466G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禽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538-01</w:t>
            </w:r>
          </w:p>
        </w:tc>
      </w:tr>
      <w:tr>
        <w:trPr>
          <w:trHeight w:val="7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CCYN466MD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栅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52-02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CCYN466MD1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栅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51-02</w:t>
            </w:r>
          </w:p>
        </w:tc>
      </w:tr>
      <w:tr>
        <w:trPr>
          <w:trHeight w:val="7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GJBN326H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74-02</w:t>
            </w:r>
          </w:p>
        </w:tc>
      </w:tr>
      <w:tr>
        <w:trPr>
          <w:trHeight w:val="9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GJBN326H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74-03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GJBN366H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75-02</w:t>
            </w:r>
          </w:p>
        </w:tc>
      </w:tr>
      <w:tr>
        <w:trPr>
          <w:trHeight w:val="7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5317GJBN366H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375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Z5317XXYN466MD1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4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Z5317XXYN466MD1H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9100441-02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J5257TY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3710063-00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重型汽车集团唐山市宏远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Y5161TDY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抑尘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D85000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联重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LJ5251GJBL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850211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LJ5253GJBL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85021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LJ5259GJBL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85021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高科特种车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5080XQ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50042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5130XJ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5004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5140XJ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5004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5160XQ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50043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5190XQ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1650044-00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通客车控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K6770D4G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客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330052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特种车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T5310GXH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灰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660029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T5310JS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起重运输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660028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T5310TY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砂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E660030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迪马工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21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4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25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10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25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10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51-02</w:t>
            </w:r>
          </w:p>
        </w:tc>
      </w:tr>
      <w:tr>
        <w:trPr>
          <w:trHeight w:val="4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51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0ZLJ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51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G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迪马工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G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洗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3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2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2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2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2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62-05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2TX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扫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73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6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90-01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6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90-02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6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9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166Z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90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250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20-03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T5250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0720020-04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远特种车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QJ5120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7001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QJ5160GX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70014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QJ5161G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8870013-00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二十八所系统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V5110XX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险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C G4 Z2 0C160026-00</w:t>
            </w:r>
          </w:p>
        </w:tc>
      </w:tr>
      <w:tr>
        <w:trPr>
          <w:trHeight w:val="5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重型汽油车</w:t>
            </w:r>
          </w:p>
        </w:tc>
      </w:tr>
      <w:tr>
        <w:trPr>
          <w:trHeight w:val="83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mbolic Specialty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C SAVANA 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客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姆西改装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A370009-00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电科林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K5050XDS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3370036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事必达汽车有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P5052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2490034-00</w:t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P5053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2490035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机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J5051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喷洒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4400007-00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J5051Z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厢可卸式垃圾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4400006-00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医疗设备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B5050XSW4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A580021-00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宇通客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5048XL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居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ZQ G4 Z2 01770609-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201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8:00Z</dcterms:created>
  <dc:creator>微软用户</dc:creator>
  <dc:description/>
  <cp:keywords/>
  <dc:language>en-US</dc:language>
  <cp:lastModifiedBy>Lenovo User</cp:lastModifiedBy>
  <dcterms:modified xsi:type="dcterms:W3CDTF">2014-08-01T10:06:00Z</dcterms:modified>
  <cp:revision>20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