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984" w:leader="none"/>
          <w:tab w:val="left" w:pos="4732" w:leader="none"/>
          <w:tab w:val="left" w:pos="5956" w:leader="none"/>
          <w:tab w:val="left" w:pos="7704" w:leader="none"/>
          <w:tab w:val="left" w:pos="9150" w:leader="none"/>
          <w:tab w:val="left" w:pos="10193" w:leader="none"/>
          <w:tab w:val="left" w:pos="10833" w:leader="none"/>
          <w:tab w:val="left" w:pos="11354" w:leader="none"/>
          <w:tab w:val="left" w:pos="12390" w:leader="none"/>
          <w:tab w:val="left" w:pos="13526" w:leader="none"/>
          <w:tab w:val="left" w:pos="14622" w:leader="none"/>
          <w:tab w:val="left" w:pos="15718" w:leader="none"/>
        </w:tabs>
        <w:snapToGrid w:val="false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六：</w:t>
      </w:r>
      <w:bookmarkStart w:id="0" w:name="RANGE!A2%3AI5"/>
    </w:p>
    <w:p>
      <w:pPr>
        <w:pStyle w:val="Normal"/>
        <w:widowControl/>
        <w:tabs>
          <w:tab w:val="clear" w:pos="420"/>
          <w:tab w:val="left" w:pos="2984" w:leader="none"/>
          <w:tab w:val="left" w:pos="4732" w:leader="none"/>
          <w:tab w:val="left" w:pos="5956" w:leader="none"/>
          <w:tab w:val="left" w:pos="7704" w:leader="none"/>
          <w:tab w:val="left" w:pos="9150" w:leader="none"/>
          <w:tab w:val="left" w:pos="10193" w:leader="none"/>
          <w:tab w:val="left" w:pos="10833" w:leader="none"/>
          <w:tab w:val="left" w:pos="11354" w:leader="none"/>
          <w:tab w:val="left" w:pos="12390" w:leader="none"/>
          <w:tab w:val="left" w:pos="13526" w:leader="none"/>
          <w:tab w:val="left" w:pos="14622" w:leader="none"/>
          <w:tab w:val="left" w:pos="15718" w:leader="none"/>
        </w:tabs>
        <w:snapToGrid w:val="false"/>
        <w:spacing w:lineRule="auto" w:line="408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984" w:leader="none"/>
          <w:tab w:val="left" w:pos="4732" w:leader="none"/>
          <w:tab w:val="left" w:pos="5956" w:leader="none"/>
          <w:tab w:val="left" w:pos="7704" w:leader="none"/>
          <w:tab w:val="left" w:pos="9150" w:leader="none"/>
          <w:tab w:val="left" w:pos="10193" w:leader="none"/>
          <w:tab w:val="left" w:pos="10833" w:leader="none"/>
          <w:tab w:val="left" w:pos="11354" w:leader="none"/>
          <w:tab w:val="left" w:pos="12390" w:leader="none"/>
          <w:tab w:val="left" w:pos="13526" w:leader="none"/>
          <w:tab w:val="left" w:pos="14622" w:leader="none"/>
          <w:tab w:val="left" w:pos="15718" w:leader="none"/>
        </w:tabs>
        <w:snapToGrid w:val="false"/>
        <w:jc w:val="center"/>
        <w:rPr/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Cs/>
          <w:color w:val="000000"/>
          <w:kern w:val="0"/>
          <w:sz w:val="36"/>
          <w:szCs w:val="36"/>
          <w:u w:val="single"/>
        </w:rPr>
        <w:t xml:space="preserve">              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color w:val="000000"/>
          <w:kern w:val="0"/>
          <w:sz w:val="36"/>
          <w:szCs w:val="36"/>
        </w:rPr>
        <w:t>省（区、市）限制进口类固体废物申请材料汇总清单（     年第  批）</w:t>
      </w:r>
      <w:bookmarkEnd w:id="0"/>
    </w:p>
    <w:p>
      <w:pPr>
        <w:pStyle w:val="Normal"/>
        <w:widowControl/>
        <w:tabs>
          <w:tab w:val="clear" w:pos="420"/>
          <w:tab w:val="left" w:pos="2984" w:leader="none"/>
          <w:tab w:val="left" w:pos="4732" w:leader="none"/>
          <w:tab w:val="left" w:pos="5956" w:leader="none"/>
          <w:tab w:val="left" w:pos="7704" w:leader="none"/>
          <w:tab w:val="left" w:pos="9150" w:leader="none"/>
          <w:tab w:val="left" w:pos="10193" w:leader="none"/>
          <w:tab w:val="left" w:pos="10833" w:leader="none"/>
          <w:tab w:val="left" w:pos="11354" w:leader="none"/>
          <w:tab w:val="left" w:pos="12390" w:leader="none"/>
          <w:tab w:val="left" w:pos="13526" w:leader="none"/>
          <w:tab w:val="left" w:pos="14622" w:leader="none"/>
          <w:tab w:val="left" w:pos="15718" w:leader="none"/>
        </w:tabs>
        <w:snapToGrid w:val="false"/>
        <w:spacing w:lineRule="auto" w:line="408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11" w:leader="none"/>
          <w:tab w:val="left" w:pos="2984" w:leader="none"/>
          <w:tab w:val="left" w:pos="4732" w:leader="none"/>
          <w:tab w:val="left" w:pos="5956" w:leader="none"/>
          <w:tab w:val="left" w:pos="7704" w:leader="none"/>
          <w:tab w:val="left" w:pos="9150" w:leader="none"/>
          <w:tab w:val="left" w:pos="10193" w:leader="none"/>
          <w:tab w:val="left" w:pos="10833" w:leader="none"/>
          <w:tab w:val="left" w:pos="11354" w:leader="none"/>
        </w:tabs>
        <w:snapToGrid w:val="false"/>
        <w:spacing w:lineRule="auto" w:line="348"/>
        <w:ind w:firstLine="210"/>
        <w:jc w:val="left"/>
        <w:rPr>
          <w:rFonts w:ascii="宋体;SimSun" w:hAnsi="宋体;SimSun" w:eastAsia="宋体;SimSun" w:cs="宋体;SimSun"/>
          <w:bCs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1"/>
          <w:szCs w:val="21"/>
        </w:rPr>
        <w:t>省别代码：</w:t>
      </w:r>
    </w:p>
    <w:p>
      <w:pPr>
        <w:pStyle w:val="Normal"/>
        <w:widowControl/>
        <w:tabs>
          <w:tab w:val="clear" w:pos="420"/>
          <w:tab w:val="left" w:pos="1611" w:leader="none"/>
          <w:tab w:val="left" w:pos="2984" w:leader="none"/>
          <w:tab w:val="left" w:pos="4732" w:leader="none"/>
          <w:tab w:val="left" w:pos="5956" w:leader="none"/>
          <w:tab w:val="left" w:pos="7704" w:leader="none"/>
          <w:tab w:val="left" w:pos="9150" w:leader="none"/>
          <w:tab w:val="left" w:pos="10193" w:leader="none"/>
          <w:tab w:val="left" w:pos="10833" w:leader="none"/>
          <w:tab w:val="left" w:pos="11354" w:leader="none"/>
        </w:tabs>
        <w:snapToGrid w:val="false"/>
        <w:spacing w:lineRule="auto" w:line="348"/>
        <w:ind w:firstLine="21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1"/>
          <w:szCs w:val="21"/>
        </w:rPr>
        <w:t>填表日期</w:t>
      </w:r>
      <w:r>
        <w:rPr>
          <w:rFonts w:eastAsia="宋体;SimSun" w:cs="宋体;SimSun" w:ascii="宋体;SimSun" w:hAnsi="宋体;SimSun"/>
          <w:bCs/>
          <w:color w:val="000000"/>
          <w:kern w:val="0"/>
          <w:sz w:val="21"/>
          <w:szCs w:val="21"/>
        </w:rPr>
        <w:t xml:space="preserve">:      </w:t>
      </w:r>
      <w:r>
        <w:rPr>
          <w:rFonts w:ascii="宋体;SimSun" w:hAnsi="宋体;SimSun" w:cs="宋体;SimSun" w:eastAsia="宋体;SimSun"/>
          <w:bCs/>
          <w:color w:val="000000"/>
          <w:kern w:val="0"/>
          <w:sz w:val="21"/>
          <w:szCs w:val="21"/>
        </w:rPr>
        <w:t>年     月    日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825"/>
        <w:gridCol w:w="784"/>
        <w:gridCol w:w="1204"/>
        <w:gridCol w:w="1618"/>
        <w:gridCol w:w="1080"/>
        <w:gridCol w:w="1080"/>
        <w:gridCol w:w="720"/>
        <w:gridCol w:w="677"/>
        <w:gridCol w:w="1199"/>
        <w:gridCol w:w="1115"/>
        <w:gridCol w:w="1012"/>
        <w:gridCol w:w="1170"/>
        <w:gridCol w:w="534"/>
      </w:tblGrid>
      <w:tr>
        <w:trPr>
          <w:trHeight w:val="64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进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企业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加工利用企业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废物编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废物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申请进口量（吨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省厅建议量（吨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进口口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份数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加工利用能力（吨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申请类型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上年度批准量（吨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本年度已批准量（吨）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151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乙烯聚合物的废碎料及下脚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首次申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152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苯乙烯聚合物的废碎料及下脚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非首次申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0421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锈钢废碎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年内首次申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11" w:leader="none"/>
          <w:tab w:val="left" w:pos="2984" w:leader="none"/>
          <w:tab w:val="left" w:pos="4732" w:leader="none"/>
          <w:tab w:val="left" w:pos="5956" w:leader="none"/>
          <w:tab w:val="left" w:pos="7704" w:leader="none"/>
          <w:tab w:val="left" w:pos="9150" w:leader="none"/>
          <w:tab w:val="left" w:pos="10193" w:leader="none"/>
          <w:tab w:val="left" w:pos="10833" w:leader="none"/>
          <w:tab w:val="left" w:pos="11354" w:leader="none"/>
          <w:tab w:val="left" w:pos="12390" w:leader="none"/>
          <w:tab w:val="left" w:pos="13526" w:leader="none"/>
          <w:tab w:val="left" w:pos="14622" w:leader="none"/>
          <w:tab w:val="left" w:pos="15718" w:leader="none"/>
        </w:tabs>
        <w:snapToGrid w:val="false"/>
        <w:spacing w:lineRule="auto" w:line="288" w:before="96" w:after="0"/>
        <w:ind w:firstLine="21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对建议不予批准的企业，应在省厅建议量一栏中填写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，并在备注栏中注明“建议不批准”。</w:t>
      </w:r>
    </w:p>
    <w:p>
      <w:pPr>
        <w:pStyle w:val="Normal"/>
        <w:snapToGrid w:val="false"/>
        <w:spacing w:lineRule="auto" w:line="288"/>
        <w:ind w:firstLine="63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申请类型一栏填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写“三年内首次申请”、“年度首次申请”、“年度非首次申请”、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“变更”、“延期使用”或者“遗失换证”。</w:t>
      </w:r>
    </w:p>
    <w:p>
      <w:pPr>
        <w:pStyle w:val="Normal"/>
        <w:snapToGrid w:val="false"/>
        <w:spacing w:lineRule="auto" w:line="288"/>
        <w:ind w:firstLine="63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申请类型、上年度批准量、本年度已批准数量按照加工利用企业统计。</w:t>
      </w:r>
    </w:p>
    <w:p>
      <w:pPr>
        <w:pStyle w:val="Normal"/>
        <w:snapToGrid w:val="false"/>
        <w:spacing w:lineRule="auto" w:line="288"/>
        <w:ind w:left="840" w:hanging="21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省别代码：请填写括号内的对应数字：北京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天津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河北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山西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蒙古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5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辽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6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吉林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7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黑龙江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8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上海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9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江苏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10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浙江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11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安徽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12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福建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13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江西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14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山东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15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河南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16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湖北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17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湖南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18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广东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19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广西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20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海南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21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重庆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22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川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23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云南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24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贵州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25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西藏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26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陕西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27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甘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28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青海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29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宁夏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30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新疆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31)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42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rFonts w:ascii="黑体;SimHei" w:hAnsi="黑体;SimHei" w:eastAsia="黑体;SimHei" w:cs="华文中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0:00Z</dcterms:created>
  <dc:creator>fuqin</dc:creator>
  <dc:description/>
  <cp:keywords/>
  <dc:language>en-US</dc:language>
  <cp:lastModifiedBy>fuqin</cp:lastModifiedBy>
  <dcterms:modified xsi:type="dcterms:W3CDTF">2011-03-24T09:12:00Z</dcterms:modified>
  <cp:revision>4</cp:revision>
  <dc:subject/>
  <dc:title>附六：</dc:title>
</cp:coreProperties>
</file>