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畜</w:t>
      </w:r>
      <w:r>
        <w:rPr>
          <w:rFonts w:ascii="仿宋_GB2312" w:hAnsi="仿宋_GB2312" w:eastAsia="仿宋_GB2312"/>
          <w:b/>
          <w:bCs/>
          <w:sz w:val="30"/>
          <w:szCs w:val="30"/>
        </w:rPr>
        <w:t>禽品种资源调查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村（小地点）调查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调查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规模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联系方式 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区自然条件：地貌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海拔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m  </w:t>
      </w:r>
      <w:r>
        <w:rPr>
          <w:rFonts w:ascii="仿宋_GB2312" w:hAnsi="仿宋_GB2312" w:eastAsia="仿宋_GB2312"/>
          <w:sz w:val="24"/>
        </w:rPr>
        <w:t>气候类型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气温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～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℃  平均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℃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年降雨量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无霜期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水源水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264" w:before="0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物种名称：                    学名：                          科：                    属：                     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720"/>
        <w:gridCol w:w="1440"/>
        <w:gridCol w:w="1440"/>
      </w:tblGrid>
      <w:tr>
        <w:trPr>
          <w:trHeight w:val="389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来  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用  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总  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种群数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系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群年龄结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增数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威胁因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魏碑_GBK;宋体-方正超大字符集" w:hAnsi="方正魏碑_GBK;宋体-方正超大字符集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方正魏碑_GBK;宋体-方正超大字符集" w:hAnsi="方正魏碑_GBK;宋体-方正超大字符集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魏碑_GBK;宋体-方正超大字符集" w:hAnsi="方正魏碑_GBK;宋体-方正超大字符集" w:eastAsia="方正魏碑_GBK;宋体-方正超大字符集"/>
                <w:szCs w:val="21"/>
              </w:rPr>
            </w:pPr>
            <w:r>
              <w:rPr>
                <w:rFonts w:eastAsia="方正魏碑_GBK;宋体-方正超大字符集" w:ascii="方正魏碑_GBK;宋体-方正超大字符集" w:hAnsi="方正魏碑_GBK;宋体-方正超大字符集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魏碑_GBK;宋体-方正超大字符集" w:hAnsi="方正魏碑_GBK;宋体-方正超大字符集" w:eastAsia="方正魏碑_GBK;宋体-方正超大字符集"/>
                <w:szCs w:val="21"/>
              </w:rPr>
            </w:pPr>
            <w:r>
              <w:rPr>
                <w:rFonts w:eastAsia="方正魏碑_GBK;宋体-方正超大字符集" w:ascii="方正魏碑_GBK;宋体-方正超大字符集" w:hAnsi="方正魏碑_GBK;宋体-方正超大字符集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魏碑_GBK;宋体-方正超大字符集" w:hAnsi="方正魏碑_GBK;宋体-方正超大字符集" w:eastAsia="方正魏碑_GBK;宋体-方正超大字符集"/>
                <w:szCs w:val="21"/>
              </w:rPr>
            </w:pPr>
            <w:r>
              <w:rPr>
                <w:rFonts w:eastAsia="方正魏碑_GBK;宋体-方正超大字符集" w:ascii="方正魏碑_GBK;宋体-方正超大字符集" w:hAnsi="方正魏碑_GBK;宋体-方正超大字符集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母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＞岁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魏碑_GBK;宋体-方正超大字符集" w:hAnsi="方正魏碑_GBK;宋体-方正超大字符集" w:eastAsia="方正魏碑_GBK;宋体-方正超大字符集"/>
                <w:szCs w:val="21"/>
              </w:rPr>
            </w:pPr>
            <w:r>
              <w:rPr>
                <w:rFonts w:eastAsia="方正魏碑_GBK;宋体-方正超大字符集" w:ascii="方正魏碑_GBK;宋体-方正超大字符集" w:hAnsi="方正魏碑_GBK;宋体-方正超大字符集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魏碑_GBK;宋体-方正超大字符集" w:hAnsi="方正魏碑_GBK;宋体-方正超大字符集" w:eastAsia="方正魏碑_GBK;宋体-方正超大字符集"/>
                <w:szCs w:val="21"/>
              </w:rPr>
            </w:pPr>
            <w:r>
              <w:rPr>
                <w:rFonts w:eastAsia="方正魏碑_GBK;宋体-方正超大字符集" w:ascii="方正魏碑_GBK;宋体-方正超大字符集" w:hAnsi="方正魏碑_GBK;宋体-方正超大字符集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魏碑_GBK;宋体-方正超大字符集" w:cs="宋体;SimSun"/>
                <w:szCs w:val="21"/>
              </w:rPr>
            </w:pPr>
            <w:r>
              <w:rPr>
                <w:rFonts w:eastAsia="方正魏碑_GBK;宋体-方正超大字符集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查地点：保育场（区）、农户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来源：固有、引进驯化及近代育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途：肉用型、蛋用型、兼用型、药用型、观赏型等；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气候类型：区域气候因子的综合特征，如：</w:t>
      </w:r>
      <w:r>
        <w:rPr>
          <w:rFonts w:ascii="宋体;SimSun" w:hAnsi="宋体;SimSun" w:cs="宋体;SimSun"/>
          <w:color w:val="000000"/>
          <w:szCs w:val="27"/>
        </w:rPr>
        <w:t>亚热带季风性湿润气候等；（</w:t>
      </w:r>
      <w:r>
        <w:rPr>
          <w:rFonts w:cs="宋体;SimSun" w:ascii="宋体;SimSun" w:hAnsi="宋体;SimSun"/>
          <w:color w:val="000000"/>
          <w:szCs w:val="27"/>
        </w:rPr>
        <w:t>5</w:t>
      </w:r>
      <w:r>
        <w:rPr>
          <w:rFonts w:ascii="宋体;SimSun" w:hAnsi="宋体;SimSun" w:cs="宋体;SimSun"/>
          <w:color w:val="000000"/>
          <w:szCs w:val="27"/>
        </w:rPr>
        <w:t>）受威胁因素：引入品种排挤等。</w:t>
      </w:r>
    </w:p>
    <w:p>
      <w:pPr>
        <w:pStyle w:val="Normal"/>
        <w:widowControl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畜禽遗传资源调查统计表</w:t>
      </w:r>
    </w:p>
    <w:p>
      <w:pPr>
        <w:pStyle w:val="Normal"/>
        <w:snapToGrid w:val="false"/>
        <w:spacing w:before="0" w:after="187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网格编号：                   省         市（州）        县   统计人            日期          表格编号：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15"/>
        <w:gridCol w:w="988"/>
        <w:gridCol w:w="1480"/>
        <w:gridCol w:w="1285"/>
        <w:gridCol w:w="1335"/>
        <w:gridCol w:w="1704"/>
        <w:gridCol w:w="1358"/>
        <w:gridCol w:w="1043"/>
        <w:gridCol w:w="798"/>
      </w:tblGrid>
      <w:tr>
        <w:trPr>
          <w:tblHeader w:val="true"/>
          <w:trHeight w:val="460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名称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心产区或主要分布区及数量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纯  种  保  存  现  状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繁  殖  现  状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-2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长情况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混杂情况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注</w:t>
            </w:r>
          </w:p>
        </w:tc>
      </w:tr>
      <w:tr>
        <w:trPr>
          <w:trHeight w:val="457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心产区或分布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畜</w:t>
            </w:r>
            <w:r>
              <w:rPr>
                <w:rFonts w:ascii="黑体;SimHei" w:hAnsi="黑体;SimHei" w:cs="宋体;SimSun" w:eastAsia="黑体;SimHei"/>
                <w:szCs w:val="21"/>
              </w:rPr>
              <w:t>禽场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纯种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扩繁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增种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畜</w:t>
            </w:r>
            <w:r>
              <w:rPr>
                <w:rFonts w:ascii="黑体;SimHei" w:hAnsi="黑体;SimHei" w:cs="宋体;SimSun" w:eastAsia="黑体;SimHei"/>
                <w:szCs w:val="21"/>
              </w:rPr>
              <w:t>禽数量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2:00Z</dcterms:created>
  <dc:creator>fuqin</dc:creator>
  <dc:description/>
  <cp:keywords/>
  <dc:language>en-US</dc:language>
  <cp:lastModifiedBy>fuqin</cp:lastModifiedBy>
  <dcterms:modified xsi:type="dcterms:W3CDTF">2010-04-28T05:32:00Z</dcterms:modified>
  <cp:revision>2</cp:revision>
  <dc:subject/>
  <dc:title>附表1  样线（带）法鸟类调查记录表</dc:title>
</cp:coreProperties>
</file>