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pacing w:val="100"/>
          <w:sz w:val="36"/>
          <w:szCs w:val="36"/>
        </w:rPr>
        <w:t>其他记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/>
        <w:t>5.1</w:t>
      </w:r>
      <w:r>
        <w:rPr/>
        <w:t>人员培训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0"/>
        <w:gridCol w:w="1074"/>
        <w:gridCol w:w="1722"/>
        <w:gridCol w:w="336"/>
        <w:gridCol w:w="1644"/>
        <w:gridCol w:w="414"/>
        <w:gridCol w:w="2058"/>
      </w:tblGrid>
      <w:tr>
        <w:trPr>
          <w:trHeight w:val="602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组织部门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教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目的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5.2</w:t>
      </w:r>
      <w:r>
        <w:rPr/>
        <w:t>应急预案演练记录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"/>
        <w:gridCol w:w="968"/>
        <w:gridCol w:w="1280"/>
        <w:gridCol w:w="920"/>
        <w:gridCol w:w="395"/>
        <w:gridCol w:w="1315"/>
        <w:gridCol w:w="90"/>
        <w:gridCol w:w="1225"/>
        <w:gridCol w:w="1247"/>
      </w:tblGrid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组织部门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时间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的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目的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</w:t>
            </w:r>
          </w:p>
        </w:tc>
      </w:tr>
      <w:tr>
        <w:trPr>
          <w:trHeight w:val="7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5.3 </w:t>
      </w:r>
      <w:r>
        <w:rPr>
          <w:rFonts w:ascii="黑体;SimHei" w:hAnsi="黑体;SimHei" w:cs="宋体;SimSun" w:eastAsia="黑体;SimHei"/>
          <w:sz w:val="30"/>
          <w:szCs w:val="30"/>
        </w:rPr>
        <w:t>危险废物填埋场施工质量保证书的要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适用的建设单元（如填埋场基础、沟渠、黏土防渗层、人工合成材料层，渗滤液集排系统等）；各建设单元的基本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负责制定和实施施工质量保证书的主要工作人员及其资质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对各建设单元的检查和取样要求和内容。包括为确保建设材料和建设单元符合国家强制标准和设计要求，在建设前、建设过程中及建设后将应用的观察和测试方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检查和取样要求和内容应当包括：取样的大小和位置；测试频率；数据评估程序；对建设材料接受和拒绝的标准；实施补救措施的计划；以及在建设过程应当记录和保存的数据或其他信息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MC SYSTEM</dc:creator>
  <dc:description/>
  <cp:keywords/>
  <dc:language>en-US</dc:language>
  <cp:lastModifiedBy>MC SYSTEM</cp:lastModifiedBy>
  <dcterms:modified xsi:type="dcterms:W3CDTF">2009-11-09T07:49:00Z</dcterms:modified>
  <cp:revision>1</cp:revision>
  <dc:subject/>
  <dc:title>附5：</dc:title>
</cp:coreProperties>
</file>