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危险废物分析及试验记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危险废物分析单为可设计为若干联，分不同颜色，由所涉及的各部门分别保存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废物编号：危险废物经营单位对各危险废物所确定的唯一内部编号。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废物名称：与废物编号所对应的废物名称。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废物类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代码：按《国家危险废物名录》填写。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产生单位：危险废物产生的单位全名。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废物重量：此危险废物分析样品的重量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sz w:val="30"/>
          <w:szCs w:val="30"/>
        </w:rPr>
        <w:t>废物样品详细分析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分析单编号：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废物编号：          废物名称：          废物类别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 xml:space="preserve">代码：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产生单位：                              废物重量：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任务布置人：        布置日期：          要求完成日期：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说明：                                                             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6"/>
        <w:gridCol w:w="1475"/>
        <w:gridCol w:w="1475"/>
        <w:gridCol w:w="1476"/>
      </w:tblGrid>
      <w:tr>
        <w:trPr>
          <w:tblHeader w:val="true"/>
          <w:trHeight w:val="397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试项目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试结果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  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试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核人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总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总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总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总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总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总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六价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总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总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总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总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总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总氰化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 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热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灰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闪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粘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总硫含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总氯含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总氟含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总溴含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多氯联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48" w:before="124" w:after="0"/>
        <w:rPr>
          <w:szCs w:val="21"/>
        </w:rPr>
      </w:pPr>
      <w:r>
        <w:rPr>
          <w:szCs w:val="21"/>
        </w:rPr>
        <w:t>分析说明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48"/>
        <w:rPr>
          <w:szCs w:val="21"/>
        </w:rPr>
      </w:pPr>
      <w:r>
        <w:rPr>
          <w:szCs w:val="21"/>
        </w:rPr>
        <w:t>实验室负责人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1.2 </w:t>
      </w:r>
      <w:r>
        <w:rPr>
          <w:rFonts w:ascii="黑体;SimHei" w:hAnsi="黑体;SimHei" w:cs="宋体;SimSun" w:eastAsia="黑体;SimHei"/>
          <w:sz w:val="30"/>
          <w:szCs w:val="30"/>
        </w:rPr>
        <w:t>焚烧车间样品分析单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分析单编号：         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废物编号：        废物名称：         废物类别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代码：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产生单位：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采 样 人：           接样人：          接样日期：               </w:t>
      </w:r>
    </w:p>
    <w:p>
      <w:pPr>
        <w:pStyle w:val="Normal"/>
        <w:snapToGrid w:val="false"/>
        <w:spacing w:lineRule="auto" w:line="348"/>
        <w:rPr/>
      </w:pPr>
      <w:r>
        <w:rPr/>
        <w:t xml:space="preserve">说明：                                 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90"/>
        <w:gridCol w:w="1489"/>
        <w:gridCol w:w="1489"/>
        <w:gridCol w:w="1490"/>
      </w:tblGrid>
      <w:tr>
        <w:trPr>
          <w:trHeight w:val="39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析项目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结果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  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核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热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总氯含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总硫含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</w:rPr>
        <w:t xml:space="preserve">分析说明：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验室负责人：                           日期：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1.3 </w:t>
      </w:r>
      <w:r>
        <w:rPr>
          <w:rFonts w:ascii="黑体;SimHei" w:hAnsi="黑体;SimHei" w:cs="宋体;SimSun" w:eastAsia="黑体;SimHei"/>
          <w:sz w:val="30"/>
          <w:szCs w:val="30"/>
        </w:rPr>
        <w:t>固化车间样品分析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分析单编号：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废物编号：           废物名称：          废物类别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代码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产生单位：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采 样 人：           接 样 人：          接样日期：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说明：                                                           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3"/>
        <w:gridCol w:w="1443"/>
        <w:gridCol w:w="1444"/>
        <w:gridCol w:w="1443"/>
        <w:gridCol w:w="144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析项目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结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单  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核人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汞及其化合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铅（以总铅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镉（以总镉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…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4" w:after="0"/>
        <w:rPr/>
      </w:pPr>
      <w:r>
        <w:rPr/>
        <w:t>分析说明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实验室负责人：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4 </w:t>
      </w:r>
      <w:r>
        <w:rPr>
          <w:rFonts w:ascii="黑体;SimHei" w:hAnsi="黑体;SimHei" w:eastAsia="黑体;SimHei"/>
          <w:sz w:val="30"/>
          <w:szCs w:val="30"/>
        </w:rPr>
        <w:t>废物样品小试报告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分析单编号：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废物编号：           废物名称：         废物类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代码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产生单位：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送 样 人：           接样人：           接样日期：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废物信息：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小试目的：                                                                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466" w:hRule="atLeast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试验内容及结果：</w:t>
            </w:r>
          </w:p>
        </w:tc>
      </w:tr>
    </w:tbl>
    <w:p>
      <w:pPr>
        <w:pStyle w:val="Normal"/>
        <w:snapToGrid w:val="false"/>
        <w:spacing w:lineRule="auto" w:line="360" w:before="124" w:after="0"/>
        <w:rPr/>
      </w:pPr>
      <w:r>
        <w:rPr/>
        <w:t>试验者：</w:t>
      </w:r>
      <w:r>
        <w:rPr>
          <w:rFonts w:eastAsia="Times New Roman"/>
        </w:rPr>
        <w:t xml:space="preserve">                          </w:t>
      </w:r>
      <w:r>
        <w:rPr/>
        <w:t>试验日期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试验部门说明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校核者：</w:t>
      </w:r>
      <w:r>
        <w:rPr>
          <w:rFonts w:eastAsia="Times New Roman"/>
        </w:rPr>
        <w:t xml:space="preserve">                          </w:t>
      </w:r>
      <w:r>
        <w:rPr/>
        <w:t>实验部门负责人：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MC SYSTEM</dc:creator>
  <dc:description/>
  <cp:keywords/>
  <dc:language>en-US</dc:language>
  <cp:lastModifiedBy>MC SYSTEM</cp:lastModifiedBy>
  <dcterms:modified xsi:type="dcterms:W3CDTF">2009-11-09T07:42:00Z</dcterms:modified>
  <cp:revision>1</cp:revision>
  <dc:subject/>
  <dc:title>附1：</dc:title>
</cp:coreProperties>
</file>