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30450</wp:posOffset>
                </wp:positionV>
                <wp:extent cx="862139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139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00"/>
                              <w:gridCol w:w="1155"/>
                              <w:gridCol w:w="2520"/>
                              <w:gridCol w:w="391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到达日期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5pt;height:163.95pt;mso-wrap-distance-left:9pt;mso-wrap-distance-right:9pt;mso-wrap-distance-top:0pt;mso-wrap-distance-bottom:0pt;margin-top:183.5pt;mso-position-vertical-relative:page;margin-left:8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00"/>
                        <w:gridCol w:w="1155"/>
                        <w:gridCol w:w="2520"/>
                        <w:gridCol w:w="391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到达日期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01:00Z</dcterms:created>
  <dc:creator>oas</dc:creator>
  <dc:description/>
  <dc:language>en-US</dc:language>
  <cp:lastModifiedBy>Administrator</cp:lastModifiedBy>
  <cp:lastPrinted>2003-11-17T11:27:00Z</cp:lastPrinted>
  <dcterms:modified xsi:type="dcterms:W3CDTF">2003-12-04T07:01:00Z</dcterms:modified>
  <cp:revision>2</cp:revision>
  <dc:subject/>
  <dc:title>附件三：</dc:title>
</cp:coreProperties>
</file>